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8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0"/>
          <w:szCs w:val="30"/>
        </w:rPr>
      </w:pPr>
      <w:r>
        <w:rPr>
          <w:rFonts w:ascii="微软雅黑" w:hAnsi="微软雅黑" w:cs="微软雅黑" w:eastAsia="微软雅黑"/>
          <w:b w:val="false"/>
          <w:i w:val="false"/>
          <w:caps w:val="false"/>
          <w:smallCaps w:val="false"/>
          <w:color w:val="000000"/>
          <w:spacing w:val="0"/>
          <w:sz w:val="30"/>
          <w:szCs w:val="30"/>
        </w:rPr>
        <w:t>《海底两万里》阅读指导课教学设计</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一、    指导目的：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让学生在阅读中学会阅读，给他们提供阅读材料和阅读实践机会，利用多媒体和学生交流。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让学生在阅读中，学会制作“读书笔记卡”，从而进一步提高课外阅读的兴趣，养成良好的阅读习惯。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  激发学生热爱科学、向往探险的热情。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二、课前准备：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学生的“采蜜本”和“读书笔记卡”；师生共读的一本书《海底两万里》。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三、指导过程：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一）、展示导入：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师：高尔基说过“书籍是人类进步的阶梯”，莎士比亚说过“没有了书籍就像生活没有了阳光”。同学们，两位著名作家的话语，让我们明白了有益的书籍的确是一样好的东西！感谢亲爱的学校，开展了“名家名作伴我成长”的读书活动，为我们创设了一个良好的读书氛围，使我们逐渐养成了阅读的良好习惯。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这堂阅读课我们和往常一样，先来欣赏一些上一周的优秀采蜜本和优秀的读书笔记卡。请值日班长上来，请你给获得优秀的同学在竞赛表上打上两个五角星。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展示学生优秀的采蜜本和优秀的读书笔记卡，教师并相机作简短的点评。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展示教师的读书笔记卡（读《海底两万里》的内容），并告诉学生要学习的地方。（标明书籍的页数，写上欣赏的理由，留出装订的地方。）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二）、实践阅读：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师：同学们，上周二，我们师生就一起开始阅读法国小说家，科幻小说的开创者之一儒勒</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凡尔纳的科幻小说《海底两万里》。从同学们的口中，老师已经知道你们都很喜欢这部科幻小说，有的同学已经快要阅读完整本书了是不是？那么老师考考你，并请你用简短的话语谈谈是什么理由让你尽情地去阅读呢？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  出示“人物和身份”的连线，生说喜欢阅读的理由。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人物              身份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阿龙纳斯              船长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康塞尔             鱼叉手之王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尼德</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兰           教授的仆人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尼摩                 教授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师：下面我们进行两分钟默读，看看在两分钟内，自己能看几页课外书。同时要注意读书的姿势，要注意读书的质量，做到眼到，心到，决不能三心二意。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3</w:t>
      </w:r>
      <w:r>
        <w:rPr>
          <w:rFonts w:ascii="微软雅黑" w:hAnsi="微软雅黑" w:cs="微软雅黑" w:eastAsia="微软雅黑"/>
          <w:b w:val="false"/>
          <w:i w:val="false"/>
          <w:caps w:val="false"/>
          <w:smallCaps w:val="false"/>
          <w:color w:val="000000"/>
          <w:spacing w:val="0"/>
          <w:sz w:val="24"/>
          <w:szCs w:val="24"/>
        </w:rPr>
        <w:t>、师生共同进行两分钟默读。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4</w:t>
      </w:r>
      <w:r>
        <w:rPr>
          <w:rFonts w:ascii="微软雅黑" w:hAnsi="微软雅黑" w:cs="微软雅黑" w:eastAsia="微软雅黑"/>
          <w:b w:val="false"/>
          <w:i w:val="false"/>
          <w:caps w:val="false"/>
          <w:smallCaps w:val="false"/>
          <w:color w:val="000000"/>
          <w:spacing w:val="0"/>
          <w:sz w:val="24"/>
          <w:szCs w:val="24"/>
        </w:rPr>
        <w:t>、用手势出示各自两分钟默读的页数。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5</w:t>
      </w:r>
      <w:r>
        <w:rPr>
          <w:rFonts w:ascii="微软雅黑" w:hAnsi="微软雅黑" w:cs="微软雅黑" w:eastAsia="微软雅黑"/>
          <w:b w:val="false"/>
          <w:i w:val="false"/>
          <w:caps w:val="false"/>
          <w:smallCaps w:val="false"/>
          <w:color w:val="000000"/>
          <w:spacing w:val="0"/>
          <w:sz w:val="24"/>
          <w:szCs w:val="24"/>
        </w:rPr>
        <w:t>、让学生拿起笔，给刚才默读的地方圈出自己最欣赏的句子和词语，并选一处或两处在旁边做眉评。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6</w:t>
      </w:r>
      <w:r>
        <w:rPr>
          <w:rFonts w:ascii="微软雅黑" w:hAnsi="微软雅黑" w:cs="微软雅黑" w:eastAsia="微软雅黑"/>
          <w:b w:val="false"/>
          <w:i w:val="false"/>
          <w:caps w:val="false"/>
          <w:smallCaps w:val="false"/>
          <w:color w:val="000000"/>
          <w:spacing w:val="0"/>
          <w:sz w:val="24"/>
          <w:szCs w:val="24"/>
        </w:rPr>
        <w:t>、交流自己最欣赏的句子、词语和眉评。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三）、阅读总结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教师围绕这堂课中涌现出来的用心读书和发言积极的同学和激发学生热爱科学、向往探险的热情进行。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四）、拓展训练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1</w:t>
      </w:r>
      <w:r>
        <w:rPr>
          <w:rFonts w:ascii="微软雅黑" w:hAnsi="微软雅黑" w:cs="微软雅黑" w:eastAsia="微软雅黑"/>
          <w:b w:val="false"/>
          <w:i w:val="false"/>
          <w:caps w:val="false"/>
          <w:smallCaps w:val="false"/>
          <w:color w:val="000000"/>
          <w:spacing w:val="0"/>
          <w:sz w:val="24"/>
          <w:szCs w:val="24"/>
        </w:rPr>
        <w:t>、继续制作“读书笔记卡”或“名著欣赏记录卡”。　　</w:t>
      </w:r>
    </w:p>
    <w:p>
      <w:pPr>
        <w:pStyle w:val="Style14"/>
        <w:keepNext w:val="false"/>
        <w:keepLines w:val="false"/>
        <w:widowControl/>
        <w:pBdr/>
        <w:spacing w:lineRule="atLeast" w:line="480"/>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读完这部小说后，简要的在世界地图上画出作者所走过的路线。小说中四个主要人物：阿龙纳斯教授 、康塞尔 、尼德</w:t>
      </w:r>
      <w:r>
        <w:rPr>
          <w:rFonts w:eastAsia="微软雅黑" w:cs="微软雅黑" w:ascii="微软雅黑" w:hAnsi="微软雅黑"/>
          <w:b w:val="false"/>
          <w:i w:val="false"/>
          <w:caps w:val="false"/>
          <w:smallCaps w:val="false"/>
          <w:color w:val="000000"/>
          <w:spacing w:val="0"/>
          <w:sz w:val="24"/>
          <w:szCs w:val="24"/>
        </w:rPr>
        <w:t>·</w:t>
      </w:r>
      <w:r>
        <w:rPr>
          <w:rFonts w:ascii="微软雅黑" w:hAnsi="微软雅黑" w:cs="微软雅黑" w:eastAsia="微软雅黑"/>
          <w:b w:val="false"/>
          <w:i w:val="false"/>
          <w:caps w:val="false"/>
          <w:smallCaps w:val="false"/>
          <w:color w:val="000000"/>
          <w:spacing w:val="0"/>
          <w:sz w:val="24"/>
          <w:szCs w:val="24"/>
        </w:rPr>
        <w:t>兰 、尼摩船长的性格分别是什么？从哪些事情可以看出？请你写在“名著欣赏记录卡上”</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4T06: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