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《调皮的日子》由秦文君著，讲述的是：一个调皮捣里的智多星，被寄养在姑妈家，与另一个调皮捣蛋的小傻一起生活。姑妈是个超级胖子，心地非常好；姑夫是个牙医，超级瘦子，心地也不坏，就是不懂孩子的心思。另外，同学中还有总拿倒数第一的林第一，胆小如鼠的张潇洒，名字听起来像小妖的蕾小娇……班主任是一个喜欢穿绿裙子、戴绿发夹</w:t>
      </w:r>
      <w:r>
        <w:rPr>
          <w:sz w:val="28"/>
          <w:szCs w:val="28"/>
        </w:rPr>
        <w:t>\</w:t>
      </w:r>
      <w:r>
        <w:rPr>
          <w:sz w:val="28"/>
          <w:szCs w:val="28"/>
        </w:rPr>
        <w:t>穿绿鞋子却不长绿手指的老师……《调皮的日子》是一段著名的调皮的日子，妙趣横生，天真烂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0:00Z</dcterms:created>
  <dc:creator>微软用户</dc:creator>
  <dc:description/>
  <cp:keywords/>
  <dc:language>en-US</dc:language>
  <cp:lastModifiedBy>微软用户</cp:lastModifiedBy>
  <dcterms:modified xsi:type="dcterms:W3CDTF">2016-04-21T08:01:00Z</dcterms:modified>
  <cp:revision>2</cp:revision>
  <dc:subject/>
  <dc:title/>
</cp:coreProperties>
</file>