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《大脚丫跳芭蕾》读书会设计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一、作品欣赏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贝琳达，一个喜欢跳芭蕾的女孩，她每天到舞蹈学校，认真地练舞。她跳舞的时候，姿态优雅、脚步轻巧灵。在一次比赛中，因为脚大，被评委们奚落。贝琳达看着镜中的自己，默默脱下了心爱的舞衣，不再跳舞。她来到费莱迪餐厅工作，受到客人们的喜欢，因为她动作轻快、脚步轻盈。只是，她还是怀念舞蹈。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一天，在餐厅乐团美妙的音乐中，她不知不觉中起舞。在老板的邀请下，她为客人们跳舞，获得了越来越多人的赞誉，甚至连大都会芭蕾舞团的指挥也被感动，力邀她上舞台。贝琳达终于在舞台上得到了热烈的掌声和飘香的鲜花，那些曾经贬低她的评审们也在齐声叫好。但此时，贝琳达的快乐是因为可以一直跳舞、跳舞。至于那些评审们说些什么，她一点也不在乎了……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　　二、设计理念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增进自我了解，看重、珍惜自己的长处，建立积极人生观。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对整本书主旨的把握，理解人物内心及感受变化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培养想象、审美、表达、沟通能力，发展尊重他人，关怀社会的精神。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通过讲述、观察、反思、交流，让作品的内涵和张力进入孩子心中。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三、教学步骤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（一）观看视频、导入封面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课前放芭蕾舞视频，谈论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师：孩子们，喜欢芭蕾舞吗？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生：喜欢——给你带来什么样的感觉呢？预设：轻盈、灵巧、优美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生：不喜欢——这是什么原因呢？预设：觉得长大了跳不好看、很难、跳得不好怕被嘲笑。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【设计意图：呈现孩子们对一件事不同的态度，喜欢的能同感于贝琳达对舞蹈的痴迷，不喜欢的能同感受人批评指责后的怯懦或放弃。自由畅谈，真心体会】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观察封面女孩，猜测人物特点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（隐藏书名，出示封面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有一位女孩子名叫贝琳达（板书人物名字），她也有自己的想法，你们看看，有什么发现？（注意观察舞者——脸部表情、服装、动作</w:t>
      </w:r>
      <w:r>
        <w:rPr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（预设：脸部表情——女孩子很喜欢跳舞，很陶醉，从她的眼睛感觉她在享受；服装——穿着亮丽的舞蹈衣；动作——技艺很高，很专业）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【封面聚焦，不仅学习图画书细节观察的步骤，也揭开故事的序幕，走近贝琳达】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爱跳舞而且跳得很好的贝琳达，会有怎样的故事呢？让我们一起走近她。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（二）故事讲述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出示题目，走进故事，轻轻地读，偶尔停顿。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【让故事整体流畅进行，完整呈现，见证人物命运。】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（三）一起聊书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情节——故事接龙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理清脉络：用自己的话说故事，一人一句，能把动作和表情加上更好！仔细听哦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角色——内心揭密 （发下文章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分析</w:t>
      </w:r>
      <w:r>
        <w:rPr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8"/>
          <w:szCs w:val="28"/>
        </w:rPr>
        <w:t>　　从文字中去感受人物</w:t>
      </w:r>
      <w:r>
        <w:rPr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出示幻灯：从哪个自然段或者哪个词，你看出贝琳达是怎样的人？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有些答案文中马上可以找到，有些需要推论。请在格子中写上自然段号和关键词语，比如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活泼。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反馈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生汇报，教师将学生归纳特点写在纸条上，分两层摆放：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热爱跳舞（脚步轻盈）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容易放弃（在乎评委的话）、做事认真、温和可亲、不在乎别人的看法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（学生对容易放弃可能不是太注意，可以提示——最后她不在乎了，那她曾经在乎过吗？找出证据，补充）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分阶段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我们其实可以把她的经历分为几个阶段，你给这些标标序号吧（教师排列纸条）：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热爱跳舞——在乎评委、放弃爱好——认真工作、温和可亲——再度起舞、不在乎别人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同一个人身上怎会有这么多的起伏，我们再回味那些画面吧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画面——体会关键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幻灯：</w:t>
      </w:r>
      <w:r>
        <w:rPr>
          <w:sz w:val="28"/>
          <w:szCs w:val="28"/>
          <w:u w:val="single"/>
        </w:rPr>
        <w:t>在每一个阶段里，总有那么一幅画面耐人回味给我们深刻的印象，我们一起来回顾一下吧。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【学生语言描述，教师出示，角色迁移，探测心理】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热爱——她每天到舞蹈学校，练习跳舞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静静地看，注意贝琳达的眼睛。贝琳达，你觉得跳舞时有什么感觉？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放弃爱好——挂上舞衣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贝琳达啊，你怎么舍得换下你心爱的芭蕾服和鞋子啊？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（评审们这么否定我，可能真的大脚丫是问题——可多问几个人）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追问：到底什么让你放弃了？评委的话？大脚丫？不自信？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认真工作、温和可亲——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再度起舞、不在乎——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贝琳达，你终于登上了你梦寐以求的舞台，你有什么感慨吗？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贝琳达，你还在乎自己的大脚丫吗？还在乎自己的大脚丫吗？那你在乎的是什么？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（不在乎自己的大脚丫，不在乎评委的否定，在乎的是——自己的热爱、认真，别人的支持、鼓励、肯定）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把纸条重新排列，把多余的放在下面，剩下热爱、认真、不在乎。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在乎、不在乎，这是鲜明的对比，其实还有——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同时出示前后几帧画面，你们看，静静地想想，贝琳达在变化，她的选择与放弃受什么影响？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（别人的否定、支持、自身的条件、自信与自卑）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把否定和支持写在上下，生活中，很多追梦人的人生遭遇就是如此：</w:t>
      </w:r>
    </w:p>
    <w:p>
      <w:pPr>
        <w:pStyle w:val="Style15"/>
        <w:snapToGrid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否定</w:t>
      </w:r>
    </w:p>
    <w:p>
      <w:pPr>
        <w:pStyle w:val="Style15"/>
        <w:snapToGrid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热爱——在乎——认真——不在乎</w:t>
      </w:r>
    </w:p>
    <w:p>
      <w:pPr>
        <w:pStyle w:val="Style15"/>
        <w:snapToGrid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支持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主题——关照自身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师：同学们，跳舞贯穿全书，但又怎会只是说跳舞呢？生活中又何止一个贝琳达，你我他，也会经历别人的批评、怀疑或否定。这个故事这些人给我们的启示或力量是什么呢？把你最想说的话写下来，给你自己！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老师也有两句话，我们一起来交流：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生命转个弯，又回到挚爱的梦想……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害怕失败，比失败更糟糕……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比——好书推介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这样的故事，有没有让你想到其它的故事或书呢？我们可以把它推荐给大家吧。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学生介绍，然后老师推荐：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《雪花人》、《你很特别》、《特别的女生萨哈拉》、《一百条裙子》、《我就是喜欢我》、《安娜的新大衣》……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　　这些书都在告诉我们，要发现自己，了解自己，赞赏自己。成功也好，失败也罢，只要在我们热心去尝试、去品味时，才会与它们相遇，那才是特别的真正的自己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0:00Z</dcterms:created>
  <dc:creator>hasee</dc:creator>
  <dc:description/>
  <cp:keywords/>
  <dc:language>en-US</dc:language>
  <cp:lastModifiedBy>微软用户</cp:lastModifiedBy>
  <dcterms:modified xsi:type="dcterms:W3CDTF">2016-04-20T07:10:00Z</dcterms:modified>
  <cp:revision>2</cp:revision>
  <dc:subject/>
  <dc:title>《大脚丫跳芭蕾》读书会设计</dc:title>
</cp:coreProperties>
</file>