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8"/>
          <w:szCs w:val="28"/>
        </w:rPr>
        <w:t>《假如给我三天光明》</w:t>
      </w:r>
      <w:r>
        <w:rPr>
          <w:rFonts w:ascii="宋体;SimSun" w:hAnsi="宋体;SimSun" w:cs="宋体;SimSun"/>
          <w:b/>
          <w:bCs/>
          <w:color w:val="000000"/>
          <w:kern w:val="0"/>
          <w:sz w:val="32"/>
          <w:szCs w:val="32"/>
        </w:rPr>
        <w:t>读书指导课教案</w:t>
      </w:r>
    </w:p>
    <w:p>
      <w:pPr>
        <w:pStyle w:val="Normal"/>
        <w:widowControl/>
        <w:spacing w:lineRule="auto" w:line="360"/>
        <w:jc w:val="center"/>
        <w:rPr>
          <w:rFonts w:ascii="宋体;SimSun" w:hAnsi="宋体;SimSun" w:cs="宋体;SimSun"/>
          <w:kern w:val="0"/>
          <w:sz w:val="24"/>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漕桥</w:t>
      </w:r>
      <w:r>
        <w:rPr>
          <w:rFonts w:ascii="宋体;SimSun" w:hAnsi="宋体;SimSun" w:cs="宋体;SimSun"/>
          <w:color w:val="000000"/>
          <w:kern w:val="0"/>
          <w:sz w:val="24"/>
        </w:rPr>
        <w:t>小学 </w:t>
      </w:r>
      <w:r>
        <w:rPr>
          <w:rFonts w:ascii="宋体;SimSun" w:hAnsi="宋体;SimSun" w:cs="宋体;SimSun"/>
          <w:color w:val="000000"/>
          <w:kern w:val="0"/>
          <w:sz w:val="24"/>
        </w:rPr>
        <w:t>池丽英</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教学目的：</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活动，指导学生掌握比较常用的读书方法，引导学生看完整的一本书。</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培养学生的语言表达能力、想象能力，正确的情感态度和价值观，激发学生的阅读兴趣。</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教学准备：每人一本《假如给我三天光明》 课件</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教学过程：</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一、谈话导入</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出示投影：一个大大的“聪：字，同学们想变聪明吗？告诉你们一个好办法，那就是读书。</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你能说一说有关读书的名言吗？</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书是人类的营养品，没有了书籍就像生活中没有了阳光，没有了书籍就像鸟儿没有了翅膀。</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二、谈谈自己的读书方法</w:t>
      </w:r>
      <w:r>
        <w:rPr>
          <w:rFonts w:cs="宋体;SimSun" w:ascii="宋体;SimSun" w:hAnsi="宋体;SimSun"/>
          <w:color w:val="000000"/>
          <w:kern w:val="0"/>
          <w:sz w:val="24"/>
        </w:rPr>
        <w:br/>
        <w:t>1</w:t>
      </w:r>
      <w:r>
        <w:rPr>
          <w:rFonts w:ascii="宋体;SimSun" w:hAnsi="宋体;SimSun" w:cs="宋体;SimSun"/>
          <w:color w:val="000000"/>
          <w:kern w:val="0"/>
          <w:sz w:val="24"/>
        </w:rPr>
        <w:t xml:space="preserve">、你们喜欢看书吗？看了哪些课外书呢？那你是怎么看这些书的？    </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学生交流。</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总结：听了大家的介绍，各有千秋。其实，看书也是有方法的，今天，我们就以手中的书为例学习怎样完整的看书。我们带来的书是《假如给我三天光明》，这是一本奇书，</w:t>
      </w:r>
      <w:r>
        <w:rPr>
          <w:rFonts w:cs="宋体;SimSun" w:ascii="宋体;SimSun" w:hAnsi="宋体;SimSun"/>
          <w:color w:val="000000"/>
          <w:kern w:val="0"/>
          <w:sz w:val="24"/>
        </w:rPr>
        <w:t>2005</w:t>
      </w:r>
      <w:r>
        <w:rPr>
          <w:rFonts w:ascii="宋体;SimSun" w:hAnsi="宋体;SimSun" w:cs="宋体;SimSun"/>
          <w:color w:val="000000"/>
          <w:kern w:val="0"/>
          <w:sz w:val="24"/>
        </w:rPr>
        <w:t>年世界图书销量排行榜的第一名，美国家庭几乎家家都有这本书。（屏幕出示）</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师：读着这条信息，你想说什么？学生交流</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它到底具有什么神奇的魅力呢？就让赶紧我们走进它吧！</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三、走进《假如给我三天光明》</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你拿到这本书，认为应该先看什么？</w:t>
      </w:r>
    </w:p>
    <w:p>
      <w:pPr>
        <w:pStyle w:val="Normal"/>
        <w:widowControl/>
        <w:spacing w:lineRule="atLeast" w:line="360"/>
        <w:ind w:firstLine="1470"/>
        <w:jc w:val="left"/>
        <w:rPr>
          <w:rFonts w:ascii="宋体;SimSun" w:hAnsi="宋体;SimSun" w:cs="宋体;SimSun"/>
          <w:kern w:val="0"/>
          <w:sz w:val="24"/>
        </w:rPr>
      </w:pPr>
      <w:r>
        <w:rPr>
          <w:rFonts w:ascii="宋体;SimSun" w:hAnsi="宋体;SimSun" w:cs="宋体;SimSun"/>
          <w:color w:val="000000"/>
          <w:kern w:val="0"/>
          <w:sz w:val="24"/>
        </w:rPr>
        <w:t>板书 （作者简介）</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师：我们怎样去读呢？（粗读 就是粗粗地看一遍，了解一些大概就行。不必逐字逐句读。）作者简介一般是在书的最前面，请大家打开书粗粗地看一遍。</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从作者简介中你了解到一些什么？简单介绍一下。</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书中有一个主人公，她虽集盲聋哑于一身，但她毕业于美国哈佛大学，</w:t>
      </w:r>
      <w:r>
        <w:rPr>
          <w:rFonts w:cs="宋体;SimSun" w:ascii="宋体;SimSun" w:hAnsi="宋体;SimSun"/>
          <w:color w:val="000000"/>
          <w:kern w:val="0"/>
          <w:sz w:val="24"/>
        </w:rPr>
        <w:t>1964</w:t>
      </w:r>
      <w:r>
        <w:rPr>
          <w:rFonts w:ascii="宋体;SimSun" w:hAnsi="宋体;SimSun" w:cs="宋体;SimSun"/>
          <w:color w:val="000000"/>
          <w:kern w:val="0"/>
          <w:sz w:val="24"/>
        </w:rPr>
        <w:t>年被授予美国公民最高的荣誉——总统自由勋章，</w:t>
      </w:r>
      <w:r>
        <w:rPr>
          <w:rFonts w:cs="宋体;SimSun" w:ascii="宋体;SimSun" w:hAnsi="宋体;SimSun"/>
          <w:color w:val="000000"/>
          <w:kern w:val="0"/>
          <w:sz w:val="24"/>
        </w:rPr>
        <w:t>1965</w:t>
      </w:r>
      <w:r>
        <w:rPr>
          <w:rFonts w:ascii="宋体;SimSun" w:hAnsi="宋体;SimSun" w:cs="宋体;SimSun"/>
          <w:color w:val="000000"/>
          <w:kern w:val="0"/>
          <w:sz w:val="24"/>
        </w:rPr>
        <w:t>年又被推选为世界十名杰出妇女之一，她是美国的骄傲。她的名字叫——海伦</w:t>
      </w:r>
      <w:r>
        <w:rPr>
          <w:rFonts w:cs="宋体;SimSun" w:ascii="宋体;SimSun" w:hAnsi="宋体;SimSun"/>
          <w:color w:val="000000"/>
          <w:kern w:val="0"/>
          <w:sz w:val="24"/>
        </w:rPr>
        <w:t>.</w:t>
      </w:r>
      <w:r>
        <w:rPr>
          <w:rFonts w:ascii="宋体;SimSun" w:hAnsi="宋体;SimSun" w:cs="宋体;SimSun"/>
          <w:color w:val="000000"/>
          <w:kern w:val="0"/>
          <w:sz w:val="24"/>
        </w:rPr>
        <w:t>凯勒。</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还要看什么？</w:t>
      </w:r>
    </w:p>
    <w:p>
      <w:pPr>
        <w:pStyle w:val="Normal"/>
        <w:widowControl/>
        <w:spacing w:lineRule="atLeast" w:line="360"/>
        <w:ind w:firstLine="1470"/>
        <w:jc w:val="left"/>
        <w:rPr>
          <w:rFonts w:ascii="宋体;SimSun" w:hAnsi="宋体;SimSun" w:cs="宋体;SimSun"/>
          <w:kern w:val="0"/>
          <w:sz w:val="24"/>
        </w:rPr>
      </w:pPr>
      <w:r>
        <w:rPr>
          <w:rFonts w:ascii="宋体;SimSun" w:hAnsi="宋体;SimSun" w:cs="宋体;SimSun"/>
          <w:color w:val="000000"/>
          <w:kern w:val="0"/>
          <w:sz w:val="24"/>
        </w:rPr>
        <w:t>板书 （目录）</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师：目录可以体现作者的思路，通过看目录可以了解所看书的大概内容，所以我们看书，还要学会看目录。</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那我们也先看看目录中有什么内容。</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从目录中你能了解到一些什么信息？请学生自由发言</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师：目录也有这样强的感染力啊！</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接下来要看什么？板书 点击（序言）</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师介绍序言的作用（课件）</w:t>
      </w:r>
      <w:r>
        <w:rPr>
          <w:rFonts w:cs="宋体;SimSun" w:ascii="宋体;SimSun" w:hAnsi="宋体;SimSun"/>
          <w:color w:val="000000"/>
          <w:kern w:val="0"/>
          <w:sz w:val="24"/>
        </w:rPr>
        <w:t>:</w:t>
      </w:r>
      <w:r>
        <w:rPr>
          <w:rFonts w:ascii="宋体;SimSun" w:hAnsi="宋体;SimSun" w:cs="宋体;SimSun"/>
          <w:color w:val="000000"/>
          <w:spacing w:val="8"/>
          <w:kern w:val="0"/>
          <w:sz w:val="24"/>
        </w:rPr>
        <w:t>序，又名“序言”“前言”“引言”，是放在著作正文之前的文章。作者自己写的叫“自序”，比较简单的作者序有时也用“前言”。别人代写的序叫“代序”，由作者邀请知名专家或组织编写本书的单位所写的序言，一般用以说明编写该书的意图，意义，主要内容，全书重点及特点，对作品进行实事求是的评价，介绍作者或书中内容涉及的人物和事情。它的标题用“序”或“序言”，文后署撰写人姓名。译者序一般着重说明翻译意图，有的也包括翻译过程中的某些事务性说明，一般以“译者序”为标题，内容比较简单的也可以“译者前言”或“译者的话”为标题，一般排在目录之前。</w:t>
      </w:r>
    </w:p>
    <w:p>
      <w:pPr>
        <w:pStyle w:val="Normal"/>
        <w:widowControl/>
        <w:spacing w:lineRule="atLeast" w:line="360"/>
        <w:ind w:firstLine="452"/>
        <w:jc w:val="left"/>
        <w:rPr>
          <w:rFonts w:ascii="宋体;SimSun" w:hAnsi="宋体;SimSun" w:cs="宋体;SimSun"/>
          <w:kern w:val="0"/>
          <w:sz w:val="24"/>
        </w:rPr>
      </w:pPr>
      <w:r>
        <w:rPr>
          <w:rFonts w:ascii="宋体;SimSun" w:hAnsi="宋体;SimSun" w:cs="宋体;SimSun"/>
          <w:color w:val="000000"/>
          <w:spacing w:val="8"/>
          <w:kern w:val="0"/>
          <w:sz w:val="24"/>
        </w:rPr>
        <w:t>看这部分内容，我们也可以用浏览的方式来看</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学生看序言部分，交流：你从序言中又了解到一些什么？</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师：刚才我们读了目录、作者简介、序言，对文章和作者有了大致的了解，那我们不妨合上书本，先想一下你想知道什么？或猜想一下故事情节，再打开书看，我想，肯定会别有一番感受，我们会因为故事情节被自己猜中了而欢呼雀跃，会因为书中精彩描述而惊叹，你们有兴趣来猜想一下吗？            板书 想情节 内容</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学生发挥想象，自由猜想</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老师看完了书后摘录了作品中几段精彩的片断，请大家欣赏。</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分组出示文中片段）。</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第一组：</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我这个眼睛看不见的人仅仅通过触摸就发现了成百使我感兴趣的东西。我感觉到一片树叶的精美的对称。我将手爱抚地摸着桦树光滑的表面或松树粗糙不平的树皮。春天我满怀希望地触摸树枝，搜寻叶芽，这大自然冬眠后苏醒的第一个征兆。我感受花朵令人愉快的丝绒般的质感，发现她惊人的盘绕结构，为我揭示出大自然的某种神奇。如果我非常幸运，偶尔当我把手轻轻地放在一棵小树上时，会感觉到一只小鸟高歌时快乐的震颤……</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师：用你自己喜欢的方法读这段文字</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刚才，你是怎么读这段话的？（细细地读   边读边想像）板书：细读 想像</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师：除了读还要想，请你再细细地读这段文字，你想到了什么？心中有什么想说的？</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交流</w:t>
      </w:r>
    </w:p>
    <w:p>
      <w:pPr>
        <w:pStyle w:val="Normal"/>
        <w:widowControl/>
        <w:spacing w:lineRule="atLeast" w:line="360"/>
        <w:jc w:val="left"/>
        <w:rPr>
          <w:rFonts w:ascii="宋体;SimSun" w:hAnsi="宋体;SimSun" w:cs="宋体;SimSun"/>
          <w:kern w:val="0"/>
          <w:sz w:val="24"/>
        </w:rPr>
      </w:pPr>
      <w:r>
        <w:rPr>
          <w:rFonts w:ascii="宋体;SimSun" w:hAnsi="宋体;SimSun" w:cs="宋体;SimSun"/>
          <w:color w:val="000000"/>
          <w:kern w:val="0"/>
          <w:sz w:val="24"/>
        </w:rPr>
        <w:t>师：透过这传神、优美的文字，海伦告诉我们要热爱生命、热爱生活，还记得我们四年级时学过的课文，文中的安静也是那样热爱生活，热爱生命，她告诉我们谁都有生活的权利，谁都可以创造一个属于自己的缤纷世界。身为残疾的他们尚且如此，那健康的我们就更应该热爱生活，热爱生命。这就是我们从这段文字中所感悟出来的。（板书：感悟）</w:t>
      </w:r>
    </w:p>
    <w:p>
      <w:pPr>
        <w:pStyle w:val="Normal"/>
        <w:widowControl/>
        <w:spacing w:lineRule="atLeast" w: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们读这样优美、经典的语段就可以用这样的方法来读，边读边想象，再感悟。就用这种方法读读下面的两段话，相信你会有新的收获。</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 xml:space="preserve">第二组：爱就像太阳出来以前天空里的云。你摸不到云彩，但是你感觉到了雨，因而知道花和干渴的土地在炎热的一天以后是多么高兴得到雨水。你也摸不到爱，但是你感觉到它倾注进一切东西里面去的甜蜜温馨。没有了爱你就不会快活，不会想玩耍。 </w:t>
      </w:r>
    </w:p>
    <w:p>
      <w:pPr>
        <w:pStyle w:val="Normal"/>
        <w:widowControl/>
        <w:spacing w:lineRule="atLeast" w:line="360"/>
        <w:ind w:firstLine="315"/>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有时我想，要是人们把活着的每一天都看作是生命的最后一天，那该有多好啊！这就更能显出生命的价值。如果认为岁月还相当漫长，我们的每一天就不会过得那样有意义、有朝气，那样充满热情。”</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学生读文，交流：你读出了什么？联系自己实际谈谈自己的想法。</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师：你们很会读书，除了会看，还会思考，把你们刚才的那番感悟写在这段文字的旁边，那就是一次非常好的读书笔记，也可以把它摘录下来，不时地去看看，肯定会给你有所启发。板书：读书笔记</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我也很喜欢看这本书，当我读着读着，常常会忘记她的生理缺陷，她使用“看到、听见”这样的字眼，她对景色的描绘充满了光感、色调感和音韵感。传记中对在海上遇到风暴和在铁路桥上遇到火车的惊险状况的描述之生动，真的很难以相信这是出自一个盲聋人之笔！我摘录的这些仅仅是书中的沧海一粟，还有许许多多更为精彩、更为惊人的语言。让我们用眼、用心去通读，读完整本书，细细去品位这一世界奇书，认识这位世界奇人。</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四、阅读，终生的承诺</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最后老师想送一首诗给大家，愿大家一生与书为伴，让阅读，成为终生的承诺</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阅读，终生的承诺》</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世界上最动人的皱眉是在读书时那苦思的刹那；</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世界上最自然的一刻是在读书时那会心的微笑。</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自己再累也要读书；</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工作再忙也要谈书；</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收入再少也要买书；</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住处再挤也要藏书；</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交情再浅也要送书。</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最庸俗的人是不读书的人；</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最吝啬的人是不买书的人；</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最可怜的人是与书无缘的人。</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板书设计：</w:t>
      </w:r>
    </w:p>
    <w:p>
      <w:pPr>
        <w:pStyle w:val="Normal"/>
        <w:widowControl/>
        <w:spacing w:lineRule="atLeast" w:line="360"/>
        <w:ind w:firstLine="1785"/>
        <w:jc w:val="left"/>
        <w:rPr>
          <w:rFonts w:ascii="宋体;SimSun" w:hAnsi="宋体;SimSun" w:cs="宋体;SimSun"/>
          <w:kern w:val="0"/>
          <w:sz w:val="24"/>
        </w:rPr>
      </w:pPr>
      <w:r>
        <w:rPr>
          <w:rFonts w:ascii="宋体;SimSun" w:hAnsi="宋体;SimSun" w:cs="宋体;SimSun"/>
          <w:color w:val="000000"/>
          <w:kern w:val="0"/>
          <w:sz w:val="24"/>
        </w:rPr>
        <w:t>阅读指导</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一看：目录    作者介绍     序言     （粗读）</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二想：情节 内容</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color w:val="000000"/>
          <w:kern w:val="0"/>
          <w:sz w:val="24"/>
        </w:rPr>
        <w:t>三看：优美 经典句段   细读 想象   感悟   读书笔记</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02:00Z</dcterms:created>
  <dc:creator>微软用户</dc:creator>
  <dc:description/>
  <cp:keywords/>
  <dc:language>en-US</dc:language>
  <cp:lastModifiedBy>微软用户</cp:lastModifiedBy>
  <dcterms:modified xsi:type="dcterms:W3CDTF">2015-12-22T05:04:00Z</dcterms:modified>
  <cp:revision>2</cp:revision>
  <dc:subject/>
  <dc:title/>
</cp:coreProperties>
</file>