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有友情要出租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进区漕桥小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黄丽艳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教学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非常有兴趣的读这个故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图文读懂故事，感悟友情的真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友情是需要寻找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二、教学过程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 激发兴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我们都学习了校园集体舞《好朋友》，谁能告诉老师你的朋友是谁啊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找朋友开心吗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今天老师给小朋友们带来了一本有趣的图画书，讲的也是找朋友的故事。是谁要找朋友呢？看封面，你看到了什么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师：这也是书里的人物，叫咪咪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咪咪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你们猜一下：大猩猩和咪咪之间会发生什么有趣的故事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这个故事的题目叫《我有友情要出租》，什么是友情呢？（是啊，你和另一个人成了朋友，你们之间就有了友情，做朋友的时间越长，友情就越深厚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出租是什么意思呢？你在什么地方看见过“出租”这个词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大猩猩有友情要出租，这是怎么回事呢？请小朋友们仔细看，认真听，故事开始了。 故事发生在一个绿油油的大森林。。。。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二）阅读故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故事内容，边讲边翻页）从前，有一只大猩猩，他常常想：“我好寂寞，我都没有朋友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看，大猩猩现在是什么样子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，他在大树上贴了一片叶子，上面写着：我有友情要出租，一小时五块钱。（我把黑板上画好的大树上帖上了准备的的带字的叶子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坐在大树下，等着、等着，等到眼睛都快闭上了。这时候，咪咪骑着脚踏车过来了。她看到叶子，立刻跳下车，问大猩猩：“什么叫友情出租？”大猩猩睁大了眼睛说：“就是你给我五块钱，他陪你玩一个小时。”“一个小时是多久呢？”大猩猩拿出一个沙漏说：“上面的沙子全部漏到下面的时候，刚好是一个小时。”（让学生说出什么是沙漏？）咪咪想了一下说：“可不可以便宜一点，我只有一块钱。”大猩猩高兴地一直点头：“好哇！好哇！”大猩猩立刻把咪咪的一块钱收进背包里。沙漏里的沙子开始计时了！咪咪对大猩猩说：“我们先玩踩脚游戏，来，猜拳！”但是，大猩猩不会剪刀、石头、布。咪咪看着杀漏，着急地说：“时间都给你耗掉了，快一点啦！我喊一二三，你把手身出来就对了。”“一、二、三。”大猩猩把右手伸出来，他的手指头撑得开开的，咪咪也伸出手，她出的是两根手指头，咪咪说：“我出的是剪刀，你出的是布，所以我赢了，你要让我踩一下！”大猩猩还搞不清楚状况，就被咪咪“叭哒”踩下去了。他叫了一声：“哎呀！”“很痛吗？”咪咪问。大猩猩揉一揉脚趾头说：“不痛，不痛，我已经会了，很好玩！”（明明很痛却说不痛，矛盾之处让学生揣摩大猩猩的心理）接下来，大猩猩每一次出的都是“布”，咪咪每一次出的都是“剪刀”，大猩猩只好被踩了一下又一下，但是，好不容易有人和他完，他巴不得沙子不要漏得那么快呢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一天，咪咪和大猩猩在一起玩了一个小时，大猩猩一点也不寂寞。猜猜看，第二天，咪咪还会来吗？为什么呢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师：谁猜得对呢，继续往下听。 （故事内容，边讲边翻页）第二天，咪咪又来租大猩猩的友情了。大猩猩把一块钱放进背包里，沙漏也开始计时了。他们先猜拳，“一、二、三。”咪咪以为大猩猩只会出“布”，所以，她立刻就出“剪刀”，没想到，大猩猩出的饿居然是“石头”！咪咪输了，换她要被踩一脚了。大猩猩举起脚来，却看到咪咪闭着眼睛、歪着嘴巴的表情，他只好重重地举起来，轻轻地踩下去。（找出反义词，并让同学上台表演）奇怪，怎么都不痛？咪咪愣了一下，大猩猩又继续猜拳了。因为他握紧拳头赢了一次，所以，他就一直出“石头”，咪咪也知道了，她只要出“布”，就会赢大猩猩，被踩的倒霉鬼一定是大猩猩。大猩猩根本不在乎，他又叫又笑的，玩得好开心，沙漏里的沙子都漏完了，他还不知道呢！后来，咪咪每天都到大树下来租友情，他总是先把一块钱交给大猩猩，等大猩猩把钱放进背包里。沙漏开始计时了，她就和大猩猩玩。有一天，她教大猩猩玩一二三木头人。一二三木头人的游戏是怎么玩的？你们会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一天，她教大猩猩讲故事……有一天，她在树下写功课，大猩猩就乖乖地趴在旁边看，即使不说一句话，大猩猩都觉得好幸福呢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的，能有这样一个朋友每天跟你一起快乐游戏，是一件多么另人高兴的事情阿！难怪大猩猩觉得幸福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一天下午，大猩猩没有带小背包，只是带了几片饼干，就走到大树下等咪咪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朋友，你说这是为什么呢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呀，好东西应该和朋友一起分享。是呀，和朋友在一起快乐比钱更重要。想到马上能和咪咪一起吃东西，一起做游戏，大猩猩心里一定快乐极了。可是，（故事内容）大猩猩等了好久好久，咪咪一直没有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咪咪为什么一直没有来呢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猜得对呢，接着听。 （故事内容，边讲边翻页）终于，一部大车子开过来了，咪咪从车里探出头，大声地对他说：“喂！我没有钱了，而且我们要搬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！再见！”大猩猩立刻追着车子，大声地喊：“喂，我还没有学会出剪刀呢！”但是咪咪留下了布娃娃，远远地离开了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，你看到了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看看他的表情，他在想什么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听到他在说什么了吗？（你看懂了大猩猩的心情，真是大猩猩的知音阿！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故事内容）大猩猩失望地回到大树下：“唉！我今天没有带小背包，也没有带沙漏，就是不要收咪咪的钱，而且还要请她吃饼干呢，可是，她怎么走了呢！？”大猩猩一面啃着饼干，一面想念咪咪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他好想念咪咪哦，你看出来了吗？（示意学生看图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：我看出来了，大猩猩的嘴角都往下了，很难过的样子。 生：大猩猩的眼睛呆呆地看着远处呢。生：大猩猩在想和咪咪一起玩的事。 生：旁边小老鼠在吃他的饼干他都没发觉。 生：他把饼干放在嘴边没有咬，他在发呆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猩猩这么想念咪咪，可咪咪一直没有回来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故事内容）后来，大猩猩又在大树上贴了一片叶子，上面写着：我有友情免费出租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小朋友知道“免费”什么意思吗？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 xml:space="preserve">免费”就是不要钱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片叶子吸引了很多小动物，他们远远的看着大猩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故事内容）一直到今天，那一片叶子都褪色了……大猩猩还在等待下一个朋友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故事讲完了。看着大猩猩在夕阳下等待的背影，你想说些什么吗？你有和好朋友分开的经历吗？想对他说些什么吗？你们喜欢跟大猩猩交朋友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大猩猩和咪咪在玩踩脚游戏的时候，大猩猩一再地被咪咪踩脚，却还要跟他玩，这是为什么呢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当大猩猩终于有机会踩咪咪的脚时，他是怎么做的？（翻到对应页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仔细看看，他为什么只是轻轻地踩，你看出来了吗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对呀，大猩猩也看到了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大猩猩还真爱护咪咪呢。你跟朋友玩的时候，会计较是输了还是赢了吗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师：为什么呢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呀，和朋友在一起可不能斤斤计较，那样会不快乐的。你看，大猩猩和咪咪在一起多快乐呀，看出来了吗？（翻到对应页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朋友可真好呀。那么在大猩猩的周围是不是真的没有朋友呢？让我们一起到故事中再仔细地找找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有个动物一直其实一直都陪着大猩猩，你看到它是谁了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大猩猩怎么不找老鼠做朋友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啊，他没有发现老鼠，正像泰戈尔的那句话：“最远的距离不是天与地，而是我站在你面前，你却不知道我在这里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其实友情就在我们的身边，只要你善于发现，善于寻找，就不会再寂寞了。朋友是要主动去寻找的，当你觉得寂寞的时候，就看看你的周围，你会发现，其实，朋友就在你的身边。开学都三个月了，可是老师发现很多小朋友交的还是在幼儿园认识的老朋友，你想认识更多的新朋友吗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现在就请你勇敢主动地找个新朋友吧。我们还一起来做《找朋友》的游戏，记得，要找在你附近的新朋友，找到你们就手拉手，然后相互拥抱一下，说一句友好的话。好吗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师生做《找朋友》的游戏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让我们和我们的新朋友一起再来看看这个故事，让大猩猩和咪咪的友情永远的保存在我们的心里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三）作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绘画出大猩猩的下一个朋友，并创编一段话故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40:00Z</dcterms:created>
  <dc:creator>微软用户</dc:creator>
  <dc:description/>
  <cp:keywords/>
  <dc:language>en-US</dc:language>
  <cp:lastModifiedBy>微软用户</cp:lastModifiedBy>
  <cp:lastPrinted>2008-12-16T09:53:00Z</cp:lastPrinted>
  <dcterms:modified xsi:type="dcterms:W3CDTF">2008-12-30T11:30:00Z</dcterms:modified>
  <cp:revision>2</cp:revision>
  <dc:subject/>
  <dc:title>＜我有友情要出租＞</dc:title>
</cp:coreProperties>
</file>