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走进《三国演义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课外阅读指导设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    吴红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指导目的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学会运用课内阅读方法进行课外阅读《三国演义》，养成良好的阅读习惯，达到课内向课外延伸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介绍三国知识，增强学生对课外阅读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指导重点】增强学生对课外阅读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准备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版《三国演义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件（包括相关故事的动画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与学生沟通，切入话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尔基说：“书籍是人类进步的阶梯”。的确，书籍可以让我们增长知识；可以让我们陶冶情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学们你们喜欢阅读吗？你们都读过哪些书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们最近学了《隆中对》和《出师表》，大家一定对三国故事很感兴趣。（播放《临江仙、滚滚长江东逝水》）一首《临江仙、滚滚长江东逝水》以其特有的雄浑和古朴为我们翻开了三国的历史画卷，作为欣赏者，我们仿佛被带回了金戈铁马的故战场，经受了一番刀光剑影的洗礼。今天，我们就一起走进三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聊三国，引发阅读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谁知道这本书的作者是谁？介绍（罗贯中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三国演义》是我国四大名著之首，现如今已被搬上电视荧屏，而且被改编成了戏曲、评书、游戏等多种形式。我想大家对它不是很陌生，下面我们就一起聊聊三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件出示交流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知道哪些《三国演义》中的人物，他们是怎样的人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知道哪些《三国演义》中的成语、歇后语等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你知道哪些《三国演义》中的故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自由说一说、聊一聊。再全班交流汇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小结（送出锦囊妙计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读三国故事，感悟读书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渡：老师真为你们感到骄傲，你们知道这么多关于《三国演义》的知识，今天老师也给大家带来了三国中的一个小故事。（播放动画《曹操败走华容道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：简要概括一下这个故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阅读《曹操败走华容道》故事。完成下列任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这个故事中主要描写了那两个人物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你最喜欢哪个人物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一说为什么喜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找出这个人物的语言、动作、神态及心里，体会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汇报交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师小结：人物众多、形象鲜明而富有个性，是《三国演义》的一个主要特点。人物众多，其中有名有姓的共</w:t>
      </w:r>
      <w:r>
        <w:rPr>
          <w:rFonts w:cs="宋体;SimSun" w:ascii="宋体;SimSun" w:hAnsi="宋体;SimSun"/>
          <w:sz w:val="24"/>
        </w:rPr>
        <w:t>1191</w:t>
      </w:r>
      <w:r>
        <w:rPr>
          <w:rFonts w:ascii="宋体;SimSun" w:hAnsi="宋体;SimSun" w:cs="宋体;SimSun"/>
          <w:sz w:val="24"/>
        </w:rPr>
        <w:t>人，期中文官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人，武将</w:t>
      </w:r>
      <w:r>
        <w:rPr>
          <w:rFonts w:cs="宋体;SimSun" w:ascii="宋体;SimSun" w:hAnsi="宋体;SimSun"/>
          <w:sz w:val="24"/>
        </w:rPr>
        <w:t>436</w:t>
      </w:r>
      <w:r>
        <w:rPr>
          <w:rFonts w:ascii="宋体;SimSun" w:hAnsi="宋体;SimSun" w:cs="宋体;SimSun"/>
          <w:sz w:val="24"/>
        </w:rPr>
        <w:t>人，汉、三国、晋的皇裔、后、妃、宦官等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人，其他三教九流和官亲</w:t>
      </w:r>
      <w:r>
        <w:rPr>
          <w:rFonts w:cs="宋体;SimSun" w:ascii="宋体;SimSun" w:hAnsi="宋体;SimSun"/>
          <w:sz w:val="24"/>
        </w:rPr>
        <w:t>176</w:t>
      </w:r>
      <w:r>
        <w:rPr>
          <w:rFonts w:ascii="宋体;SimSun" w:hAnsi="宋体;SimSun" w:cs="宋体;SimSun"/>
          <w:sz w:val="24"/>
        </w:rPr>
        <w:t>人。人物形象鲜明而富有个性。围绕着这些人物形成了一个又一个小故事，这些小故事共同构成了三国这幅波澜壮阔的历史画面。所以在读三国演义时最主要的一个方法就是抓住每一个人物的语言、动作、心里等描写，去分析人物的性格特征，从而理清故事情节、全面了解三国这部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板书）方法：点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抓住人物特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理清故事情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总结升华，激发阅读欲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结：今天我和大家一起了解了三国这部伟大的著作，大家有没有信心读一读《三国演义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目前，《三国演义》被演绎成了多种版本，我建议同学们先读一读学生版的《三国演义》各大书店均有销售，希望大家都能利用课余时间读一读，同时也欢迎同学们读后能与老师交流你们的感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的故事以其永久的魅力影响着一代又一代的人们，希望大家持之以恒，坚持不懈，读更多的课外书。老师希望大家能终生坚持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读： 阅读，终生的承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拿起书，以书为伴，读书有记性、有悟性、有任性，畅游在多姿多彩的课外阅读中，让阅读成为我们终生的承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拓展延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边一副对联概括了诸葛亮一生的功绩，你能说出描写了他的哪些具体的事件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二川，排八阵，六出七擒，五丈原前，点四十九盏明灯，一心只为酬三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西蜀，定南蛮，东和北拒，中军帐里，变金木土爻神卦，水面偏能用火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知道下面几句话说的是三国中的谁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人中吕布，马中赤兔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马氏五常，白眉最良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鞠躬尽瘁，死而后已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既生瑜，何生亮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子龙一身都是胆也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“</w:t>
      </w:r>
      <w:r>
        <w:rPr>
          <w:rFonts w:ascii="宋体;SimSun" w:hAnsi="宋体;SimSun" w:cs="宋体;SimSun"/>
          <w:sz w:val="24"/>
        </w:rPr>
        <w:t>伏龙、凤雏二人得一，可安天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“</w:t>
      </w:r>
      <w:r>
        <w:rPr>
          <w:rFonts w:ascii="宋体;SimSun" w:hAnsi="宋体;SimSun" w:cs="宋体;SimSun"/>
          <w:sz w:val="24"/>
        </w:rPr>
        <w:t>内事不决问张昭，外事不决问周瑜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“</w:t>
      </w:r>
      <w:r>
        <w:rPr>
          <w:rFonts w:ascii="宋体;SimSun" w:hAnsi="宋体;SimSun" w:cs="宋体;SimSun"/>
          <w:sz w:val="24"/>
        </w:rPr>
        <w:t>生子当如孙仲谋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“</w:t>
      </w:r>
      <w:r>
        <w:rPr>
          <w:rFonts w:ascii="宋体;SimSun" w:hAnsi="宋体;SimSun" w:cs="宋体;SimSun"/>
          <w:sz w:val="24"/>
        </w:rPr>
        <w:t>天下英雄，惟使君与操耳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“</w:t>
      </w:r>
      <w:r>
        <w:rPr>
          <w:rFonts w:ascii="宋体;SimSun" w:hAnsi="宋体;SimSun" w:cs="宋体;SimSun"/>
          <w:sz w:val="24"/>
        </w:rPr>
        <w:t>治世之能臣，乱世之奸雄”。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6:00Z</dcterms:created>
  <dc:creator>微软用户</dc:creator>
  <dc:description/>
  <cp:keywords/>
  <dc:language>en-US</dc:language>
  <cp:lastModifiedBy>微软用户</cp:lastModifiedBy>
  <dcterms:modified xsi:type="dcterms:W3CDTF">2015-05-14T08:31:00Z</dcterms:modified>
  <cp:revision>3</cp:revision>
  <dc:subject/>
  <dc:title/>
</cp:coreProperties>
</file>