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/>
        <w:t>　</w:t>
      </w:r>
      <w:r>
        <w:rPr>
          <w:rFonts w:eastAsia="Times New Roman"/>
        </w:rPr>
        <w:t xml:space="preserve">               </w:t>
      </w:r>
      <w:r>
        <w:rPr>
          <w:sz w:val="30"/>
          <w:szCs w:val="30"/>
        </w:rPr>
        <w:t>《小兵张嘎》观后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进区漕桥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王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谁不曾有过美丽的梦？谁不曾有过欢乐的童年？当你在明亮的教室里，你不觉得是一种幸福吗？当我怀着好奇的心情看完了《小兵张嘎》这本书后，我的心就像大海的波浪，久久不能平静。我被主人公嘎子哥那热爱祖国、不屈不挠的精神所感动，我对他充满了敬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提起小兵张嘎，想必大家都熟悉吧！他不屈不挠的精神倍受人们敬仰。他小时候生活很苦，但为了改变人们艰苦的生活，他少时就参加了红军，他给红军战士带来了快乐。嘎子多次完成艰巨的任务，有一次，他屁股上中了敌人一枪，但他仍不顾伤痛毅然追击。他有聪明的脑袋瓜，用一只假枪就把敌人的首领捉了回去，为红军立了大功。我真佩服他的勇气。嘎子的爱国热情、机敏、滑稽、幽默、可爱、坚强不屈、不达目的绝不罢休的精神感动了我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看完电故事，我思绪万千。嘎子的形象总在我脑海中浮现。嘎子与我虽然是同龄人，拿自己和他一相比真是天壤之别，我显得是那么渺小，真是惭愧之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在的生活条件好了，我们生活在这科技发达的今天，可以坐在宽敞明亮的教室里学习，老师、父母对我们关怀备至，我们有什么理由不奋发向上呢？哪又怎样面对生活中的困难呢？困难和挫折不仅在艰苦残酷的战争年代，同样也会出现在我们的学习中。我们只有像嘎子哥一样，勇于挑战困难和挫折，不断努力，才能使逆境变为顺境，从而到达理想的彼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0:00Z</dcterms:created>
  <dc:creator>微软用户</dc:creator>
  <dc:description/>
  <cp:keywords/>
  <dc:language>en-US</dc:language>
  <cp:lastModifiedBy>微软用户</cp:lastModifiedBy>
  <dcterms:modified xsi:type="dcterms:W3CDTF">2015-03-17T07:57:00Z</dcterms:modified>
  <cp:revision>2</cp:revision>
  <dc:subject/>
  <dc:title>　               《小兵张嘎》观后感 　</dc:title>
</cp:coreProperties>
</file>