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494949"/>
        </w:rPr>
        <w:t>《</w:t>
      </w:r>
      <w:r>
        <w:rPr>
          <w:color w:val="494949"/>
        </w:rPr>
        <w:t>台湾的蝴蝶谷</w:t>
      </w:r>
      <w:r>
        <w:rPr>
          <w:color w:val="494949"/>
        </w:rPr>
        <w:t>》</w:t>
      </w:r>
      <w:r>
        <w:rPr>
          <w:color w:val="494949"/>
        </w:rPr>
        <w:t xml:space="preserve"> </w:t>
      </w:r>
      <w:r>
        <w:rPr>
          <w:color w:val="494949"/>
        </w:rPr>
        <w:t>阅读指导课教案</w:t>
      </w:r>
    </w:p>
    <w:p>
      <w:pPr>
        <w:pStyle w:val="Style15"/>
        <w:jc w:val="center"/>
        <w:rPr>
          <w:color w:val="494949"/>
        </w:rPr>
      </w:pPr>
      <w:r>
        <w:rPr>
          <w:color w:val="494949"/>
        </w:rPr>
        <w:t>武进区漕桥小学    查剖英</w:t>
      </w:r>
    </w:p>
    <w:p>
      <w:pPr>
        <w:pStyle w:val="Style15"/>
        <w:rPr>
          <w:color w:val="494949"/>
        </w:rPr>
      </w:pPr>
      <w:r>
        <w:rPr>
          <w:color w:val="494949"/>
        </w:rPr>
        <w:t>教学目标：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 能正确、流利、有感情地朗读课文。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 了解“蝴蝶谷”名字的由来，凭借课文想象蝴蝶谷迷人的景象，激发学生对祖国宝岛台湾的热爱之情。</w:t>
      </w:r>
    </w:p>
    <w:p>
      <w:pPr>
        <w:pStyle w:val="Style15"/>
        <w:rPr>
          <w:color w:val="494949"/>
        </w:rPr>
      </w:pPr>
      <w:r>
        <w:rPr>
          <w:color w:val="494949"/>
        </w:rPr>
        <w:t>教学重难点：在读中感悟蝴蝶谷的美丽景象是本课教学的重点，如何让学生进入课文描写的情境是教学的难点。</w:t>
      </w:r>
    </w:p>
    <w:p>
      <w:pPr>
        <w:pStyle w:val="Style15"/>
        <w:rPr>
          <w:color w:val="494949"/>
        </w:rPr>
      </w:pPr>
      <w:r>
        <w:rPr>
          <w:color w:val="494949"/>
        </w:rPr>
        <w:t>教学准备：多媒体课件。</w:t>
      </w:r>
    </w:p>
    <w:p>
      <w:pPr>
        <w:pStyle w:val="Style15"/>
        <w:rPr>
          <w:color w:val="494949"/>
        </w:rPr>
      </w:pPr>
      <w:r>
        <w:rPr>
          <w:color w:val="494949"/>
        </w:rPr>
        <w:t>教学过程：</w:t>
      </w:r>
    </w:p>
    <w:p>
      <w:pPr>
        <w:pStyle w:val="Style15"/>
        <w:rPr>
          <w:color w:val="494949"/>
        </w:rPr>
      </w:pPr>
      <w:r>
        <w:rPr>
          <w:color w:val="494949"/>
        </w:rPr>
        <w:t>一、变换角色，导入本课。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 小朋友们，你们喜欢旅游吗？说说你去过哪些地方？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哎呀，你们去过的地方还真不少呀！告诉你们一个小秘密哦：老师从小就有个愿望，想当一个“导游”，今天就让我实现一下，好吗？好！谢谢你们，各位游客，我们台湾的蝴蝶谷之旅现在开始啦！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教师转变“角色”，以“导游”的身份带领小朋友去游览“蝴蝶谷”，开始了孩子们的新奇“之旅”，引发了他们的好奇心。）</w:t>
      </w:r>
    </w:p>
    <w:p>
      <w:pPr>
        <w:pStyle w:val="Style15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在出发前，导游有问题考考各位游客，看你们对台湾的蝴蝶谷了解了多少——只有通过这一关，我们才能顺利地到达！害怕吗？——你们知道台湾是个怎样的地方呢？（课件出示：口头填空）</w:t>
      </w:r>
    </w:p>
    <w:p>
      <w:pPr>
        <w:pStyle w:val="Style15"/>
        <w:rPr>
          <w:color w:val="494949"/>
        </w:rPr>
      </w:pPr>
      <w:r>
        <w:rPr>
          <w:color w:val="494949"/>
        </w:rPr>
        <w:t>因为祖国的宝岛（ ），气候（ ），水源（ ），花草（　　），所以是</w:t>
      </w:r>
      <w:r>
        <w:rPr>
          <w:color w:val="494949"/>
        </w:rPr>
        <w:t>(</w:t>
      </w:r>
      <w:r>
        <w:rPr>
          <w:color w:val="494949"/>
        </w:rPr>
        <w:t>　　</w:t>
      </w:r>
      <w:r>
        <w:rPr>
          <w:color w:val="494949"/>
        </w:rPr>
        <w:t>)</w:t>
      </w:r>
      <w:r>
        <w:rPr>
          <w:color w:val="494949"/>
        </w:rPr>
        <w:t>生长的好地方。</w:t>
      </w:r>
    </w:p>
    <w:p>
      <w:pPr>
        <w:pStyle w:val="Style15"/>
        <w:rPr>
          <w:color w:val="494949"/>
        </w:rPr>
      </w:pPr>
      <w:r>
        <w:rPr>
          <w:color w:val="494949"/>
        </w:rPr>
        <w:t>4</w:t>
      </w:r>
      <w:r>
        <w:rPr>
          <w:color w:val="494949"/>
        </w:rPr>
        <w:t>、难不倒大家呀！来，我们一起出发吧！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出题考学生，其目的在于复习旧知。改变了语气，更激起了孩子们的好胜心，学习也就更积极主动了。）</w:t>
      </w:r>
    </w:p>
    <w:p>
      <w:pPr>
        <w:pStyle w:val="Style15"/>
        <w:rPr>
          <w:color w:val="494949"/>
        </w:rPr>
      </w:pPr>
      <w:r>
        <w:rPr>
          <w:color w:val="494949"/>
        </w:rPr>
        <w:t>二、蝴蝶引路，用词精确。</w:t>
      </w:r>
    </w:p>
    <w:p>
      <w:pPr>
        <w:pStyle w:val="Style15"/>
        <w:rPr>
          <w:color w:val="494949"/>
        </w:rPr>
      </w:pPr>
      <w:r>
        <w:rPr>
          <w:color w:val="494949"/>
        </w:rPr>
        <w:t>师：各位游客：我们台湾的山多，山谷也多。温暖的气候，充足的水源和茂盛的花草，的确是蝴蝶生长的好地方。经过一路的“跋山涉水”我们终于达到了目的地。下面就跟着我去蝴蝶谷瞧瞧吧！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生动的语言，仿佛把孩子们带到了“真正”的蝴蝶谷）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 演示多媒体课件。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 各位游客，你们看到了什么？</w:t>
      </w:r>
    </w:p>
    <w:p>
      <w:pPr>
        <w:pStyle w:val="Style15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 蝴蝶真多啊，你会用哪个词来说？（一群群）</w:t>
      </w:r>
    </w:p>
    <w:p>
      <w:pPr>
        <w:pStyle w:val="Style15"/>
        <w:rPr>
          <w:color w:val="494949"/>
        </w:rPr>
      </w:pPr>
      <w:r>
        <w:rPr>
          <w:color w:val="494949"/>
        </w:rPr>
        <w:t>师：这些蝴蝶的颜色可真多，真美呀！瞧瞧它们有哪些颜色？</w:t>
      </w:r>
    </w:p>
    <w:p>
      <w:pPr>
        <w:pStyle w:val="Style15"/>
        <w:rPr>
          <w:color w:val="494949"/>
        </w:rPr>
      </w:pPr>
      <w:r>
        <w:rPr>
          <w:color w:val="494949"/>
        </w:rPr>
        <w:t>（有红的，有白的，有蓝的，有紫的，还有绿的，等等。）</w:t>
      </w:r>
    </w:p>
    <w:p>
      <w:pPr>
        <w:pStyle w:val="Style15"/>
        <w:rPr>
          <w:color w:val="494949"/>
        </w:rPr>
      </w:pPr>
      <w:r>
        <w:rPr>
          <w:color w:val="494949"/>
        </w:rPr>
        <w:t>师：你们看得真仔细呀！好，导游小姐又有题目考你们喽！——谁能用一个词语来说出它们的颜色多和美？</w:t>
      </w:r>
    </w:p>
    <w:p>
      <w:pPr>
        <w:pStyle w:val="Style15"/>
        <w:rPr>
          <w:color w:val="494949"/>
        </w:rPr>
      </w:pPr>
      <w:r>
        <w:rPr>
          <w:color w:val="494949"/>
        </w:rPr>
        <w:t>（五彩斑斓、五彩缤纷、五颜六色）</w:t>
      </w:r>
    </w:p>
    <w:p>
      <w:pPr>
        <w:pStyle w:val="Style15"/>
        <w:rPr>
          <w:color w:val="494949"/>
        </w:rPr>
      </w:pPr>
      <w:r>
        <w:rPr>
          <w:color w:val="494949"/>
        </w:rPr>
        <w:t>出示：五颜六色 五彩缤纷 色彩斑斓</w:t>
      </w:r>
    </w:p>
    <w:p>
      <w:pPr>
        <w:pStyle w:val="Style15"/>
        <w:rPr>
          <w:color w:val="494949"/>
        </w:rPr>
      </w:pPr>
      <w:r>
        <w:rPr>
          <w:color w:val="494949"/>
        </w:rPr>
        <w:t>哇！我的游客可真聪明！一下子想出这么多词语！（把这些词语送给你们！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文本是进行语言积累的绝好材料，在教学时要重视品词赏句，这个环节的设计，旨在让学生在课上学到的词语在反复出现的过程中，可使已有的知识在不断“投入周转”的过程中实现“举一反三”，实现增量、增值。）</w:t>
      </w:r>
    </w:p>
    <w:p>
      <w:pPr>
        <w:pStyle w:val="Style15"/>
        <w:rPr>
          <w:color w:val="494949"/>
        </w:rPr>
      </w:pPr>
      <w:r>
        <w:rPr>
          <w:color w:val="494949"/>
        </w:rPr>
        <w:t>4</w:t>
      </w:r>
      <w:r>
        <w:rPr>
          <w:color w:val="494949"/>
        </w:rPr>
        <w:t>、你们知道蝴蝶们在什么时候来到蝴蝶谷的吗？它们又是怎么赶来的？（出示：飞过、穿过、越过）其实这儿都可以用飞过，那为什么要说穿过、越过呢？请各位游客再欣赏一遍，（播放课件）看明白了吗？</w:t>
      </w:r>
    </w:p>
    <w:p>
      <w:pPr>
        <w:pStyle w:val="Style15"/>
        <w:rPr>
          <w:color w:val="494949"/>
        </w:rPr>
      </w:pPr>
      <w:r>
        <w:rPr>
          <w:color w:val="494949"/>
        </w:rPr>
        <w:t>5</w:t>
      </w:r>
      <w:r>
        <w:rPr>
          <w:color w:val="494949"/>
        </w:rPr>
        <w:t>、谁能把刚才看到的情景说给大家听听？能说出来就更了不起了！（点击课件出示句子：每年春季，一群群色彩斑斓的蝴蝶飞过花丛，穿过树林，越过小溪，赶到山谷里来聚会。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用这样激励性的语言，更能打动孩子们的心，激发他们的学习积极性。）</w:t>
      </w:r>
    </w:p>
    <w:p>
      <w:pPr>
        <w:pStyle w:val="Style15"/>
        <w:rPr>
          <w:color w:val="494949"/>
        </w:rPr>
      </w:pPr>
      <w:r>
        <w:rPr>
          <w:color w:val="494949"/>
        </w:rPr>
        <w:t>6</w:t>
      </w:r>
      <w:r>
        <w:rPr>
          <w:color w:val="494949"/>
        </w:rPr>
        <w:t>、对呀，每当春天来到的时候，蝴蝶谷里百花盛开，争奇斗艳，色彩斑斓的蝴蝶们也好象不服气似的，想要和这些花儿比比谁美，所以——引读：一群群……</w:t>
      </w:r>
    </w:p>
    <w:p>
      <w:pPr>
        <w:pStyle w:val="Style15"/>
        <w:rPr>
          <w:color w:val="494949"/>
        </w:rPr>
      </w:pPr>
      <w:r>
        <w:rPr>
          <w:color w:val="494949"/>
        </w:rPr>
        <w:t>这么多美丽的蝴蝶来到了这儿， 怪不得人们就把这样的山谷叫做蝴蝶谷。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充分运用多媒体技术，让学生直观地感受蝴蝶谷的美景，丰富学生的想象，加深对语言文字的理解。让孩子们边表演边朗读，更能体会到文本语言用词的准确性。）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三、游览品读，回味无穷。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下面就跟着我一起到几个“奇特”的蝴蝶谷去“一饱眼福”吧！来，跟我走，别掉队呦！</w:t>
      </w:r>
    </w:p>
    <w:p>
      <w:pPr>
        <w:pStyle w:val="Style15"/>
        <w:rPr>
          <w:color w:val="494949"/>
        </w:rPr>
      </w:pPr>
      <w:r>
        <w:rPr>
          <w:color w:val="494949"/>
        </w:rPr>
        <w:t>（</w:t>
      </w:r>
      <w:r>
        <w:rPr>
          <w:color w:val="494949"/>
        </w:rPr>
        <w:t>1</w:t>
      </w:r>
      <w:r>
        <w:rPr>
          <w:color w:val="494949"/>
        </w:rPr>
        <w:t>）（播放课件）请问各位游客：你看到了什么？</w:t>
      </w:r>
    </w:p>
    <w:p>
      <w:pPr>
        <w:pStyle w:val="Style15"/>
        <w:rPr>
          <w:color w:val="494949"/>
        </w:rPr>
      </w:pPr>
      <w:r>
        <w:rPr>
          <w:color w:val="494949"/>
        </w:rPr>
        <w:t>（有的山谷里只有一种黄颜色的蝴蝶，在阳光的照耀下，金光灿灿，十分壮观。）（出示句子）</w:t>
      </w:r>
    </w:p>
    <w:p>
      <w:pPr>
        <w:pStyle w:val="Style15"/>
        <w:rPr>
          <w:color w:val="494949"/>
        </w:rPr>
      </w:pPr>
      <w:r>
        <w:rPr>
          <w:color w:val="494949"/>
        </w:rPr>
        <w:t>你觉得哪里最美？再请你读！当学生读到“十分壮观”时，教师将学生视线引向大屏幕：瞧，许多黄色的蝴蝶停在花间休息，当阳光照在他们身上时，他们个个都会——“金光灿灿”，原来是黄蝴蝶在阳光的照耀下金光灿灿的！平时你们还见过什么东西也是金光灿灿的？</w:t>
      </w:r>
    </w:p>
    <w:p>
      <w:pPr>
        <w:pStyle w:val="Style15"/>
        <w:rPr>
          <w:color w:val="494949"/>
        </w:rPr>
      </w:pPr>
      <w:r>
        <w:rPr>
          <w:color w:val="494949"/>
        </w:rPr>
        <w:t>（例：一大片盛开的油菜花，金子，珠宝……）（读好“金光灿灿”</w:t>
      </w:r>
      <w:r>
        <w:rPr>
          <w:color w:val="494949"/>
        </w:rPr>
        <w:t>--</w:t>
      </w:r>
      <w:r>
        <w:rPr>
          <w:color w:val="494949"/>
        </w:rPr>
        <w:t>送好词）</w:t>
      </w:r>
    </w:p>
    <w:p>
      <w:pPr>
        <w:pStyle w:val="Style15"/>
        <w:rPr>
          <w:color w:val="494949"/>
        </w:rPr>
      </w:pPr>
      <w:r>
        <w:rPr>
          <w:color w:val="494949"/>
        </w:rPr>
        <w:t>师：它们怎么会这么美？</w:t>
      </w:r>
    </w:p>
    <w:p>
      <w:pPr>
        <w:pStyle w:val="Style15"/>
        <w:rPr>
          <w:color w:val="494949"/>
        </w:rPr>
      </w:pPr>
      <w:r>
        <w:rPr>
          <w:color w:val="494949"/>
        </w:rPr>
        <w:t>（因为这山谷里只有一种黄颜色的蝴蝶，而且有阳光的照耀。）</w:t>
      </w:r>
    </w:p>
    <w:p>
      <w:pPr>
        <w:pStyle w:val="Style15"/>
        <w:rPr>
          <w:color w:val="494949"/>
        </w:rPr>
      </w:pPr>
      <w:r>
        <w:rPr>
          <w:color w:val="494949"/>
        </w:rPr>
        <w:t>师：我们一起来再好好地欣赏欣赏这样的美景。（多媒体播放黄蝴蝶飞舞的景象，师述）你看，这些黄颜色的蝴蝶在阳光的照耀下，变得金光灿灿，多么壮观啊！</w:t>
      </w:r>
    </w:p>
    <w:p>
      <w:pPr>
        <w:pStyle w:val="Style15"/>
        <w:rPr>
          <w:color w:val="494949"/>
        </w:rPr>
      </w:pPr>
      <w:r>
        <w:rPr>
          <w:color w:val="494949"/>
        </w:rPr>
        <w:t>看到这样美丽的蝴蝶谷，有的游客都情不自禁地喊起来了：（引读——有的……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视觉上的冲击带给孩子们极大的震撼力！而联系实际理解了“金光灿灿”这个词语，更能让孩子们体会出“十分壮观”的景象。）</w:t>
      </w:r>
    </w:p>
    <w:p>
      <w:pPr>
        <w:pStyle w:val="Style15"/>
        <w:rPr>
          <w:color w:val="494949"/>
        </w:rPr>
      </w:pPr>
      <w:r>
        <w:rPr>
          <w:color w:val="494949"/>
        </w:rPr>
        <w:t>（</w:t>
      </w:r>
      <w:r>
        <w:rPr>
          <w:color w:val="494949"/>
        </w:rPr>
        <w:t>2</w:t>
      </w:r>
      <w:r>
        <w:rPr>
          <w:color w:val="494949"/>
        </w:rPr>
        <w:t>）看过了这个蝴蝶谷，我们要到下一个蝴蝶谷去瞧瞧了！不过，在还没到另外一个蝴蝶谷的路上，先听我介绍一下：</w:t>
      </w:r>
    </w:p>
    <w:p>
      <w:pPr>
        <w:pStyle w:val="Style15"/>
        <w:rPr>
          <w:color w:val="494949"/>
        </w:rPr>
      </w:pPr>
      <w:r>
        <w:rPr>
          <w:color w:val="494949"/>
        </w:rPr>
        <w:t>师：有的山谷里有几种蝴蝶，上下翻飞，五彩缤纷，就像谁在空中撒了一把五颜六色的花瓣，随风飘来，又随风飘去。（出示句子）</w:t>
      </w:r>
    </w:p>
    <w:p>
      <w:pPr>
        <w:pStyle w:val="Style15"/>
        <w:rPr>
          <w:color w:val="494949"/>
        </w:rPr>
      </w:pPr>
      <w:r>
        <w:rPr>
          <w:color w:val="494949"/>
        </w:rPr>
        <w:t>师：五彩缤纷的蝴蝶上下翻飞，就像花瓣那样随风飘舞，蝴蝶和花瓣哪里像呢？</w:t>
      </w:r>
    </w:p>
    <w:p>
      <w:pPr>
        <w:pStyle w:val="Style15"/>
        <w:rPr>
          <w:color w:val="494949"/>
        </w:rPr>
      </w:pPr>
      <w:r>
        <w:rPr>
          <w:color w:val="494949"/>
        </w:rPr>
        <w:t>（五彩缤纷、上下飞舞、像花瓣那样飘来飘去。它们都是五颜六色、五彩缤纷的。蝴蝶上下飞舞和花瓣随风飘舞很像。）</w:t>
      </w:r>
    </w:p>
    <w:p>
      <w:pPr>
        <w:pStyle w:val="Style15"/>
        <w:rPr>
          <w:color w:val="494949"/>
        </w:rPr>
      </w:pPr>
      <w:r>
        <w:rPr>
          <w:color w:val="494949"/>
        </w:rPr>
        <w:t>师：哦，原来是这样啊！想再看看吗？（多媒体放映一段蝴蝶飞舞的景象。然后练习朗读，读出这句话的迷人。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《标准》指出：学生的语文实践活动是个性化行为，每个学生的起点不同，兴趣不同，所以应重在让学生感悟、体验。在这一环节中，让学生自己去感悟，去体验，教师引导“花瓣和蝴蝶”的相似之处，旨在让孩子们自己能够体会，珍视了他们独特的感受和理解，使学生的个性得到充分的发展。让孩子们从文本到自己感悟再到多媒体展示真切的蝴蝶谷——那一只只灵动的蝴蝶轻盈飞舞的画面仿佛把学生带入一种意境，使孩子们的思维和声音跟着蝴蝶一起愉快地轻舞飞扬，让孩子们不由自主地陶醉于其中，发出由衷的赞叹：蝴蝶谷真美啊！）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师：原来这些是蝴蝶呀，我还以为是仙女们从天上撒下的花瓣呢，五颜六色，纷纷扬扬。来，把眼前的美景读出来。这么美的地方，我们可不能独自享受，要介绍给别人，读给别人听，让一个从没到过那里的人一听，马上说：这地方真美啊！在哪呢？快带我去！谁愿意试一试？</w:t>
      </w:r>
    </w:p>
    <w:p>
      <w:pPr>
        <w:pStyle w:val="Style15"/>
        <w:rPr>
          <w:color w:val="494949"/>
        </w:rPr>
      </w:pPr>
      <w:r>
        <w:rPr>
          <w:color w:val="494949"/>
        </w:rPr>
        <w:t>（激励性的语言，能使孩子们自信地去读，使他们产生主动学习的欲望，积极、愉快地参与学习。）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师：刚才我带着你们游玩了这样两个蝴蝶谷，说说看，这两个蝴蝶谷给你留下了怎样的印象？（指导说话——蝴蝶谷里的景象（）。可惜呀，这么迷人的蝴蝶谷还没有名字呢！各位游客，帮这两个蝴蝶谷起个好听的名字，好吗？（黄蝶谷、彩蝶谷）是呀，好美的名字！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“学生是语文学习的主人”，这个环节的设置，让孩子们更能享受到成功的快乐。）</w:t>
      </w:r>
    </w:p>
    <w:p>
      <w:pPr>
        <w:pStyle w:val="Style15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各位游客：我们台湾的蝴蝶谷可不止这两个，还有更多、更迷人的地方，现在是自由活动时间，请你们自己去欣赏其他的蝴蝶谷，好吗？回来时，要把你们见到的蝴蝶谷介绍给别人听哦！配上音乐。</w:t>
      </w:r>
    </w:p>
    <w:p>
      <w:pPr>
        <w:pStyle w:val="Style15"/>
        <w:rPr>
          <w:color w:val="494949"/>
        </w:rPr>
      </w:pPr>
      <w:r>
        <w:rPr>
          <w:color w:val="494949"/>
        </w:rPr>
        <w:t>小组推荐一人介绍 自己发现的“蝴蝶谷”。</w:t>
      </w:r>
    </w:p>
    <w:p>
      <w:pPr>
        <w:pStyle w:val="Style15"/>
        <w:rPr>
          <w:color w:val="494949"/>
        </w:rPr>
      </w:pPr>
      <w:r>
        <w:rPr>
          <w:color w:val="494949"/>
        </w:rPr>
        <w:t>反馈。</w:t>
      </w:r>
    </w:p>
    <w:p>
      <w:pPr>
        <w:pStyle w:val="Style15"/>
        <w:rPr>
          <w:color w:val="494949"/>
        </w:rPr>
      </w:pPr>
      <w:r>
        <w:rPr>
          <w:color w:val="494949"/>
        </w:rPr>
        <w:t>（还有的山谷里只有一种红颜色的蝴蝶，远远望去，就像一片灿烂的朝霞。）</w:t>
      </w:r>
      <w:r>
        <w:rPr>
          <w:color w:val="494949"/>
        </w:rPr>
        <w:br/>
      </w:r>
      <w:r>
        <w:rPr>
          <w:color w:val="494949"/>
        </w:rPr>
        <w:t>（还有的山谷里只有一种白颜色的蝴蝶，就像朵朵雪花，漫天飞舞。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这个过程就像给学生插上了自由飞翔的翅膀，使学生间的合作交流更为活跃。配上轻柔的音乐，一种轻松愉悦的感觉便会像旋律一样在学生的手中、眼中和心谷里美丽地萦绕，欢乐地飞扬。，他们是用自己的眼、自己的心在“游”蝴蝶谷——放飞着自己的心灵，翱翔在蝴蝶谷中，这时的境界何等浪漫、何等美妙。真是“蝴蝶渐欲迷人眼，蝴蝶不醉人自醉！）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四、幻化成蝶，热情招待。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你们发现了这么多漂亮的蝴蝶谷，收获可真大呀！怪不得蝴蝶谷吸引了大批中外游客。（出示第四节）当游客们来到蝴蝶谷，你们看到了什么？感受到什么？（指导朗读：团团围住翩翩起舞——送好词）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面对这么多色彩斑斓的蝴蝶，围着你翩翩起舞，你们似乎都变成什么了？（蝴蝶）</w:t>
      </w:r>
    </w:p>
    <w:p>
      <w:pPr>
        <w:pStyle w:val="Style15"/>
        <w:rPr>
          <w:color w:val="494949"/>
        </w:rPr>
      </w:pPr>
      <w:r>
        <w:rPr>
          <w:color w:val="494949"/>
        </w:rPr>
        <w:t>今天，我们的蝴蝶谷里来了这么多中外游客，作为蝴蝶谷的小主人，我们应该怎么做？（热情招待）让我们这些漂亮的蝴蝶小精灵们都来当“蝴蝶小导游”，热情地为游客们介绍我们“迷人的蝴蝶谷”行吗？</w:t>
      </w:r>
    </w:p>
    <w:p>
      <w:pPr>
        <w:pStyle w:val="Style15"/>
        <w:rPr>
          <w:color w:val="494949"/>
        </w:rPr>
      </w:pPr>
      <w:r>
        <w:rPr>
          <w:color w:val="494949"/>
        </w:rPr>
        <w:t>（学生与学生之间互相介绍蝴蝶谷。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爱表演是孩子们的天性，让孩子们扮演热情好客的蝴蝶，游人一到山谷，立即被蝴蝶围住，争着让游人欣赏自己的舞姿，优美的音乐、生动的动画、入境的表演……这时，形象、色彩、声音齐全，学生的多种感官被调动起来，沉浸其中，蝴蝶谷的整体美在潜移默化中映入学生的脑海，孕育了美的情趣！）</w:t>
      </w:r>
    </w:p>
    <w:p>
      <w:pPr>
        <w:pStyle w:val="Style15"/>
        <w:rPr>
          <w:color w:val="494949"/>
        </w:rPr>
      </w:pPr>
      <w:r>
        <w:rPr>
          <w:color w:val="494949"/>
        </w:rPr>
        <w:t>五、结束行程，拓宽视野。</w:t>
      </w:r>
    </w:p>
    <w:p>
      <w:pPr>
        <w:pStyle w:val="Style15"/>
        <w:rPr>
          <w:color w:val="494949"/>
        </w:rPr>
      </w:pPr>
      <w:r>
        <w:rPr>
          <w:color w:val="494949"/>
        </w:rPr>
        <w:t>各位游客：我们的台湾的蝴蝶谷之旅到此结束了！台湾是闻名世界的“蝴蝶王国”，它还有很多风景名胜呢。欢迎各位下次光临台湾，到时再带你们去另外几个地方看看。（上网搜索并点击出示日月潭等风景名胜图片）</w:t>
      </w:r>
    </w:p>
    <w:p>
      <w:pPr>
        <w:pStyle w:val="Style15"/>
        <w:rPr>
          <w:color w:val="494949"/>
        </w:rPr>
      </w:pPr>
      <w:r>
        <w:rPr>
          <w:color w:val="494949"/>
        </w:rPr>
        <w:t>（设计意图：美丽的蝴蝶，美丽的台湾，通过一幅幅图片的展示，栩栩如生地走进了学生的视野，把学生从课堂带到了课外，实现了游览台湾的美好愿望，同时也悄悄打开了他们进一步认识祖国宝岛台湾的心灵之窗。）</w:t>
      </w:r>
    </w:p>
    <w:p>
      <w:pPr>
        <w:pStyle w:val="Style15"/>
        <w:rPr>
          <w:color w:val="494949"/>
        </w:rPr>
      </w:pPr>
      <w:r>
        <w:rPr>
          <w:color w:val="494949"/>
        </w:rPr>
        <w:t>五、想蝶忆蝶，总结全文。</w:t>
      </w:r>
    </w:p>
    <w:p>
      <w:pPr>
        <w:pStyle w:val="Style15"/>
        <w:rPr>
          <w:color w:val="494949"/>
        </w:rPr>
      </w:pPr>
      <w:r>
        <w:rPr>
          <w:color w:val="494949"/>
        </w:rPr>
        <w:t>小朋友，今天我们游览了美丽的蝴蝶谷后，你有什么想法和感受和大家分享分享。</w:t>
      </w:r>
    </w:p>
    <w:p>
      <w:pPr>
        <w:pStyle w:val="Style15"/>
        <w:rPr>
          <w:color w:val="494949"/>
        </w:rPr>
      </w:pPr>
      <w:r>
        <w:rPr>
          <w:color w:val="494949"/>
        </w:rPr>
        <w:t>六、拓展作业：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如果你是一位小画家，那就请你拿起彩笔把台湾的蝴蝶谷这一迷人的景象画出来吧。。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如果你也想过一把导游的隐，那就请回家后把你看到的蝴蝶谷介绍给爸爸、妈妈吧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94949"/>
          <w:sz w:val="24"/>
          <w:szCs w:val="24"/>
        </w:rPr>
      </w:pPr>
      <w:r>
        <w:rPr>
          <w:rFonts w:eastAsia="宋体;SimSun" w:cs="宋体;SimSun" w:ascii="宋体;SimSun" w:hAnsi="宋体;SimSun"/>
          <w:color w:val="49494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USER</dc:creator>
  <dc:description/>
  <cp:keywords/>
  <dc:language>en-US</dc:language>
  <cp:lastModifiedBy>微软用户</cp:lastModifiedBy>
  <cp:lastPrinted>2013-09-26T16:26:00Z</cp:lastPrinted>
  <dcterms:modified xsi:type="dcterms:W3CDTF">2015-03-19T01:17:00Z</dcterms:modified>
  <cp:revision>5</cp:revision>
  <dc:subject/>
  <dc:title/>
</cp:coreProperties>
</file>