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皇帝的新装》阅读课教案</w:t>
      </w:r>
    </w:p>
    <w:p>
      <w:pPr>
        <w:pStyle w:val="Normal"/>
        <w:jc w:val="center"/>
        <w:rPr/>
      </w:pPr>
      <w:r>
        <w:rPr/>
        <w:t>武进区漕桥小学</w:t>
      </w:r>
      <w:r>
        <w:rPr>
          <w:rFonts w:eastAsia="Times New Roman"/>
        </w:rPr>
        <w:t xml:space="preserve">    </w:t>
      </w:r>
      <w:r>
        <w:rPr/>
        <w:t>王雪峰</w:t>
      </w:r>
    </w:p>
    <w:p>
      <w:pPr>
        <w:pStyle w:val="Normal"/>
        <w:rPr/>
      </w:pPr>
      <w:r>
        <w:rPr/>
        <w:t>学习目标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正确、流利、有感情地朗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整体感知课文，理清故事情节。</w:t>
      </w:r>
    </w:p>
    <w:p>
      <w:pPr>
        <w:pStyle w:val="Normal"/>
        <w:rPr/>
      </w:pPr>
      <w:r>
        <w:rPr/>
        <w:t>3</w:t>
      </w:r>
      <w:r>
        <w:rPr/>
        <w:t>．领会文章深刻的内涵，理解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从语言、心理描写中感知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增补情节，进行想像思维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对童话主旨和借助夸张、想像反映生活的写法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.</w:t>
      </w:r>
      <w:r>
        <w:rPr/>
        <w:t>朗读法。在感知课文内容基础上，进行分角色朗读，激发阅读体验，准确把握人物形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讨论法。就情节发展、传神写法和课文主旨的解读设疑，更鼓励学生提出疑问，组织课堂讨论、合作探究，深入品评童话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ind w:firstLine="420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作家作品简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徒生</w:t>
      </w:r>
      <w:r>
        <w:rPr/>
        <w:t>(1805</w:t>
      </w:r>
      <w:r>
        <w:rPr>
          <w:rFonts w:cs="宋体;SimSun" w:ascii="宋体;SimSun" w:hAnsi="宋体;SimSun"/>
        </w:rPr>
        <w:t>—</w:t>
      </w:r>
      <w:r>
        <w:rPr/>
        <w:t>1875)</w:t>
      </w:r>
      <w:r>
        <w:rPr/>
        <w:t>，丹麦著名童话作家。出生于丹麦一个贫苦的鞋匠家庭。早期写有诗歌、剧本和长篇小说《即兴诗人》等。</w:t>
      </w:r>
      <w:r>
        <w:rPr/>
        <w:t>1835</w:t>
      </w:r>
      <w:r>
        <w:rPr/>
        <w:t>年开始写童话，共</w:t>
      </w:r>
      <w:r>
        <w:rPr/>
        <w:t>160</w:t>
      </w:r>
      <w:r>
        <w:rPr/>
        <w:t>余篇。在《丑小鸭》、《小克劳斯和大克劳斯》、《皇帝的新装》、《夜莺》、《卖火柴的小女孩》、《她是一个废物》等篇中，作者揭露当时社会的黑暗和金钱支配一切的罪恶，讽刺统治阶级的专横愚昧，反映贫富之间的悬殊，同情下层人民的苦难。作品想象丰富，情节生动，语言朴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根据西班牙一则民间故事改编而成，把揭露的锋芒直指封建统治阶级的头子，并无情地嘲讽了贵族、宫廷的丑恶行径，深刻地解剖了当时社会的病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关于童话</w:t>
      </w:r>
      <w:r>
        <w:rPr/>
        <w:t>xkb1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的体裁是童话。童话是儿童文学的一种，这种作品通过丰富的想象、幻想和夸张来塑造形象，反映生活，对儿童进行教育。童话的语言通俗、生动，故事情节往往离奇曲折，引人入胜，往往采用拟人的手法，举凡鸟兽虫鱼，花草树木，整个自然界以及家具、玩具都可赋予生命，注入思想感情，使它们人格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课文朗读与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分角色朗读课文，要求正确、流利、有感情地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分配角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叙述旁白</w:t>
      </w:r>
      <w:r>
        <w:rPr>
          <w:rFonts w:eastAsia="Times New Roman"/>
        </w:rPr>
        <w:t xml:space="preserve">  </w:t>
      </w:r>
      <w:r>
        <w:rPr/>
        <w:t>皇帝</w:t>
      </w:r>
      <w:r>
        <w:rPr>
          <w:rFonts w:eastAsia="Times New Roman"/>
        </w:rPr>
        <w:t xml:space="preserve">  </w:t>
      </w:r>
      <w:r>
        <w:rPr/>
        <w:t>老大臣</w:t>
      </w:r>
      <w:r>
        <w:rPr>
          <w:rFonts w:eastAsia="Times New Roman"/>
        </w:rPr>
        <w:t xml:space="preserve">  </w:t>
      </w:r>
      <w:r>
        <w:rPr/>
        <w:t>骗子</w:t>
      </w:r>
      <w:r>
        <w:rPr>
          <w:rFonts w:eastAsia="Times New Roman"/>
        </w:rPr>
        <w:t xml:space="preserve">  </w:t>
      </w:r>
      <w:r>
        <w:rPr/>
        <w:t>诚实的官员</w:t>
      </w:r>
      <w:r>
        <w:rPr>
          <w:rFonts w:eastAsia="Times New Roman"/>
        </w:rPr>
        <w:t xml:space="preserve">  </w:t>
      </w:r>
      <w:r>
        <w:rPr/>
        <w:t>大家</w:t>
      </w:r>
      <w:r>
        <w:rPr/>
        <w:t>(</w:t>
      </w:r>
      <w:r>
        <w:rPr/>
        <w:t>骑士、典礼官、小孩子、爸爸、百姓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自由朗读，熟悉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分角色朗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探究质疑：请按照“爱新装——看新装——穿新装——展新装”的顺序给课文分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段：从开头到“皇上在更衣室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段：从“有一天”到“并授予一枚可以挂在扣眼上的勋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段：从“第二天早上”到“他们不敢让人瞧出他们实在什么东西也没看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段：从“这样”到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自主学习</w:t>
      </w:r>
    </w:p>
    <w:p>
      <w:pPr>
        <w:pStyle w:val="Normal"/>
        <w:ind w:firstLine="315"/>
        <w:rPr/>
      </w:pPr>
      <w:r>
        <w:rPr/>
        <w:t>1</w:t>
      </w:r>
      <w:r>
        <w:rPr/>
        <w:t>．复述“爱新装”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准备工作，弄清几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课文怎么写皇帝爱新装的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治装费用：不惜倾其所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心思兴趣：最爱炫耀新衣</w:t>
      </w:r>
      <w:r>
        <w:rPr>
          <w:rFonts w:eastAsia="Times New Roman"/>
        </w:rPr>
        <w:t xml:space="preserve">    </w:t>
      </w:r>
      <w:r>
        <w:rPr/>
        <w:t>爰新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换衣次数：每一天每一点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写皇帝爱新装的目的是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写皇帝爱穿着的癖好，突出他的昏庸无能、荒唐可笑，也写出皇帝上当受骗的缘由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(2)</w:t>
      </w:r>
      <w:r>
        <w:rPr/>
        <w:t>准备工作，找出第一段中关键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“为了”、“不惜”、“既不”、“也不”、“除非”、“炫耀”、“都”、“总”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请二三位同学复述第一段“爱新装”，要求详细复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复述“看新装”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准备工作，弄清几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两个骗子用什么手段取得了皇帝的信任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两个骗子，自称是织工，说能织出人间最美丽的布。这就投了皇帝爱穿着的癖好。骗子还说，这种布不仅色彩和图案都分外美观，而且缝出来的衣服还有一种奇怪的特性：任何不称职的或者愚蠢得不可救药的人，都看不见这衣服，这是最合皇帝心意的。因为皇帝不仅喜欢穿得漂亮，不问国家大事，而且对他的臣下也极不信任的。所以，这新装一举两得的功能，很快骗取了皇帝的信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皇帝派了诚实的老大臣去看织布，老大臣看到了什么</w:t>
      </w:r>
      <w:r>
        <w:rPr/>
        <w:t>?</w:t>
      </w:r>
      <w:r>
        <w:rPr/>
        <w:t>他为什么不敢说真话</w:t>
      </w:r>
      <w:r>
        <w:rPr/>
        <w:t>?</w:t>
      </w:r>
      <w:r>
        <w:rPr/>
        <w:t>从课文中找出能说明这个问题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他什么东西也没有看见。诚实的老大臣不敢说真话是为了保住自己的官位。课文语句：“难道我是愚蠢的吗</w:t>
      </w:r>
      <w:r>
        <w:rPr/>
        <w:t>?</w:t>
      </w:r>
      <w:r>
        <w:rPr/>
        <w:t>我从来没有怀疑过自己。这一点决不能让任何人知道。难道我是不称职的吗</w:t>
      </w:r>
      <w:r>
        <w:rPr/>
        <w:t>?</w:t>
      </w:r>
      <w:r>
        <w:rPr/>
        <w:t>不成</w:t>
      </w:r>
      <w:r>
        <w:rPr/>
        <w:t>!</w:t>
      </w:r>
      <w:r>
        <w:rPr/>
        <w:t>我决不能让人知道我看不见布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皇帝又派了另外一位诚实的官员去看织布，这位诚实的官员看到了什么</w:t>
      </w:r>
      <w:r>
        <w:rPr/>
        <w:t>?</w:t>
      </w:r>
      <w:r>
        <w:rPr/>
        <w:t>他为什么不敢说真话</w:t>
      </w:r>
      <w:r>
        <w:rPr/>
        <w:t>?</w:t>
      </w:r>
      <w:r>
        <w:rPr/>
        <w:t>从课文中找出能说明这个问题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他什么东西也看不出来。这位诚实的官员不敢说真话也是为了保住他的乌纱帽。课文语句：“我并不愚蠢呀</w:t>
      </w:r>
      <w:r>
        <w:rPr/>
        <w:t>!</w:t>
      </w:r>
      <w:r>
        <w:rPr/>
        <w:t>这大概是我不配有现在这样好的官职吧。这也真够滑稽，但是我决不能让人看出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皇帝在随员陪同下亲自来看织布，他看到了什么</w:t>
      </w:r>
      <w:r>
        <w:rPr/>
        <w:t>?</w:t>
      </w:r>
      <w:r>
        <w:rPr/>
        <w:t>皇帝为什么也不敢说真话</w:t>
      </w:r>
      <w:r>
        <w:rPr/>
        <w:t>?</w:t>
      </w:r>
      <w:r>
        <w:rPr/>
        <w:t>从课文中找出能说明这个问题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皇帝也“什么也没有看见”。皇帝不敢说真话是为了保住自己的皇位。课文语句：“难道我是一个愚蠢的人吗</w:t>
      </w:r>
      <w:r>
        <w:rPr/>
        <w:t>?</w:t>
      </w:r>
      <w:r>
        <w:rPr/>
        <w:t>难道我不够资格当皇帝吗</w:t>
      </w:r>
      <w:r>
        <w:rPr/>
        <w:t>?</w:t>
      </w:r>
      <w:r>
        <w:rPr/>
        <w:t>这可是最可怕的事情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皇帝亲自来看织布，那两位诚实的官员为什么要抢先介绍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怕皇帝责怪他们欺骗皇上，以先人为主的方法，极口称赞骗子织的衣料之美，使皇帝相信他们的汇报是真的，这样才能保住自己的乌纱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跟着皇帝来的全体随员怎样评价骗子织的衣料</w:t>
      </w:r>
      <w:r>
        <w:rPr/>
        <w:t>?</w:t>
      </w:r>
      <w:r>
        <w:rPr/>
        <w:t>他们提出了什么建议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他们说：“哎呀</w:t>
      </w:r>
      <w:r>
        <w:rPr/>
        <w:t>!</w:t>
      </w:r>
      <w:r>
        <w:rPr/>
        <w:t>真是美极了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这布是华丽的</w:t>
      </w:r>
      <w:r>
        <w:rPr/>
        <w:t>!</w:t>
      </w:r>
      <w:r>
        <w:rPr/>
        <w:t>精致的</w:t>
      </w:r>
      <w:r>
        <w:rPr/>
        <w:t>!</w:t>
      </w:r>
      <w:r>
        <w:rPr/>
        <w:t>无双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们建议皇帝用这新的美丽的布料做成衣服，穿着这衣服参加快要举行的游行大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准备工作，找出第二段中关键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请同学复述第二段“看新装”，要简单复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合作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复述“穿新装”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准备工作，弄清几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两个骗子为什么要装模做样赶夜工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因为他们要赶制新衣，让皇帝穿着参加游行大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课文怎样写两个骗子献上新衣的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用动作描写“各举起一只手”；用语言描写，用比喻夸新衣的优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皇帝穿新衣时，明明没有穿东西，为什么要在镜子面前转了转身子，扭了扭腰肢，又在镜子面前把身子转动了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写皇帝穿衣时的丑态，来表现皇帝自欺欺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大家为什么都称赞新衣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写出他们的阿谀奉承，自欺欺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准备工作，抓住关键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请几个同学复述“穿新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复述“展新衣”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准备工作，弄清几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皇帝穿着“新装”开始游行，老百姓为什么不敢说真话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怕招来杀身之祸或怕别人知道自己不称职，或是太愚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小孩子为什么敢于说真话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因为小孩子天真无邪，无私无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这场骗局是由一个小孩子说出真相，这说明了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在这样一个谎言充塞、欺骗成风的世界里，作者让一个天真无邪的小孩子喊出了“天真的声音”，讲出了谁也不敢说出的真相，使得“新装”顿时失去了神奇的作用。这一笔，增强了童话的神奇色彩和作品的现实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皇帝听到老百姓的真话，为什么有点儿发抖</w:t>
      </w:r>
      <w:r>
        <w:rPr/>
        <w:t>?</w:t>
      </w:r>
      <w:r>
        <w:rPr/>
        <w:t>又为什么摆出一副更骄傲的神气把这游行大典举行完毕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探究质疑：皇帝是一个什么样的人，从课文中找出语句来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昏庸无能，骄奢淫逸。从开头治装费用、心思兴趣、换衣次数三个方面写出爱穿着的癖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愚蠢透顶。从被两个骗子投其所好，上当受骗可以看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自欺欺人。皇帝明明没有看到衣料，但怕别人说他不够资格当皇帝，便极口称赞骗子织的衣料，并赐给骗子“御聘织师”的头衔，封他们为爵士，授予他们勋章。穿新装的时候，明明什么也没穿，还在镜子面前转了转身子，扭了扭腰肢，要使大家觉得他在认真地观看他的美丽的新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虚伪昏庸。在参加游行大典时，他听到老百姓说了真话，十分恐慌。但他仍然摆出一副更骄傲的神气，来掩饰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探究质疑：那些大臣们又是些什么样的人</w:t>
      </w:r>
      <w:r>
        <w:rPr/>
        <w:t>?</w:t>
      </w:r>
      <w:r>
        <w:rPr/>
        <w:t>从课文中找出语句来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大臣们都是些虚伪狡诈、自欺欺人的人。他们为了保住自己的乌纱帽，明明看不见衣料，却极力称赞布料的美，称赞皇帝的新装多么合身，多么好看，多么贵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探究质疑：这篇童话讽刺了什么，告诉我们什么</w:t>
      </w:r>
      <w:r>
        <w:rPr/>
        <w:t>?</w:t>
      </w:r>
      <w:r>
        <w:rPr/>
        <w:t>请归纳文章的中心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这篇童话通过一个昏庸无能而又穷奢极欲的皇帝受骗上当的故事，揭露和讽刺了皇帝和大臣们的虚伪，愚蠢和自欺欺人的丑行，无情鞭笞了黑暗腐朽的封建制度。它告诉我们应该保持天真烂漫的童心，要无私无畏，敢于说真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探究质疑：想象一下这个皇帝游行完毕回到皇宫会采取什么行明</w:t>
      </w:r>
      <w:r>
        <w:rPr/>
        <w:t xml:space="preserve">? </w:t>
      </w:r>
    </w:p>
    <w:p>
      <w:pPr>
        <w:pStyle w:val="Normal"/>
        <w:ind w:firstLine="435"/>
        <w:rPr/>
      </w:pPr>
      <w:r>
        <w:rPr/>
        <w:t>五、作业</w:t>
      </w:r>
      <w:r>
        <w:rPr/>
        <w:t xml:space="preserve">: </w:t>
      </w:r>
    </w:p>
    <w:p>
      <w:pPr>
        <w:pStyle w:val="Normal"/>
        <w:ind w:firstLine="435"/>
        <w:rPr/>
      </w:pPr>
      <w:r>
        <w:rPr/>
        <w:t>作家对故事结局的描写是有限的，也是无限的，留给读者很大的想像和思考的空间。愚蠢的皇帝在游行大典完毕后回到宫里，他会怎么办呢？是处死那说真话的小孩，还是从此悔过自新，把精力放到料理朝政上去呢？请展开想像的翅膀，学习安徒生夸张讽刺的笔法，为童话故事写一个别致的续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六、教学后记：《皇帝的新装》是一篇享誉世界的童话佳作。安徒生以他天才的想像，把皇帝、大臣本质的“丑”在并不存在的新装的“美”的比照中，展示得淋漓尽致。读过之后的笑声，恰是对以皇帝为首的一伙丑类的讽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05:00Z</dcterms:created>
  <dc:creator>yu</dc:creator>
  <dc:description/>
  <cp:keywords/>
  <dc:language>en-US</dc:language>
  <cp:lastModifiedBy>yu</cp:lastModifiedBy>
  <dcterms:modified xsi:type="dcterms:W3CDTF">2014-12-29T05:09:00Z</dcterms:modified>
  <cp:revision>1</cp:revision>
  <dc:subject/>
  <dc:title>《皇帝的新装》阅读课教案</dc:title>
</cp:coreProperties>
</file>