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国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故事的阅读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 .</w:t>
      </w:r>
      <w:r>
        <w:rPr>
          <w:rFonts w:ascii="宋体;SimSun" w:hAnsi="宋体;SimSun" w:cs="宋体;SimSun"/>
          <w:kern w:val="0"/>
          <w:sz w:val="24"/>
        </w:rPr>
        <w:t>指导阅读一段《三国演义》中的文字，教给学生阅读及解决问题的方法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 .</w:t>
      </w:r>
      <w:r>
        <w:rPr>
          <w:rFonts w:ascii="宋体;SimSun" w:hAnsi="宋体;SimSun" w:cs="宋体;SimSun"/>
          <w:kern w:val="0"/>
          <w:sz w:val="24"/>
        </w:rPr>
        <w:t>学生汇报自己所喜爱的《三国演义》中的人物及故事；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 .</w:t>
      </w:r>
      <w:r>
        <w:rPr>
          <w:rFonts w:ascii="宋体;SimSun" w:hAnsi="宋体;SimSun" w:cs="宋体;SimSun"/>
          <w:kern w:val="0"/>
          <w:sz w:val="24"/>
        </w:rPr>
        <w:t>以故事及故事中的人物为主线，达到指导学生读懂书中语言文字的目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 .</w:t>
      </w:r>
      <w:r>
        <w:rPr>
          <w:rFonts w:ascii="宋体;SimSun" w:hAnsi="宋体;SimSun" w:cs="宋体;SimSun"/>
          <w:kern w:val="0"/>
          <w:sz w:val="24"/>
        </w:rPr>
        <w:t>通过对名著的欣赏和对人物的分析，指导学生进行阅读、合作探究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 .</w:t>
      </w:r>
      <w:r>
        <w:rPr>
          <w:rFonts w:ascii="宋体;SimSun" w:hAnsi="宋体;SimSun" w:cs="宋体;SimSun"/>
          <w:kern w:val="0"/>
          <w:sz w:val="24"/>
        </w:rPr>
        <w:t>体验文学作品的魅力，逐步培养学生的艺术欣赏力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、游戏导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同学们，《三国演义》是我国第一部演义小说，也是我国历史小说中的著名作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三国故事更是家喻户晓，上到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岁的老人，下至几岁的小孩，，都能说上一段。同学们已经读了这本书，看了碟子，觉得自己可以被称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国迷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举手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下面就让我们一起走进三国（多媒体出字幕：走进三国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先来几题考考大家怎么样？（一题一题出示，先出示题目，再出示答案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⑴</w:t>
      </w:r>
      <w:r>
        <w:rPr>
          <w:rFonts w:ascii="宋体;SimSun" w:hAnsi="宋体;SimSun" w:cs="宋体;SimSun"/>
          <w:kern w:val="0"/>
          <w:sz w:val="24"/>
        </w:rPr>
        <w:t>桃园三结义三兄弟是谁？（刘备、关羽、张飞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⑵</w:t>
      </w:r>
      <w:r>
        <w:rPr>
          <w:rFonts w:ascii="宋体;SimSun" w:hAnsi="宋体;SimSun" w:cs="宋体;SimSun"/>
          <w:kern w:val="0"/>
          <w:sz w:val="24"/>
        </w:rPr>
        <w:t>水镜先生所说的卧龙和凤雏分别指谁？（诸葛亮、庞统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宁教天下人负我，休教我负天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谁说的？（曹操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⑷</w:t>
      </w:r>
      <w:r>
        <w:rPr>
          <w:rFonts w:ascii="宋体;SimSun" w:hAnsi="宋体;SimSun" w:cs="宋体;SimSun"/>
          <w:kern w:val="0"/>
          <w:sz w:val="24"/>
        </w:rPr>
        <w:t>《三国演义》的作者是谁？（罗贯中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⑸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既生瑜，何生亮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是谁的临终一叹？（周瑜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⑹</w:t>
      </w:r>
      <w:r>
        <w:rPr>
          <w:rFonts w:ascii="宋体;SimSun" w:hAnsi="宋体;SimSun" w:cs="宋体;SimSun"/>
          <w:kern w:val="0"/>
          <w:sz w:val="24"/>
        </w:rPr>
        <w:t>闭月美女指《三国演义》中的谁？（貂禅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⑺</w:t>
      </w:r>
      <w:r>
        <w:rPr>
          <w:rFonts w:ascii="宋体;SimSun" w:hAnsi="宋体;SimSun" w:cs="宋体;SimSun"/>
          <w:kern w:val="0"/>
          <w:sz w:val="24"/>
        </w:rPr>
        <w:t>《三国演义》中有哪“三绝”，分别指谁？（智绝：诸葛亮，义绝：关羽，奸绝：曹操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⑻“</w:t>
      </w:r>
      <w:r>
        <w:rPr>
          <w:rFonts w:ascii="宋体;SimSun" w:hAnsi="宋体;SimSun" w:cs="宋体;SimSun"/>
          <w:kern w:val="0"/>
          <w:sz w:val="24"/>
        </w:rPr>
        <w:t>死诸葛吓走生仲达”仲达是谁？（司马懿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⑼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足鼎立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指哪几个国家三分天下？（东吴、西蜀、北魏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⑽</w:t>
      </w:r>
      <w:r>
        <w:rPr>
          <w:rFonts w:ascii="宋体;SimSun" w:hAnsi="宋体;SimSun" w:cs="宋体;SimSun"/>
          <w:kern w:val="0"/>
          <w:sz w:val="24"/>
        </w:rPr>
        <w:t>诸葛亮病逝何地？ （五丈原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４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学们读得认真，记得仔细，可真了不起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二、群英聚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《三国演义》情节曲折，人物众多，它描绘了一个动荡不安的年代，一个产生英雄的年代。同学了们，你心目中的三国英雄是谁？用一两句话说出你敬佩他什么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大家敬佩的英雄各不相同，看来对人物的看法，是仁者见仁智者见智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由情节引出主要人物：看完三国演义，给你印象最为深刻的情节是哪一段？（以下环节随机，由学生所说情节教师相机引出主要人物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关羽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说：刮骨疗毒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提到关羽，你还想到了哪些情节？（师相机点评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温酒斩华雄：出示原文，齐读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（千里走单骑、水淹七军、单刀赴会、许都护嫂、华容道义释曹操、夜走麦城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面对曹操丰厚的条件让其归附，关羽报之的是“忠臣不侍二主”的回绝，忠心一片，苍天可鉴！也许，自桃园结义的那天起，关羽就已把自己交给了大哥，那是对大哥的情份，及至以后随之演化成对君主的忠义。被困麦城，这位凛然的汉子面对说客，说出了让人热血沸腾的辞令：（出示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 “</w:t>
      </w:r>
      <w:r>
        <w:rPr>
          <w:rFonts w:ascii="宋体;SimSun" w:hAnsi="宋体;SimSun" w:cs="宋体;SimSun"/>
          <w:kern w:val="0"/>
          <w:sz w:val="24"/>
        </w:rPr>
        <w:t>吾乃解良一武夫，蒙吾主以手足相待，安肯背义投敌国乎？城若破，有死而已。玉可碎而不可改其白，竹可焚而不可毁其节：身虽殒、名可垂于竹帛也。汝勿多言，速请出城，吾欲与孙权决一死战！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指名读、齐读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关羽走了，带着情义走了，留下了一段故事，一段我们传诵着，后人也一样会去传诵的故事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诸葛亮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说：草船借箭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诸葛亮是《三国演义》的核心人物，有关他的歇后语非常多，就草船借箭这个故事就有好几个，你知道吗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老师还收集了许多关于诸葛亮的歇后语，你猜猜会是哪些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征孟获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收收放放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的鹅毛扇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神妙莫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三气周瑜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略施小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               </w:t>
      </w:r>
      <w:r>
        <w:rPr>
          <w:rFonts w:ascii="宋体;SimSun" w:hAnsi="宋体;SimSun" w:cs="宋体;SimSun"/>
          <w:kern w:val="0"/>
          <w:sz w:val="24"/>
        </w:rPr>
        <w:t>诸葛亮借箭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有借无还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挥泪斩马谡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顾全大局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用兵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神出鬼没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的锦羹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神机妙算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曹操诸葛亮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脾气不一样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隆中对策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有先见之明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草船借箭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多多益善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草船借箭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坐享其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                 </w:t>
      </w:r>
      <w:r>
        <w:rPr>
          <w:rFonts w:ascii="宋体;SimSun" w:hAnsi="宋体;SimSun" w:cs="宋体;SimSun"/>
          <w:kern w:val="0"/>
          <w:sz w:val="24"/>
        </w:rPr>
        <w:t>草船借箭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满载而归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吊孝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装模作样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用空城计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不得已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诸葛亮当军师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名副其实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三个臭皮匠</w:t>
      </w:r>
      <w:r>
        <w:rPr>
          <w:rFonts w:cs="宋体;SimSun" w:ascii="宋体;SimSun" w:hAnsi="宋体;SimSun"/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</w:rPr>
        <w:t>顶个诸葛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4"/>
        </w:rPr>
        <w:t>（分组合作读歇后语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一条歇后语就是一个精彩的故事，你能用最简洁，又最生动的语言说一个你喜欢的故事吗？（男女生比赛、生评价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刚刚我们只说了关于诸葛亮的歇后语，其实由三国故事演变而来的歇后语数不胜数，你还知道哪些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我们钦佩诸葛亮，不仅仅因为他才华横溢、料事如神、胆大心细，更因为他知恩图报，为报刘备的知遇之恩辅佐刘家天下——鞠躬尽瘁、死而后已。让我们一起读一读杜甫的《蜀相》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杜甫的《蜀相》：丞相祠堂何处寻，锦官城外柏森森。映阶碧草自春色，隔叶黄鹂空好音。三顾频烦天下计，两朝开济老臣心。出师未捷先死，长使英雄泪满襟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曹操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说：败走华容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三国演义中，虽然为了突出刘备的仁义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曹操被写成奸诈之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是他的军事才能仍然没有抹杀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他在几年的东征西战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占领了长江以北的大片土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连少数民族都臣服于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是三位君主中最有才干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魏也是三国中最强盛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奠定了魏国的基础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后来晋国才能统一天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我认为他也是一位真真正正的英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对于曹操，同学们还有什么想说的吗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对于人才的求贤若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提出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唯才是举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用人方针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对于有才干的人曹操还能做到不计前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如陈琳本来是袁绍的部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曾经替袁绍起草檄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骂了曹操的祖宗三代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袁绍失败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陈琳归降曹操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曹操问他说</w:t>
      </w:r>
      <w:r>
        <w:rPr>
          <w:rFonts w:cs="宋体;SimSun" w:ascii="宋体;SimSun" w:hAnsi="宋体;SimSun"/>
          <w:kern w:val="0"/>
          <w:sz w:val="24"/>
        </w:rPr>
        <w:t>:"</w:t>
      </w:r>
      <w:r>
        <w:rPr>
          <w:rFonts w:ascii="宋体;SimSun" w:hAnsi="宋体;SimSun" w:cs="宋体;SimSun"/>
          <w:kern w:val="0"/>
          <w:sz w:val="24"/>
        </w:rPr>
        <w:t>你从前为袁绍写檄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骂我一个人就可以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什么要骂到我的祖宗三代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陈琳连忙谢罪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曹操爱惜他的文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仅对他不处罪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照样任用他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曹操同时也是个很有文学情趣的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喜欢作文赋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使大战在即也情趣不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的许多诗作都是乐府中的名篇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以上部分如果学生能说出来最好，学生如果说不到教师可适当引导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出示《观沧海》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刘备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生说：三顾茅庐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三顾茅庐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故事家喻户晓，也使刘备爱惜人才的美名远播，你认为他还有什么地方值得敬佩呢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他既没有曹操那般的家族势力，也没有孙权父兄遗留的基业，但他却凭着自己的宽厚和耐性，白手起家，争得三分天下，在江山姓氏的帛卷上写下他刘备二字，成就了一段永恒的历史。如果把他麾下所有的人才都比做千里马，那他无疑就是相马的伯乐。桃园结义，同甘苦共富贵的承诺，让他为后世做了一个大哥的典范；长坂坡为惜赵子龙摔亲子，成为千古帝王第一人；有很多人看不贯他的哭相，认为他的天下是用眼泪换得的。其实我们仔细想一下，也就会明白了。一个王者如果对臣子流下仁爱的眼泪，他们也会用死不足惜的热情去报效这种知遇。“君之才十倍于曹丕，若嗣子可辅，辅之，若嗣子不可，君可自立。”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千古留传的那白帝城托孤的故事历来被人称颂，在世袭制的时代，一个君王敢把江山交托于外姓之人，恐怕历史上也只有他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 </w:t>
      </w:r>
      <w:r>
        <w:rPr>
          <w:rFonts w:ascii="宋体;SimSun" w:hAnsi="宋体;SimSun" w:cs="宋体;SimSun"/>
          <w:kern w:val="0"/>
          <w:sz w:val="24"/>
        </w:rPr>
        <w:t>（以上部分如果学生能说出来最好，学生如果说不到教师可适当引导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三、总结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在同学们侃侃而谈间，我们的眼前又浮现出那一个个鲜活的面容，耳边又回荡起一个个永载史册的名字，让这屋子里挥洒着一股英雄豪气。你们可真不愧是小小三国迷！最后让我们在电视剧《三国演义》的优美旋律中再来回顾一些精彩画面。（看画面说情节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8:00Z</dcterms:created>
  <dc:creator>微软用户</dc:creator>
  <dc:description/>
  <cp:keywords/>
  <dc:language>en-US</dc:language>
  <cp:lastModifiedBy>微软用户</cp:lastModifiedBy>
  <dcterms:modified xsi:type="dcterms:W3CDTF">2016-05-26T08:09:00Z</dcterms:modified>
  <cp:revision>2</cp:revision>
  <dc:subject/>
  <dc:title/>
</cp:coreProperties>
</file>