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班主任工作总结</w:t>
      </w:r>
    </w:p>
    <w:p>
      <w:pPr>
        <w:pStyle w:val="Normal"/>
        <w:ind w:firstLine="3638"/>
        <w:rPr>
          <w:sz w:val="24"/>
          <w:szCs w:val="24"/>
        </w:rPr>
      </w:pPr>
      <w:r>
        <w:rPr>
          <w:sz w:val="24"/>
          <w:szCs w:val="24"/>
        </w:rPr>
        <w:t>吴春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班主任工作千头万绪。在已经结束的一学期里，我以“爱岗敬业”和“为人师表”的职业道德严格要求自己，在学校领导的统一组织、任课老师的大力支持以及同学们的共同努力下，圆满地完成了本学期的教育教学任务。现就本学期的班主任工作总结如下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一、做好学生的思想工作，培养学生良好的道德品质，努力促进学生德智体全面发展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做好学生的思想工作：一是重视每周的班会课，开好班会。开好班会的目的是在班中形成正确的舆论导向，形成良好的班风、学风，为学生提供一个良好的学习环境。二是重视与学生的思想交流，多与学生谈心。为做好学校各项工作，我班积极开展了与相关主题有关的活动，让学生在活动中明事理、长见识。对于错误的做法，老师要简短明了地指出错误并进行引导教育。范围涉及学生的学习、生活等方面；三是结合年龄特点，选择恰当的教育方式。学生自尊心也很强，直接的批评换回来的可能是思想的叛逆。所以，我在日常的工作中，除了利用班会课对学生进行思想教育之外，主要以说服教育和以身作则为主要方式，切实帮助学生认识错误，改正错误。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二、加强班级管理，努力培养“团结、严格、活泼、奋进”的班集体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四年级的学生思想、心理发展变化很快。因此，作为班主任，做好学生的思想工作显得尤其重要。在这个学期里，我班的管理工作主要从三方面实施：一是加大了对学生自治自理能力培养的力度。通过各种方式，让学生在自我意识的基础上产生进取心，逐渐形成良好的行为品质。二是注意培养班干部，培养学生的自我管理能力。在日常班级管理中，自习和中午时间都由班干部组织大家学习，班主任做好督促和监督工作，逐步培养他们的自我管理能力。同时，班干部起的是协助班主任管理班级的作用，他们接受班主任的指导，又及时向班主任反馈班级情况和同学们的思想动态，班干部分工合理，有利于班级管理，也有利于全体学生共同发展。    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三、积极抓好学困生的转化工作 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学困生的教育和管理历来是班主任工作的难点，却又是影响班级整体教育教学质量提高至关重要的一环。在这方面，我作为班主任首先做到了以正确的态度对待他们，深入调查，了解实际情况，帮助他们消除或减轻种种心理困惑，让他们认识到自己的价值，尽量挖掘他们身上的“闪光点”，调动他们的积极性，培养他们的主人意识，使其内在潜力得到充分发挥。另外，有合适的机会让学困生表现其优点和长处，及时赞扬他们，使他们品尝到成功的欢乐和喜悦。对于基础差的学生，选一些优秀的学生在课余予以指导，帮助其进步。  </w:t>
      </w:r>
    </w:p>
    <w:p>
      <w:pPr>
        <w:pStyle w:val="Normal"/>
        <w:spacing w:lineRule="exact" w:line="440"/>
        <w:ind w:hanging="0"/>
        <w:rPr/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四、积极开展好课外文体活动，做好早操，增强学生的体质，提高学生的学习效率 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在日常的教学中，进行适当的体育活动和游戏活动，不仅有利于学生身体素质的提高，而且也有利于班级团结。 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五、积极主动地与各科教师沟通，协调学校各项教学工作 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作为一名新教师，凡事都主动地请教老教师，与他们协商并倾听和采纳他们的意见。在这方面，能够慎重地处理学生和任课教师的关系。 </w:t>
      </w:r>
    </w:p>
    <w:p>
      <w:pPr>
        <w:pStyle w:val="Normal"/>
        <w:spacing w:lineRule="exact" w:line="440"/>
        <w:ind w:firstLine="19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六、抓好安全工作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安全维系着家家户户的生活，我始终做到，安全第一，预防为主。一方面利用周会、队会、谈心、家访等形式做好思想工作；另一方面严格按照学校安全教育工作的要求，做好各项工作。 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总之，在这一个学期里，我通过努力，学生的整体素质在不断的提高，整个班级正在朝着健康的方向发展，也圆满地完成了各项教学任务。今后，我还会不断的努力，及时总结经验教训，使班级在健康的轨道上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18:00Z</dcterms:created>
  <dc:creator>Administrator</dc:creator>
  <dc:description/>
  <cp:keywords/>
  <dc:language>en-US</dc:language>
  <cp:lastModifiedBy>Administrator</cp:lastModifiedBy>
  <dcterms:modified xsi:type="dcterms:W3CDTF">2017-01-16T04:26:00Z</dcterms:modified>
  <cp:revision>5</cp:revision>
  <dc:subject/>
  <dc:title/>
</cp:coreProperties>
</file>