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主任工作总结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武进区漕桥小学  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班班主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许玲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我今年担任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班主任，一学期以来，根据学校德育处及少先队大队部的指导思想制定班级工作计划，以形式多样、内容丰富的活动为载体，努力建设一个团结向上、生动活泼的班集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建立融洽师生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班主任，我总提醒自己要装着一颗爱心。对学生出现的不良行为，我不是简单粗暴的批评，而是采用讲道理，充分了解学生的思想情况后，耐心的教育，在学生明白事理的基础上教育学生主动进取，提高自己控制和管理自己的能力，让学生有充分的说话机会。生活上，关注天气变化时关注孩子是否生病，关注学生饮食和情绪变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抓好常规教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做好常规教育工作，加强与各任课教师的沟通；平时及时与家长沟通，这样一来，老师、家长都能及时了解学生的表现，既能及时、鼓励肯定学生的努力，又能针对学生存在的问题家校相互配合教育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自我管理、自我教育能力。召开了班、队干会议，明确分工，定职定岗，指导班干开展工作，为班级的日常管理打下一个良好的基础。班级工作的责任落实到每个同学，从小培养孩子们的责任感，培养自我管理、教育的能力。坚持值日制度，为同学们创造了一个干净、优美的学习环境。平时还经常对同学们进行保洁教育，让每位同学都养成一种爱干净、讲卫生的好习惯。图书柜、电灯、电风扇、黑板等都有专门的同学管理检查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三、活动中成长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的各项活动，同时根据班级的实际开展特色活动，在活动中养成良好的生活和学习习惯。在活动中，锻炼了学生的能力，也取得了成绩：体育节团体第二名、暑期作业检查第三名、第一期板报评比第一名、“中国梦”队知识板报评比第一名、班级环境布置检查评比第一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做好班主任工作，不是一件容易的事。但只要我们心中是真诚地为孩子，为孩子的健康成长而付出，端正自己的工作态度，一切都为提升孩子生命状态为出发点，我相信，我的班主任工作能在不断的磨练中得到提升，让我在实践中去探索总结行之有效的方法经验，使班级管理工作的水平不断跃上新台阶。 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2:00Z</dcterms:created>
  <dc:creator>Administrator</dc:creator>
  <dc:description/>
  <cp:keywords/>
  <dc:language>en-US</dc:language>
  <cp:lastModifiedBy>Administrator</cp:lastModifiedBy>
  <dcterms:modified xsi:type="dcterms:W3CDTF">2017-01-16T04:16:00Z</dcterms:modified>
  <cp:revision>8</cp:revision>
  <dc:subject/>
  <dc:title/>
</cp:coreProperties>
</file>