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班队工作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主任：池丽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作为一年级班主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面对一群年龄小、什么都要教的孩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少有些苦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些累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这一学期里，我不管如何辛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还是努力想要将班主任工作做好，虽然还有很多的不足之处。本学期我着重从以下方面入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培养学生的良好习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年级学生由于年龄小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控力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纪律涣散。我从培养学生良好习惯入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课堂上进行趣味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尽量吸引学生的注意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好学生的纪律。在课后注意观察学生的行为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表现好的学生进行表扬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其在学生中树立榜样。在日常学习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时刻注意调动学生的积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逐渐养成良好的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关心爱护每一个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作为一名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爱班上的优等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爱班级的学困生。在学习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多关心学困生。如我班赖旭林同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次上课讲话、玩东西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按时完成作业，还不会写自己的名字。我没有放弃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是找出他的优点、抓住他的点滴进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学生面前表扬他、鼓励他。渐渐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专心听讲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按时交作业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成绩有了进步。在生活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关心每一个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他们削铅笔。课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和学生交谈、游戏</w:t>
      </w:r>
      <w:r>
        <w:rPr>
          <w:sz w:val="28"/>
          <w:szCs w:val="28"/>
        </w:rPr>
        <w:t>,</w:t>
      </w:r>
      <w:r>
        <w:rPr>
          <w:sz w:val="28"/>
          <w:szCs w:val="28"/>
        </w:rPr>
        <w:t>缩短师生间的距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培养良好的班级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班级体是培养学生个性的沃土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了这块沃土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的个性才能百花争艳。每个学生都是班级的一份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每周一的班会课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让学生总结本周班上存在的问题与解决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之间相互监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主人翁意识。告诉孩子们我们班就是一个大家庭要爱护家里的每一样物品，关心家里的每一个兄弟姐妹。从小培养他们热爱班集体，爱同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这学期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与学生在一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觉得日子过得真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虽然每天都是忙忙碌碌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我忙得高兴</w:t>
      </w:r>
      <w:r>
        <w:rPr>
          <w:sz w:val="28"/>
          <w:szCs w:val="28"/>
        </w:rPr>
        <w:t>,</w:t>
      </w:r>
      <w:r>
        <w:rPr>
          <w:sz w:val="28"/>
          <w:szCs w:val="28"/>
        </w:rPr>
        <w:t>忙得开心。在今后的工作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将更加努力工作不断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7:00Z</dcterms:created>
  <dc:creator>微软用户</dc:creator>
  <dc:description/>
  <cp:keywords/>
  <dc:language>en-US</dc:language>
  <cp:lastModifiedBy>微软用户</cp:lastModifiedBy>
  <dcterms:modified xsi:type="dcterms:W3CDTF">2017-01-17T00:58:00Z</dcterms:modified>
  <cp:revision>4</cp:revision>
  <dc:subject/>
  <dc:title/>
</cp:coreProperties>
</file>