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雨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505243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老街东路</w:t>
            </w:r>
            <w:r>
              <w:rPr>
                <w:sz w:val="28"/>
                <w:szCs w:val="28"/>
              </w:rPr>
              <w:t>11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王雨瑶：</w:t>
            </w:r>
            <w:r>
              <w:rPr>
                <w:rFonts w:ascii="宋体;SimSun" w:hAnsi="宋体;SimSun" w:cs="宋体;SimSun"/>
                <w:sz w:val="24"/>
              </w:rPr>
              <w:t>你是一个很有个性的小女孩，有一口流利的普通话伴随着你那甜美的笑容。你能力很强，常常能帮老师做很多事情。在学习上，你毫不马虎，能够认真听讲，积极发言。学校的生活多姿多彩，老师相信你能拥有一个属于自己的美好生活与童年时代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、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55575</wp:posOffset>
                      </wp:positionV>
                      <wp:extent cx="427990" cy="570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44.95pt;mso-wrap-distance-left:9.05pt;mso-wrap-distance-right:9.05pt;mso-wrap-distance-top:0pt;mso-wrap-distance-bottom:0pt;margin-top:12.25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5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诗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1386113006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香堤花园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幢乙单元</w:t>
            </w:r>
            <w:r>
              <w:rPr>
                <w:sz w:val="28"/>
                <w:szCs w:val="28"/>
              </w:rPr>
              <w:t>1001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周诗涵：</w:t>
            </w:r>
            <w:r>
              <w:rPr>
                <w:rFonts w:ascii="宋体;SimSun" w:hAnsi="宋体;SimSun" w:cs="宋体;SimSun"/>
                <w:sz w:val="24"/>
              </w:rPr>
              <w:t>你文静内敛，多才多艺。积极向上的你，能尊重老师，与同学成为好朋友。爱学习，写得一手漂亮的字。希望你今后能在课堂上积极开动脑筋，大胆表现你聪明活泼的一面，让同学更喜欢你，让自己更出色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53695</wp:posOffset>
                      </wp:positionV>
                      <wp:extent cx="427990" cy="5708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44.95pt;mso-wrap-distance-left:9.05pt;mso-wrap-distance-right:9.05pt;mso-wrap-distance-top:0pt;mso-wrap-distance-bottom:0pt;margin-top:27.85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5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家乐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1330150880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夏庄村委新住基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何家乐：</w:t>
            </w:r>
            <w:r>
              <w:rPr>
                <w:bCs/>
                <w:sz w:val="24"/>
              </w:rPr>
              <w:t>有一定的组织能力和责任心，在同学中有很高的威信，爱劳动，讲卫生，爱护环境，学习认真主动，积极思考，大胆发言，课堂练习独立迅速完成，思维开阔，老师欣赏你。但同时你身上也存在着不足的地方，希望你不断努力并改正身上的缺点，相信你一定会成才的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53695</wp:posOffset>
                      </wp:positionV>
                      <wp:extent cx="427990" cy="5708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44.95pt;mso-wrap-distance-left:9.05pt;mso-wrap-distance-right:9.05pt;mso-wrap-distance-top:0pt;mso-wrap-distance-bottom:0pt;margin-top:27.85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5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雨昕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1519500779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楼村村委前塘</w:t>
            </w:r>
            <w:r>
              <w:rPr>
                <w:sz w:val="28"/>
                <w:szCs w:val="28"/>
              </w:rPr>
              <w:t>28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陈雨昕：</w:t>
            </w:r>
            <w:r>
              <w:rPr>
                <w:bCs/>
                <w:sz w:val="24"/>
              </w:rPr>
              <w:t>老师赞赏你胆大、乐观，又很关心集体；能歌善舞，可谓多才多艺。但你在学习上一定要提高效率，作业要及时完成，不会的要多向老师同学请教，同时课后也要抓紧些，只要你能做到，相信不久以后你的成绩会有更大的提高，老师希望看到你的成绩能更上一层楼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53695</wp:posOffset>
                      </wp:positionV>
                      <wp:extent cx="427990" cy="5708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44.95pt;mso-wrap-distance-left:9.05pt;mso-wrap-distance-right:9.05pt;mso-wrap-distance-top:0pt;mso-wrap-distance-bottom:0pt;margin-top:27.85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5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晓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1835120563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老街北园南路</w:t>
            </w: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袁晓梅：</w:t>
            </w:r>
            <w:r>
              <w:rPr>
                <w:rFonts w:ascii="宋体;SimSun" w:hAnsi="宋体;SimSun" w:cs="宋体;SimSun"/>
                <w:sz w:val="24"/>
              </w:rPr>
              <w:t>你是一个有上进心的孩子，能虚心接受他人意见。尊敬老师，喜欢帮助老师做事情。热爱集体，关心爱护集体荣誉。热心助人，坚强勇敢。老师希望你继续努力，上课回答问题再积极点，自信点，做一名优秀的小学生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53695</wp:posOffset>
                      </wp:positionV>
                      <wp:extent cx="427990" cy="5708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44.95pt;mso-wrap-distance-left:9.05pt;mso-wrap-distance-right:9.05pt;mso-wrap-distance-top:0pt;mso-wrap-distance-bottom:0pt;margin-top:27.85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5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悦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     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1377521847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蚕种场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朱悦侨：</w:t>
            </w:r>
            <w:r>
              <w:rPr>
                <w:rFonts w:ascii="宋体;SimSun" w:hAnsi="宋体;SimSun" w:cs="宋体;SimSun"/>
                <w:sz w:val="24"/>
              </w:rPr>
              <w:t>你是一个品行兼优的好孩子，有一定的组织能力和责任心，能协助老师管理班级，是老师的得力助手。在同学中有很高的威信，爱劳动，讲卫生，爱护环境。学习认真主动，积极思考，大胆发言，课堂练习独立迅速完成，思维开阔，老师很喜欢你。相信你一定会成才的</w:t>
            </w:r>
            <w:r>
              <w:rPr>
                <w:rFonts w:cs="宋体;SimSun" w:ascii="宋体;SimSun" w:hAnsi="宋体;SimSun"/>
                <w:sz w:val="24"/>
              </w:rPr>
              <w:t>!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53695</wp:posOffset>
                      </wp:positionV>
                      <wp:extent cx="427990" cy="57086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44.95pt;mso-wrap-distance-left:9.05pt;mso-wrap-distance-right:9.05pt;mso-wrap-distance-top:0pt;mso-wrap-distance-bottom:0pt;margin-top:27.85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5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2016~2017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   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俊林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1596115544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8"/>
                <w:szCs w:val="28"/>
                <w:lang w:bidi="ar"/>
              </w:rPr>
              <w:t>雪堰镇夏庄村委后凤沟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8"/>
                <w:szCs w:val="28"/>
                <w:lang w:bidi="ar"/>
              </w:rPr>
              <w:t>19-1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李俊林：</w:t>
            </w:r>
            <w:r>
              <w:rPr>
                <w:bCs/>
                <w:sz w:val="24"/>
              </w:rPr>
              <w:t>你是一个不爱言语，内向的孩子。学习上比较认真，每次的作业都完成得不错；每次的值日工作都能出色完成。如果你还能在课堂上认真专心听讲，勇敢地站起来，大胆地表现自己，那该多好啊！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51815</wp:posOffset>
                      </wp:positionV>
                      <wp:extent cx="427990" cy="57086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44.95pt;mso-wrap-distance-left:9.05pt;mso-wrap-distance-right:9.05pt;mso-wrap-distance-top:0pt;mso-wrap-distance-bottom:0pt;margin-top:43.45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5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2016~2017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   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诗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     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1391233078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江南石材市场北区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陈诗涵：</w:t>
            </w:r>
            <w:r>
              <w:rPr>
                <w:rFonts w:ascii="宋体;SimSun" w:hAnsi="宋体;SimSun" w:cs="宋体;SimSun"/>
                <w:sz w:val="24"/>
              </w:rPr>
              <w:t>你是一个很有上进心的孩子，你乖巧听话，学习刻苦认真，独立能力强。尊敬老师，与同学和睦相处，热心助人，热爱劳动。书写工整美观，也讲究个人卫生，积极参加体育锻炼，喜欢学校的生活，老师很喜欢你。愿你百尺竿头，更进一步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51815</wp:posOffset>
                      </wp:positionV>
                      <wp:extent cx="427990" cy="57086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44.95pt;mso-wrap-distance-left:9.05pt;mso-wrap-distance-right:9.05pt;mso-wrap-distance-top:0pt;mso-wrap-distance-bottom:0pt;margin-top:43.45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5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2016~2017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   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鑫源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4"/>
                <w:lang w:bidi="ar"/>
              </w:rPr>
              <w:t>1836222596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前浒庄</w:t>
            </w: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陈鑫源：</w:t>
            </w:r>
            <w:r>
              <w:rPr>
                <w:bCs/>
                <w:sz w:val="24"/>
              </w:rPr>
              <w:t>你是一个有上进心的孩子，能虚心接受他人意见，知错就改，尊敬老师，喜欢帮助老师做事情，热爱集体，关心爱护集体荣誉，热心助人，坚强勇敢，爱劳动，讲卫生，积极参加体育活动，上课积极举手发言，学习进步明显，能刻苦耐劳，课堂练习完成情况较好，老师希望你继续努力，上课回答问题再响亮点，自信点，做一名优秀的小学生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51815</wp:posOffset>
                      </wp:positionV>
                      <wp:extent cx="427990" cy="57086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44.95pt;mso-wrap-distance-left:9.05pt;mso-wrap-distance-right:9.05pt;mso-wrap-distance-top:0pt;mso-wrap-distance-bottom:0pt;margin-top:43.45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5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2016~2017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   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滢滢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cs="Arial Unicode MS;Arial" w:ascii="Arial Unicode MS;Arial" w:hAnsi="Arial Unicode MS;Arial"/>
                <w:color w:val="000000"/>
                <w:kern w:val="0"/>
                <w:sz w:val="24"/>
                <w:lang w:bidi="ar"/>
              </w:rPr>
              <w:t>1518979120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北园南弄</w:t>
            </w: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张滢滢：</w:t>
            </w:r>
            <w:r>
              <w:rPr>
                <w:bCs/>
                <w:sz w:val="24"/>
              </w:rPr>
              <w:t>当你一次次主动帮助同学打扫教室时，当你为一道难题凝神沉思时，当你弯腰拾起地上的纸屑时……作为老师的我，是多么的高兴！我为你的热心、勤奋和勇敢而高兴！ 希望你一如既往地热爱学习，热爱生活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51815</wp:posOffset>
                      </wp:positionV>
                      <wp:extent cx="427990" cy="57086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44.95pt;mso-wrap-distance-left:9.05pt;mso-wrap-distance-right:9.05pt;mso-wrap-distance-top:0pt;mso-wrap-distance-bottom:0pt;margin-top:43.45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5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2:00Z</dcterms:created>
  <dc:creator>微软用户</dc:creator>
  <dc:description/>
  <cp:keywords/>
  <dc:language>en-US</dc:language>
  <cp:lastModifiedBy>Administrator</cp:lastModifiedBy>
  <cp:lastPrinted>2012-01-10T15:46:00Z</cp:lastPrinted>
  <dcterms:modified xsi:type="dcterms:W3CDTF">2017-01-15T04:45:00Z</dcterms:modified>
  <cp:revision>4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