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解学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漕桥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池丽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羽同学在作文中说道，要老师写一篇理解学生的回忆录。难道是要叫我反省自己吗？我当时很是茫然，我平时与他们交流还算多，我也常常试着从他们的角度出发想问题，是我真的做错了吗？我用了一节课的时间写了一个有关理解学生的回忆录，可是，我更多的发现在为自己找借口，我并未真正懂得理解学生。理解二字说来简单却是那么的困难，今天，我终于明白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今天中午小杰同学和小芝在教室里发生了争执，两个人的衣服上灰灰的全部是粉笔灰，小杰还踢了小芝。值日的老师跟我说，她已经批评了他们两个同学，只是小杰还没有承认错误。我到班上也没打算批评小杰的，只是我希望他向小芝同学道歉，毕竟他也犯错踢了小芝的肚子。可是，小杰死活不道歉。他这学期已经不是一次两次犯错了，我觉得不能再纵容他了。于是，便加强了语气，狠狠的批评了他。小杰的眼泪到了眼睛周围，又被他强忍回去。我当时没有注意到，其实，他是一个好强的孩子。见他迟迟不知悔改之意，便准备拉他到讲台上罚站。我的手还没碰到他，他便狠狠的把手中的笔砸碎了，扭头便跑出来教室。顿时，我带着焦急，伤心，难过的情绪跑了出去。到教学楼下边，就不见他的踪影。还好，我听见小森叫他的名字，断定他肯定是往正大门的方向跑了。我便什么也顾不上了，就往那边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那一刻，我感觉到自己非常的失败，作为一个老师，学生犯错了批评一下也不应该吗？他认为自己委屈，还是觉得我这个老师真的到了让他逃离的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拼命的跑，我打算无论如何也要把他追回来。这一刻，在焦急的心中，也有很多的失望，感觉自己对他们的关心就此毁灭。跑了一段路，我看见他远远的站在那边，回头看看我。我立马叫住他，问他还要再跑吗？他停住了脚步，这时，我才感觉到自己的心中有了一丝丝的希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走到他的面前，态度温和的对他说：“你是否感受到了委屈，如果你认为有委屈，你就说出来，你不说，谁也不知道你心里想什么？”他沉默不语。我以为他真的无法再继续上课，于是就征求他的意见：“如果，你今天不想回去上课，那老师打电话给你爸爸，叫他接你回去，在家里休息休息。你觉得怎么样？”他还是闭口不答。“还是说你想回教室上课。”这时，他才点点头。于是，我扶着他的背缓缓的回到了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快到教室门口的时候，看见小潇和陆平杰走出了教室。一见到我们，小潇立马问我：“老师追到了没有，怎么样了？”他们两个见我不在教室，就去找数学老师去了，想的还真周到。这时，我的心理又有了一丝安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回到教室，我终于忍不住流泪了，我甚至觉得自己真的不是一位好老师。我想到的是一种不自信，一种失落，一种沮丧。委屈，谁都有，可是，老师在孩子们面前是永远不能表现出来的。如果受到委屈就逃跑，那么受害的就是我们的亲人。我用沉重的语言对他们说：“想想我们的爸爸妈妈，他们因为自己受到委屈而逃跑了，把你丢给爷爷奶奶，想想你现在还会过得这么幸福吗？如果老师觉得委屈丢掉了课堂，那么你们还会学到知识和做人的道理吗？”全班同学默默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放学后，我的好像被什么东西压着一样，头脑一片空白。孩子，好说歹说，劝说，惩罚过了。不是这个就是那个，接连不断的错误重现在我的脑海中。我无法想清楚自己到底是哪里出问题了，难道我真的不适合当班主任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回到家，把事情的原委告诉老公之后，老公的提示让我明白了：他们现在五年级了，已经有自己的思想了，我尊重和理解他们。你当着那么多人的面去批评他，他当然没面子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是啊！也许真的是我错了。回想活动课时，我特意接近小杰，和他一起聊天。他倒是没有回避我，还是愿意和我接触，说明他并没有那么讨厌我。在拔草的过程中，小韬还跟我说：“老师，小杰说，那个时候是他没有睡好觉，昏昏沉沉的。现在，他醒了就不会逃跑了。”想想也是，也许那时只是他一时的冲动而已。毕竟是我不了解他们的缘故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也许，是我太敏感了，也许是我最近太压抑了。这件事情的发生让我醒悟了，我不能再这样消沉下去。我没有太多的经验，必须时时刻刻保持良好的心态去面对他们。因为，我还没有资格放松自己，没有能力完全不付出就掌控全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0:00Z</dcterms:created>
  <dc:creator>微软用户</dc:creator>
  <dc:description/>
  <cp:keywords/>
  <dc:language>en-US</dc:language>
  <cp:lastModifiedBy>微软用户</cp:lastModifiedBy>
  <dcterms:modified xsi:type="dcterms:W3CDTF">2017-01-11T02:12:00Z</dcterms:modified>
  <cp:revision>2</cp:revision>
  <dc:subject/>
  <dc:title/>
</cp:coreProperties>
</file>