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少先队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聆听着新年的钟声，倾诉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美好的希望，反思着过去时光里的得与失。作为少先队辅导员，我充分认识队员自我管理的能力及自我管理的需要，转变教育观念，大胆放手，让学生自己管理自己，自己监督自己，自己教育自己，自己提高自己。同时，结合学生实际，开展了丰富多彩的少先队活动，取得了一些可喜的成绩。与此同时，我们也清楚地知道工作中还存在着不足，值得我去静心思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坚持养成教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坚持以爱国主义教育为主要内容的“五爱”教育和学生道德品质行为习惯的养成教育为重点，狠抓《小学生日常行为规范》、《小学生守则》、《小学生课堂教学规范》、《公民道德实施纲要》等教育，充分利用升旗仪式、重大纪念日、参观访问等活动形式和各级德育基地、少先队各种宣传阵地，组织开展系列活动，让学生在活动中接受教育，逐步帮助学生“学会做人、学会求知、学会审美、学会生活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队干轮值，抓紧抓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队干轮值工作是日常管理中一项重点工作，它是增强学生自我管理、自我教育、自我约束能力的最佳途径之一。因此，本学期在队干轮值工作中，狠抓落实，提高队干轮值工作的实效性。每天派出两名同学，监督同学们在课间的行为习惯。本班把《小学生日常行为规范》和《小学生守则》作为规范学生行为的重点和标准，认真开展争创活动，每天做好卫生、纪律、卫生、两操、红领巾佩带等十项内容的检查评比和公布，促使学生养成良好的学习、生活、卫生、劳动、节俭等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加强日常行为习惯的检查监督，讲究环境卫生，教育队员在教室里、校园内、校门口看到任何废纸杂物都有责任和义务捡起来放进垃圾箱，教室里要做到绿化、美化、艺术化；同伴之间团结友爱不打架骂人；推广礼貌用语与普通话。文明礼仪的教育在不断地深入展开，文明的言行、礼貌的举止在不断地巩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加强行为培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队员是自己的主人。发挥队员的主人翁精神，在学校与老师管理的同时，的让队员参与学校与班级的管理，以期达到自己教育自己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队会活动不能全依赖辅导员老师，应由自己动脑动手，大家群策群力来创造。自己来出点子、订计划；自己来布置活动场地、创设活动条件；自己来组织活动、主持活动；自己来检查、总结、评比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在少先队组织里，一人先进，大家学习；一人落后，大家帮助；一人困难，大家关心；一人有病，大家慰问。对伙伴热情诚恳，不是一有问题就“告状”，而是用集体的力量来关心、鼓励、督促与帮助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少先队员发扬奋发进取、不甘落后的自强精神，能时刻以对员的标准来要求自己、勉励自己、监督自己，能时刻为争取自己的进步和集体的成就、荣誉而奋斗。争到先进不自满、不停步；暂时落后不泄气、不自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板报，焕然一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板报是展示班级风采的窗口，也是建设班级、宣传自我的阵地，学生在参与这项工作的同时，能够增强他们的集体荣誉感和主人翁意识。经过一学期来的学习与锻炼，我班的板报水平有了明显的提高，形成了我班自己的特色和风格，色彩鲜艳，内容丰富，视觉效果好的板报专栏，吸引了同学在下课后驻足观看，更有同学为班里出谋划策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取得一点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学期来，在全体老师和队员的共同努力下，我班取得了一点成绩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德树人，加强少年儿童的思想道德教育。活动的开展，有效地促进了我班少先队员素质的全面发展，潜移默化地培养了队员的道德品质、实践能力和创新精神。少先队取得的成绩与我们各位老师的积极配合、努力工作是分不开的。回顾过去，展望未来，成绩已成为历史，迎接我们的将是新的起点、新的挑战！记得克鲁普斯卡娅说过：“要当好辅导员关键在于提高自己的素养。”我会不断学习，提高自己的知识、能力、水平，提高少先队工作成绩，把我班少先队工作搞得更好、更有色、更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8:00Z</dcterms:created>
  <dc:creator>微软用户</dc:creator>
  <dc:description/>
  <cp:keywords/>
  <dc:language>en-US</dc:language>
  <cp:lastModifiedBy>微软用户</cp:lastModifiedBy>
  <dcterms:modified xsi:type="dcterms:W3CDTF">2017-01-11T02:23:00Z</dcterms:modified>
  <cp:revision>2</cp:revision>
  <dc:subject/>
  <dc:title/>
</cp:coreProperties>
</file>