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;SimSun" w:hAnsi="宋体;SimSun" w:cs="Arial"/>
          <w:b/>
          <w:b/>
          <w:sz w:val="28"/>
          <w:szCs w:val="28"/>
          <w:shd w:fill="FFFFFF" w:val="clear"/>
        </w:rPr>
      </w:pPr>
      <w:r>
        <w:rPr>
          <w:rFonts w:cs="Arial" w:ascii="宋体;SimSun" w:hAnsi="宋体;SimSun"/>
          <w:b/>
          <w:sz w:val="28"/>
          <w:szCs w:val="28"/>
          <w:shd w:fill="FFFFFF" w:val="clear"/>
        </w:rPr>
        <w:t>2016-2017</w:t>
      </w:r>
      <w:r>
        <w:rPr>
          <w:rFonts w:ascii="宋体;SimSun" w:hAnsi="宋体;SimSun" w:cs="Arial"/>
          <w:b/>
          <w:sz w:val="28"/>
          <w:szCs w:val="28"/>
          <w:shd w:fill="FFFFFF" w:val="clear"/>
        </w:rPr>
        <w:t>学年第一学期班队工作总结</w:t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武进区漕桥小学    曾兰兰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Arial"/>
          <w:szCs w:val="21"/>
          <w:shd w:fill="FFFFFF" w:val="clear"/>
        </w:rPr>
        <w:t>时间过得真快，通过我们班全体同学的不断努力，这一学期的工作划上了圆满的句号</w:t>
      </w:r>
      <w:r>
        <w:rPr>
          <w:rFonts w:ascii="宋体;SimSun" w:hAnsi="宋体;SimSun" w:cs="Arial"/>
          <w:szCs w:val="21"/>
          <w:shd w:fill="FFFFFF" w:val="clear"/>
        </w:rPr>
        <w:t>。现将工作总结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一、坚持养成教育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  <w:shd w:fill="FFFFFF" w:val="clear"/>
        </w:rPr>
        <w:t>坚持以“养根”教育和学生道德品质行为习惯的养成教育为重点，认真学习《小学生日常行为规范》、《小学生守则》、《潘小“十大雅行”》等，充分利用升旗仪式、重大纪念日、参观访问等活动形式和少先队各种宣传阵地，组织开展系列活动，让学生在活动中接受教育，逐步帮助学生“学会做人、学会求知、学会审美、学会生活”。</w:t>
      </w:r>
      <w:r>
        <w:rPr>
          <w:rFonts w:ascii="宋体;SimSun" w:hAnsi="宋体;SimSun" w:cs="宋体;SimSun"/>
          <w:szCs w:val="21"/>
        </w:rPr>
        <w:t>其次，</w:t>
      </w:r>
      <w:r>
        <w:rPr>
          <w:rFonts w:ascii="宋体;SimSun" w:hAnsi="宋体;SimSun" w:cs="宋体;SimSun"/>
          <w:szCs w:val="21"/>
          <w:shd w:fill="FFFFFF" w:val="clear"/>
        </w:rPr>
        <w:t>加强日常行为习惯的检查监督，讲究环境卫生，教育队员在教室里、校园内、校门口看到任何废纸杂物都有责任和义务捡起来放进垃圾箱，教室里要做到绿化、美化、艺术化；同伴之间团结友爱不打架骂人；推广礼貌用语与普通话。文明礼仪的教育在不断地深入展开，文明的言行、礼貌的举止在不断地巩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二、人人管理班级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  <w:shd w:fill="FFFFFF" w:val="clear"/>
        </w:rPr>
        <w:t>本着自我管理，锻炼自我的目标，本学期我采取了一系列措施，让学生学会自我管理，学会自我约束。首先我通过班会课让学生集体寻找班里需要同学管理的事情，做到事事就有人管。学习、宣传、卫生、劳动、纪律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课堂内、课堂外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、课桌的摆放、抽屉内的干净整齐等等。然后</w:t>
      </w:r>
      <w:r>
        <w:rPr>
          <w:rFonts w:ascii="宋体;SimSun" w:hAnsi="宋体;SimSun" w:cs="宋体;SimSun"/>
          <w:szCs w:val="21"/>
        </w:rPr>
        <w:t>安排专人负责，责任落实，做到事事有人干，人人有事干。实行了班级学生自主管理，使学生从被管理者成为了管理者，有了主人翁意识，“为集体争光”蔚然成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三、积极参加活动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  <w:shd w:fill="FFFFFF" w:val="clear"/>
        </w:rPr>
        <w:t>我校以少年儿童为主体，以学校为主阵地，密切联系社会、家庭，开展了丰富多彩的实践活动，有参观恐龙园活动、参观威诺德机械有限公司、体育节等。我们积极参与，每一次的活动，我们的队员都有所收获，每一次活动都使我们的队员得到锻炼，更加健康地成</w:t>
      </w:r>
      <w:r>
        <w:rPr>
          <w:rFonts w:ascii="宋体;SimSun" w:hAnsi="宋体;SimSun" w:cs="宋体;SimSun"/>
          <w:szCs w:val="21"/>
        </w:rPr>
        <w:t>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四、加强家校联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　　平时，我关爱班里的每一个学生。对一些表现不突出的同学，我做到经常和他们谈心，抓住他们的闪光点鼓励他们。一旦发现他们在学习上、身体上、思想上有什么特殊情况，我及时性、主动地和家长联系，取得家长的理解和配合。同时，我还创造条件和机会让后进生表现其优点和长处，使他们品尝到成功的欢乐和喜悦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回顾过去，展望未来，成绩已成为历史，迎接我们的将是新的起点、新的挑战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20:00Z</dcterms:created>
  <dc:creator>User</dc:creator>
  <dc:description/>
  <cp:keywords/>
  <dc:language>en-US</dc:language>
  <cp:lastModifiedBy>User</cp:lastModifiedBy>
  <dcterms:modified xsi:type="dcterms:W3CDTF">2017-01-08T14:21:00Z</dcterms:modified>
  <cp:revision>1</cp:revision>
  <dc:subject/>
  <dc:title>2016-2017学年第一学期班队工作总结</dc:title>
</cp:coreProperties>
</file>