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浅谈少先队体验教育的开展</w:t>
      </w:r>
    </w:p>
    <w:p>
      <w:pPr>
        <w:pStyle w:val="Normal"/>
        <w:jc w:val="center"/>
        <w:rPr>
          <w:rFonts w:eastAsia="宋体"/>
          <w:b w:val="false"/>
          <w:b w:val="false"/>
          <w:bCs w:val="false"/>
          <w:sz w:val="28"/>
          <w:szCs w:val="28"/>
          <w:lang w:eastAsia="zh-CN"/>
        </w:rPr>
      </w:pPr>
      <w:r>
        <w:rPr>
          <w:b w:val="false"/>
          <w:bCs w:val="false"/>
          <w:sz w:val="28"/>
          <w:szCs w:val="28"/>
          <w:lang w:eastAsia="zh-CN"/>
        </w:rPr>
        <w:t>武进区漕桥小学</w:t>
      </w:r>
      <w:r>
        <w:rPr>
          <w:rFonts w:cs="Calibri" w:eastAsia="Calibri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b w:val="false"/>
          <w:bCs w:val="false"/>
          <w:sz w:val="28"/>
          <w:szCs w:val="28"/>
          <w:lang w:val="en-US" w:eastAsia="zh-CN"/>
        </w:rPr>
        <w:t>周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俗话说，“眼经不如手经。”体验是一项符合少年儿童身心发展规律的实践活动，它尊重、满足少年儿童的心理需求，突出少年儿童的主体地位，使他们真正成为素质教育的主体。如何发挥少先队的职能作用，使之成为实践育人的重要组织阵地，是每个少先队工作者都在思考探索的问题。我校少先队组织积极探索，大胆实践，广泛组织少先队员从家庭生活、学校生活、社会生活和大自然等各个方面，寻找一个岗位，扮演一个角色，养成一种品质。通过集体体验、自我体验、换位体验等各种形式，增强少先队员自身素质，帮助少年儿童做家庭的好孩子、做学校的好学生、做社会的好少年、做大自然的好朋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一、要因材施教，促进个性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培养和提高队员个性特长素质是“因材施教”原则在少先队活动中的具体应用。在活动中，我们根据每个队员的兴趣爱好，以及特长、能力帮助他们确定体验角色，让队员在角色的期望、领悟以及实践体验过程中，不仅能学到一些本领，对社会各种不同角色有一个全新的认识，更重要的是提高了适应世界的能力，逐渐了解自己，认识自我，从中发现自己的优点、能力。我们广泛开展了各种类型的系列活动。比赛型，通过组织各种形式的比赛，激发队员学习兴趣，提高共参与意识。如：举行书画赛、科技小发明展，生活运动会、卡拉</w:t>
      </w:r>
      <w:r>
        <w:rPr>
          <w:sz w:val="24"/>
          <w:szCs w:val="24"/>
        </w:rPr>
        <w:t>OK</w:t>
      </w:r>
      <w:r>
        <w:rPr>
          <w:sz w:val="24"/>
          <w:szCs w:val="24"/>
        </w:rPr>
        <w:t>演唱会、课本剧表演等；社团型，利用校园社团，组成各类兴趣小组，以陶冶队员情操，丰富德育内容；沙龙型，开展各种形式的自由活动，让队员在民主平等的氛围中，发表自己的看法，讨论各种问题，在思想的碰撞中，明辨是非，形成正确的世界观、道德观。这样开展因材施教的体验活动能让队员通过体验、再学习，充分地发挥他们的潜能，使他们人尽其才，各显神通，在活动上张扬个性，促进自我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二、重活动实践，学知感悟导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体验教育意在让学生在实践中获取知识、技能，能力得到锻炼，素质得到提高。因此，体验教育要坚持实践性，强调实践第一。队活动的实践性是少先队活动最富有特色的特征之一，是少先队组织引导少年儿童学习共产主义的主要方式。活动的实践体验在队组织引导少年儿童接触自然、接触社会、接触科学技术，通过力所能及的实践活动，使他们提高思想觉悟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巩固加强知识，开发智力，陶冶情操，磨练意志，增强能力。我们充分挖掘校内外资源，为学生开辟了更为广阔的体验空间，如：我们带领孩子进行了一次野炊活动。活动中队员通过“学”、“做”、“尝”、“品”的亲身实践过程，充分体会到了父母工作之余还要为他们做饭、烧菜的艰辛。使队员懂得了不仅在校要做一个好学生，在家也要做一个懂事、孝敬长辈、热爱劳动的好孩子，尽量做一些力所能及的事。这样，既让自己得到锻炼，又让父母减轻负担，使热爱劳动这些中华民族的美德在他们这一代身上得到发扬光大。当然像这样的实践活动还有很多，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“今天我当班长”的体验活动，让队员了解老师们的辛苦，增强尊师的情感；“种植一棵生日树”、“做个废品回收员”等活动，让队员们增加了对大自然的了解，激发了对生活的热爱。另外，我们还建立了多种多样的实践教育基地，设立了适合少年儿童成长的岗位。校内卫生岗、礼仪岗、红领巾广播台……我们欣喜地看到少先队员们在“体验实践”这个活动中提高了能力，在开放的环境中受到了更好的教育，明白了更多的道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三、体现自主性，培养创新精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体验教育，要突出学生的主体地位，在有些活动中，辅导员要敢于放手，相信他们，给他们自信，尊重儿童的首创精神，发挥他们在活动中的自主性，这样活动才能开展得很出色，有创新。当然提出儿童在活动中的自主性并不是说辅导员可以撒手不管，放任自流与包办代替同样是错误的，应该针对学生的认识规律和个性特点以及活动经验等实际情况，选择体验教育的活动内容、方式及活动机会等方面进行合理指导。我们可以根据节日时和平时活动时开展多种活动，放给少先队员自己先想组织的形式、内容，设立更为广阔的范围，使学生可以施展自己的才能。再比如，我校红领巾广播台在全校少先队员中广泛征集台标，废物利用制作工艺品等等活动，这些并不是传统的辅导员包揽的固定框架，而是让少先队员在活动中体验到自己是少先队组织的真正主人，提高了他们的组织、动力的能力，同时培养了少先队员的思考、创新能力，树立起创新意识和欲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总之，普通的教育方法，只能让我们知道了孩子会不知不觉地长大，而体验教育活动却让我们听到了孩子成长的脚步声。我们将继续充分发挥少先队德育功能，挖掘出更多更适合少年儿童去体验的教育活动，为少年儿童营造一个良好的活动氛围，让他们感受成长的快乐，主动地适应新的时代、新的社会，做一个对社会有用的人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1-02T06:19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