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年级上学期班主任工作总结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学期在学校的统一计划安排下，顺利地完成了这学期的教育教学任务。为使今后的班务工作更好的开展，下面就本学期的班主任工作做以小结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日常行为规范的落实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虽然以前一直在抓日常行为规范，但都不是特别到位，这学期在新的要求下，我们班从各个方面重新规范。每天有专人负责检查两操情况；有专人负责教室及卫生区卫生；有专人负责课堂及课外纪律；有专人负责文明礼貌及方行举止；有专人负责学习情况。每天一汇报，每周一评比，效果良好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干部队伍的组建和培养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大力表扬干部优点，宣传他们的先进事迹，帮助班干部树立威信；在鼓励干部大胆工作，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指点他们工作方法的同时，更严格要求干部个人在知识、能力上取得更大进步，在纪律上以身作则，力求从各方面给全班起到模范带头作用，以点带面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狠抓教育教学工作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利用班会向学生进行人生观及理想教育，跟其他老师密切配合，从抓学习态度入手，每天抓好教育教学工作。这学期，我们班整体学习风气浓厚，有一种比学赶帮的氛围。每天的早读有课代表和老师定内容，只要同学们一到教室，就书声琅琅了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分层教育，转化后进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不厌其烦地耐心做好后进生的帮教转化工作。针对本班如：潘逸成、赵源等行为习惯纪律差的，如高振凤、王国伟等学困生，发现问题及时纠正教育，做到“小犯指出批评、多错检讨通报、大错约见家长、累犯严肃处理”，充分利用班会、召开座谈会、个别谈心等进行苦口婆心的教育，从情入口、感之以心。多发现他们的“闪光点”、多些“暖处理”给他们定目标限期改正，扩大积极分子队伍形成良好的学风和班风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、经常家访，共同教育；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我认为和家长的沟通是很重要的，而且，家长也需要学习，需要和孩子共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长。每一个家长都是很爱自己的孩子的，那么，什么是爱呢？爱，就是共同感受，共同分享，共同成长。我要求家长和孩子定一个共同成长的计划。我征询每个家长对孩子的教育的期望，以帮助我更多的了解孩子，使我的教育工作做的更具体，更到位对学生的评价必须讲究策略。班主任要把握激励胜于颂扬，表扬胜于批评的原则，让学生在鼓励中发扬成绩，在微笑中认识不足，在轻松愉快的氛围中受到爱的熏陶，情的感染，懂得理的澄清，保证学生健康地成长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六、反思自己的工作，我认为以后努力的方向是：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、学生大了，教育教学方法要随之灵活多变去适应他们；</w:t>
      </w:r>
    </w:p>
    <w:p>
      <w:pPr>
        <w:pStyle w:val="Normal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>、学习累，要如何让他们学好又轻松？有兴趣不厌学？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、对边缘生的辅导要继续抓好，还须更耐心的辅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总之，在教育学生“学会生存，学会学习，学会做人，学会劳动，学会创造”的今天，深感既繁忙而充实、又累而快乐。但是，只要我真诚地捧着一颗爱心，加深理论修养，在实践中不断完善自己，形成系统科学的工作方法，我相信学生会和我一起进步！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59:00Z</dcterms:created>
  <dc:creator>微软用户</dc:creator>
  <dc:description/>
  <cp:keywords/>
  <dc:language>en-US</dc:language>
  <cp:lastModifiedBy>微软用户</cp:lastModifiedBy>
  <dcterms:modified xsi:type="dcterms:W3CDTF">2017-01-01T10:06:00Z</dcterms:modified>
  <cp:revision>1</cp:revision>
  <dc:subject/>
  <dc:title>五年级上学期班主任工作总结</dc:title>
</cp:coreProperties>
</file>