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  </w:t>
      </w: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Times New Roman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常州市武进区漕桥小学</w:t>
      </w:r>
      <w:r>
        <w:rPr>
          <w:rFonts w:ascii="宋体" w:hAnsi="宋体" w:cs="宋体"/>
          <w:sz w:val="24"/>
          <w:szCs w:val="24"/>
          <w:lang w:eastAsia="zh-CN"/>
        </w:rPr>
        <w:t>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  <w:r>
        <w:rPr>
          <w:rFonts w:ascii="宋体" w:hAnsi="宋体" w:cs="宋体"/>
          <w:sz w:val="24"/>
          <w:szCs w:val="24"/>
        </w:rPr>
        <w:t xml:space="preserve">    梁凤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我们三年级中队以学校工作意见为指导，按照《教导处工作计划》《少总部工作计划》布置工作要求，结合本班学生的实际情况，制定了切实可行的工作计划，现将一学期的工作情况做如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丰富学生精神生活。本学期，我充分利用晨会课、班队课讲时事、讲历史、讲未来，对学生进行爱国主义教育，培养学生热爱祖国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加强学生行为建设，狠抓养成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学教育主要是养成教育，一个人能否养成良好的行为习惯和高尚的思想品德，关键在于小学阶段的教育。学生良好的思想行为不是一朝一夕形成的，而是通过每一件事，每一项活动，每一节课，长期熏陶才能形成。为建设良好班风，我着重抓日常行为规范的养成教育，培养学生对学习的责任感和自学、自理、自控的能力，使课堂教学中师生和谐统一地完成各项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狠抓常规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刚开学，我就对他们进行常规教育和训练，严格要求，一抓到底。一学期来，我针对班上学生实际，利用一切有利时间加强了学习习惯的培养。首先训练学生正确读书和写字的姿势，每天提醒他们注意三个一，读书时要求全班同学都拿起书做到手到、眼到、口到、心到。只要做作业，就不停地提醒纠正不良姿势。当学生起来发言时，则要求他们站端正，两眼平视前方，态度自然大方，并且说话时声音要响亮，手势要清楚。在听的能力方面，则要求他们注意听别人说话，听清楚说话的内容，记在心中，要说得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狠抓作业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在作业方面提出及时、认真、独立完成的具体要求。在进行学生作业规范化训练时，突出时间上的要求——及时，态度上的要求——认真，思维上的要求——独立。刚开始的时候我实行强制性要求，必须完成作业才能出去玩，让他们知道作业早做晚做反正要花那么多时间去做，还不如早点做完，可以轻轻松松地玩了。等学生慢慢有这个完成作业的意识的时候，我不再看着，而是规定时间，上午布置的作业要在写字课之前交给老师批完并订正好。到学期结束的时候，大部分学生能认真及时完成作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狠抓文明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良好的文明行为习惯，对于更好地进行人际交往，提高社会交际能力，具有十分重要的意义。我针对小学生的身心特点和认识水平，在文明礼貌方面要求重点做到语言文明，要使用礼貌用语；孝敬父母，尊敬师长，关心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凸现班级民主制度，加强自育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培养学生自育能力和竞争意识，在德智体美劳几方面得到全面发展，让每个儿童都有锻炼的机会。采取全班学生轮流做值日班长的制度，学生表现出十分积极兴奋的状态，总是盼着自己当值的那天。通过值日，使我进一步认识到：学生是班级的主体，学生是班级的主人，每个学生都有组织和管理好自己班集体的责任和义务，也有参与管理班级的权力，从而激励学生更加热爱自己的班集体，促进学生主体意识的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重视家校的联系，形成合力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的进步，集体的成长，离不开教师，也离不开家长。为了更好地全面了解学生情况，我通过多种形式与家长建立密切联系，进行友好交往，不仅沟通信息还增进了情感的交流。孩子进步了，家长也来向我致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27:00Z</dcterms:created>
  <dc:creator>User</dc:creator>
  <dc:description/>
  <dc:language>en-US</dc:language>
  <cp:lastModifiedBy>Administrator</cp:lastModifiedBy>
  <dcterms:modified xsi:type="dcterms:W3CDTF">2016-12-30T09:49:59Z</dcterms:modified>
  <cp:revision>2</cp:revision>
  <dc:subject/>
  <dc:title>                                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