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w:t>
      </w:r>
      <w:r>
        <w:rPr>
          <w:rFonts w:ascii="宋体;SimSun" w:hAnsi="宋体;SimSun" w:cs="宋体;SimSun"/>
          <w:b/>
          <w:sz w:val="28"/>
          <w:szCs w:val="28"/>
        </w:rPr>
        <w:t>班家长会发言稿</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位家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家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今天能坐在这里的，无疑就是关心孩子的家长，希望孩子成功的家长。同时也是支持学校，支持老师工作的家长。首先感谢你们的到来。</w:t>
      </w:r>
    </w:p>
    <w:p>
      <w:pPr>
        <w:pStyle w:val="Normal"/>
        <w:spacing w:lineRule="exact" w:line="440"/>
        <w:ind w:firstLine="480"/>
        <w:rPr/>
      </w:pPr>
      <w:r>
        <w:rPr>
          <w:rFonts w:ascii="宋体;SimSun" w:hAnsi="宋体;SimSun" w:cs="宋体;SimSun"/>
          <w:sz w:val="24"/>
          <w:szCs w:val="24"/>
        </w:rPr>
        <w:t>随着时间的流逝，孩子们在渐渐地长大，一转眼，他们已经是六年级的学生了，再过几个月他们就要参加小学阶段的最后一次考试――武进区统一的小学毕业考试了。小学六年级，是学生在小学学习生活中最后一个阶段，也是学生终生学习的一个中转站，对学生的一生具有重要的意义，我们应该认识到，六年级是小学至关重要的一个阶段。是为孩子小学六年所学得的知识扎一根绳子，封上口子，封好后我们可以掂量一下它的重量，这就是您的孩子能带到中学用到的东西，为中学学习所奠定的基础。为了对六年来的知识进行系统的整理和复习，为考好中学做好准备，为孩子们的小学生涯打上圆满的句号，我们学校的领导和老师都十分重视毕业班的教育教学工作。因此，特意组织家长召开今天这个毕业班大会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介绍六年级的重要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作为家长，我们应该清醒认识这段时间学习对你的孩子的重要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孩子们辛苦了六年，多少风风雨雨，严寒酷暑。现在到了最后收获的季节。这一个句号是否能够划得圆满，关系着他这六年定论问题。谁也不想自己的孩子带着遗憾走出小学校门。</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第二、这段时间学习关系着你的孩子将来学习的积极性，以及学习的兴趣。如果你的孩子以较好的成绩步入初中，我想他一定会充满信心，对以后的学习生活势必也会报着乐观的、向上的态度；有句话说：态度决定一切。可见这对他的学习影响是十分大的。</w:t>
      </w:r>
    </w:p>
    <w:p>
      <w:pPr>
        <w:pStyle w:val="Normal"/>
        <w:spacing w:lineRule="exact" w:line="440"/>
        <w:ind w:firstLine="960"/>
        <w:rPr/>
      </w:pPr>
      <w:r>
        <w:rPr>
          <w:rFonts w:ascii="宋体;SimSun" w:hAnsi="宋体;SimSun" w:cs="宋体;SimSun"/>
          <w:sz w:val="24"/>
          <w:szCs w:val="24"/>
        </w:rPr>
        <w:t>第三、小学毕业既是一个学习阶段的结束，也是另一个学习阶段的开始。好的开始是成功的一半，毕业考试的成败也意味新的开始的成败了，因为这是你的孩子留给中学老师的第一印象。中学可不比小学，功课多，任务重，又担负着升学的压力。你的孩子小学毕业的成绩带给中学老师的最初印象是很重要的。小学的毕业成绩是输入电脑系统的，各中学老师只要进入这个网络就能找到每个毕业生的成绩。再把目光放到三年后、六年后，考高中、考大学，是考真本领了。我们现在就是为几年后打基础，就像大家都知道建房子打好地基是多么重要一样，孩子小学的学习质量会直接影响到中考乃至高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实对不同的学生，不同的家庭，学习成绩的意义会不同。一句话，我们每一个人，只要是与孩子有关系的人，我们都应该重视孩子的这一段时间的学习，把他当作自己人生中的一件大事来看待。在最后不要让任何一个人留下遗憾。我也时常告诉孩子们，要把自己正在做的事当作是人生中最大的事，认真对待，我们就能做好每件事，而不留遗憾。即使不完美，我们也努力过了，也心安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班里存在的问题：</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学习缺乏自觉性，对毕业考试的重视程度严重不够。有些孩子没有意识到六年级毕业班考试的重要性，故而没有一种紧迫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不认真。有些不按时交作业，总是丢三落四的，有些作业准确率低，也不改错。遇到稍难点儿的题目不愿多动脑，就空着不做，检查时问他这题为什么不做？就两个字“不会”，好干脆的回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习惯差，现在的独生子女绝大多数是优生优育，论智商，不会有太大的差距，可为什么，我们平时看到的聪明孩子，却没有很好的学习成绩呢？这就是习惯造就的结果。在小学阶段，孩子重要的是培养良好的学习习惯和行为习惯。一旦形成良好的习惯，他们将终生受益。譬如：专心听课的习惯，学生要能活得起来，静得下来，有一定的自我控制能力，上课能做到用心听老师讲课，他就不会差到哪里去。再如：认真作业的习惯，如果孩子做作业的时候能做到专心地做，一气呵成，他就能完成好作业，不会忘这丢那，也不会敷衍了事。再者是为孩子树立信心，培养进取心，多鼓励少指责。一旦孩子有了很强的上进心，做什么事都不甘示弱，他就会发挥他的潜力，尽量把事情做好。没有上进心的孩子，做什么事都持一副无所谓的态度，不付出努力，他又怎能品尝到更多的成功的喜悦呢？也就是说，要培养孩子认真处事的态度，凡事只有认真去做了，尽力了，即使没做好，自己不会后悔，别人也不会埋怨。</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静不下心学习。这跟家里所处的环境有关。当我们开着电视看的时候，孩子总要找借口过来瞅上几眼，而不能安心学习。又试想，当你们偶尔叫上几个客人在家里聚一聚，玩一玩的时候，你要孩子去学习，他能安心吗？他能静心吗？也许只有少数个别学习兴趣相当浓厚的孩子能自觉学习。而当孩子看到家人都在学习的时候，他也会学着去做。榜样示范起到了潜移默化的作用。久而久之，孩子就会形成一种学习的习惯。不是有很多家长说，现在的孩子不愿意看书吗？那是因为他从小没有养成爱学习的习惯，他的学习不是主动的，而是在家长和老师的逼迫下进行的，这与我们做家长的有关系。所以，为了孩子，我们要做一定的牺牲，多牺牲一点自己的休息娱乐时间，不要因为自己拼命地工作、挣钱，而忽视了对孩子的关心、辅导以及督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家长如何配合老师对孩子进行教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不要让孩子的睡眠不足，到一定的时间提醒孩子休息，少玩游戏，控制孩子上网时间。</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加强对孩子的课外时间管理。平时看到孩子晚回家，一定要问清原因，有必要打电话与老师联系。千万不能留下管理上的空白。可能有的人会自我逃避，放学后不及时回家，躲在哪儿玩会儿。在星期六或星期天的休息时间，也要对孩子的活动有一个全面的了解掌握。现在有一个不好的现象，就是一到星期天，学生的作业质量就特别的差。字迹潦草，错误率高，没完成的，落写的，甚至有的把带回家做的试卷都丢了。一个星期辛辛苦苦养成一点好的习惯，一下子全泡汤了。可以看出星期天，孩子在家缺少管理，把学习放到了一边去了。</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重视青春期教育，该导航时即时导航。我们六年级的不少学生都逐步进入青春期，一个非常美好的花季，但生理学家称青春期为“心理动荡期”或“心理风暴期”。孩子们身体迅速发育，性生理也逐步成熟，但心理上则处于“断乳期”。孩子们的心态会出现前所未有的敏感和不稳定，急需父母为他们精心导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另外，我发现班里看课外书的同学多了，这些书是他们从市图书馆借的。喜欢看书是好事，但要看适合孩子这个年龄段的书，希望我们的家长要注意孩子的生理和心理变化，做好心理辅导，因为你们和孩子们更接近，比我们老师有更多的优势。</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孩子在家时，请各位家长一定要督促孩子及时高效地完成家庭作业。每天根据孩子的作业记录本检查孩子的作业完成情况，确实按质按量完成了作业的家长再签名。对预习、读、背、默的作业，家长要配合孩子，负责听孩子读、背，看孩子默，要按老师的要求协助孩子完成。作为家长一旦发现作业的质量不高一定要让他重新做好。现在我们的作业量相对来说会大些，也有一定的难度，家长要协助孩子完成，也是说把孩子的作业检查一下，发现错误的请他及时订正，孩子遇到难题的要引导思维，如果家长也有困难的，就与孩子一起利用网络资源查找。让他们养成认真作业的良好习惯。即使有些家长觉得现在的内容，自己也不会辅导孩子了，但为了提高学生的作业质量，你可以从学生的字迹、正确率来衡量，因此请家长一定要亲自检查孩子的作业，不能仅仅在口头上象征性地问一下就了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最后我相信通过我们大家的努力，所有的孩子都能在这小学阶段最后的一段时间里能有一个让人惊喜的进步。以一个让大家满意的成绩自豪地进入更高层次的学习阶段。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上是我就学生们学习教育方法和各位家长交换了一些意见，供各位家长参考，有不妥之处恳请各位家长批评指正。我们也十分欢迎各位家长对我们的工作提出意见、建议。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3:00Z</dcterms:created>
  <dc:creator>Administrator</dc:creator>
  <dc:description/>
  <cp:keywords/>
  <dc:language>en-US</dc:language>
  <cp:lastModifiedBy>Administrator</cp:lastModifiedBy>
  <dcterms:modified xsi:type="dcterms:W3CDTF">2016-09-26T01:43:00Z</dcterms:modified>
  <cp:revision>2</cp:revision>
  <dc:subject/>
  <dc:title/>
</cp:coreProperties>
</file>