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班队工作总结（二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班下）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在本学期的教学工作之中，我积极贯彻落实学校计划，根据本班的实际情况，有效的开展班级工作。把提高学生的总体素质作为班级工作的重点，针对班级的实际情况采取有效的措施，推动班集体的不断进步。在期末特做以下的总结。</w:t>
      </w:r>
    </w:p>
    <w:p>
      <w:pPr>
        <w:pStyle w:val="Normal"/>
        <w:rPr/>
      </w:pPr>
      <w:r>
        <w:rPr/>
        <w:t>一、班级的基本情况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本班是由</w:t>
      </w:r>
      <w:r>
        <w:rPr>
          <w:lang w:val="en-US" w:eastAsia="zh-CN"/>
        </w:rPr>
        <w:t>42</w:t>
      </w:r>
      <w:r>
        <w:rPr/>
        <w:t>个性格各异的孩子组成的小集体，大部分学生在思想方面基本上能积极进取，能主动参加各项活动。但还有部分学生学习较被动，不够自觉；本班整体班风较好，同学之间能互相帮助，集体荣誉感强，但是个别学生，比较好强吃不得亏，容易引发班级纠纷；有几位同学性格内向，对班级的事情不够关心；还有几名在学习上比较吃力的学生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（</w:t>
      </w:r>
      <w:r>
        <w:rPr>
          <w:lang w:eastAsia="zh-CN"/>
        </w:rPr>
        <w:t>一</w:t>
      </w:r>
      <w:r>
        <w:rPr/>
        <w:t>）狠抓行为规范养成教育</w:t>
      </w:r>
    </w:p>
    <w:p>
      <w:pPr>
        <w:pStyle w:val="Normal"/>
        <w:rPr/>
      </w:pPr>
      <w:r>
        <w:rPr/>
        <w:t>1</w:t>
      </w:r>
      <w:r>
        <w:rPr/>
        <w:t>、加强劳动卫生教育，培养劳动能力。组织学生参加力所能及的劳动，使学生具有初步的生活自理能力，在班级进行阶段性的大扫除，使学生养成热爱劳动的习惯。设立卫生值日生，培养学生讲卫生，爱护环境的习惯。</w:t>
      </w:r>
    </w:p>
    <w:p>
      <w:pPr>
        <w:pStyle w:val="Normal"/>
        <w:rPr/>
      </w:pPr>
      <w:r>
        <w:rPr/>
        <w:t>2</w:t>
      </w:r>
      <w:r>
        <w:rPr/>
        <w:t>、重视心理健康教育，促使学生健康成长</w:t>
      </w:r>
    </w:p>
    <w:p>
      <w:pPr>
        <w:pStyle w:val="Normal"/>
        <w:rPr/>
      </w:pPr>
      <w:r>
        <w:rPr/>
        <w:t>心理健康教育是素质教育的一项重要内容，它培养跨世纪人才的坚忍不拔的意志和艰苦奋斗的精神，以及社会活动能力。因此我加强学生心理健康教育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好“心理健康教育”课，结合校本课进行针对性教育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平时犯错中，学生心理不平衡状况，及时引导，扫清障碍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做学生的知心人，采用个别谈心，耐心启发等方法转化学生的心理障碍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过家校联系，配合进行心理健康教育。</w:t>
      </w:r>
    </w:p>
    <w:p>
      <w:pPr>
        <w:pStyle w:val="Normal"/>
        <w:rPr/>
      </w:pPr>
      <w:r>
        <w:rPr/>
        <w:t>3</w:t>
      </w:r>
      <w:r>
        <w:rPr/>
        <w:t>、加强安全教育，确保学生人身安全。</w:t>
      </w:r>
    </w:p>
    <w:p>
      <w:pPr>
        <w:pStyle w:val="Normal"/>
        <w:rPr/>
      </w:pPr>
      <w:r>
        <w:rPr/>
        <w:t>针对学生安全意识单薄，我加大对学生安全教育与防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饮食安全。大部分学生有吃零食的不良习惯，针对着一现象，我开展“向零食告别活动”让学生改掉吃零食的习惯。还注意提醒学生不吃生食，不饮生水，饮前要洗手，确保学生饮食安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规定学生到校时间，并要求学生放学排好队，在班干部的带领下平安回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利用班队活动时间，向学生广泛宣传，防止事故发生，提出四个禁止：</w:t>
      </w:r>
      <w:r>
        <w:rPr/>
        <w:t>A</w:t>
      </w:r>
      <w:r>
        <w:rPr/>
        <w:t>、禁止校园内爬高，追逐打闹，做危险动作。</w:t>
      </w:r>
      <w:r>
        <w:rPr/>
        <w:t>B</w:t>
      </w:r>
      <w:r>
        <w:rPr/>
        <w:t>、禁止私自买小摊、小贩的事物吃。</w:t>
      </w:r>
      <w:r>
        <w:rPr/>
        <w:t>C</w:t>
      </w:r>
      <w:r>
        <w:rPr/>
        <w:t>、禁止私自外出游玩和骑单车。</w:t>
      </w:r>
      <w:r>
        <w:rPr/>
        <w:t>D</w:t>
      </w:r>
      <w:r>
        <w:rPr/>
        <w:t>、禁止玩火、玩电。</w:t>
      </w:r>
      <w:r>
        <w:rPr/>
        <w:t>E</w:t>
      </w:r>
      <w:r>
        <w:rPr/>
        <w:t>、禁止私自下河、下塘游泳。</w:t>
      </w:r>
    </w:p>
    <w:p>
      <w:pPr>
        <w:pStyle w:val="Normal"/>
        <w:rPr/>
      </w:pPr>
      <w:r>
        <w:rPr/>
        <w:t>（</w:t>
      </w:r>
      <w:r>
        <w:rPr>
          <w:lang w:eastAsia="zh-CN"/>
        </w:rPr>
        <w:t>二</w:t>
      </w:r>
      <w:r>
        <w:rPr/>
        <w:t>）重视后进生的转化，形成团结和谐的班风。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热爱学生。我利用课余时间多亲近他们，找他们谈心，给他们关怀。尊重、信任他们，用爱心来感化他们，是他们进步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发挥优生作用。在班上开展“互相帮助，共同进步”班会活动，唤起全体同学对后进生的帮助，是后进生感受到集体的温暖，从而增强上进心，激发对学习的兴趣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减轻课业负担。备课时，针对后进生，设计不同层次的问题，提问后进生一些简单的问题。另外，布置作业时，一些较灵活的题目，后进生可不做，减轻他们的负担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家校配合。转后工作不是一朝一夕能做好的，还要靠家长密切配合，我将通过家访，来了解后进生在家表现和作业完成情况。让家长重视孩子的学习，共同把转后工作搞好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总之，本学期，我严格落实班级计划，坚持把工作计划落实到实处，努力把学生培养成“讲文明、守纪律、爱学习”的社会主义新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4T06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