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2015  </w:t>
      </w:r>
      <w:r>
        <w:rPr>
          <w:rFonts w:eastAsia="黑体;SimHei" w:ascii="黑体;SimHei" w:hAnsi="黑体;SimHei"/>
          <w:b/>
          <w:sz w:val="30"/>
          <w:szCs w:val="30"/>
        </w:rPr>
        <w:t>—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 2016  </w:t>
      </w:r>
      <w:r>
        <w:rPr>
          <w:rFonts w:ascii="黑体;SimHei" w:hAnsi="黑体;SimHei" w:eastAsia="黑体;SimHei"/>
          <w:b/>
          <w:sz w:val="30"/>
          <w:szCs w:val="30"/>
        </w:rPr>
        <w:t>学年第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二</w:t>
      </w:r>
      <w:r>
        <w:rPr>
          <w:rFonts w:ascii="黑体;SimHei" w:hAnsi="黑体;SimHei" w:eastAsia="黑体;SimHei"/>
          <w:b/>
          <w:sz w:val="30"/>
          <w:szCs w:val="30"/>
        </w:rPr>
        <w:t>学期晨会课安排表</w:t>
      </w:r>
    </w:p>
    <w:p>
      <w:pPr>
        <w:pStyle w:val="Normal"/>
        <w:ind w:firstLine="4188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年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新学期，你准备好了吗？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草长莺飞春风到，正是读书好时节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开学典礼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实践活动注意事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间行为规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实践活动（无锡惠山古镇）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认真完成作业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当电视迷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春通行，灿烂每一天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清明细雨，缅怀先烈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早读规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燃起学习的焰火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成认真完成作业的习惯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爱心义卖准备工作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牢记心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依法治国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妈妈的爱有多少斤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诚信不食言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感恩行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读要认真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参加社团活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队快静齐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堂用餐纪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对不良攀比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，让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•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更有意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小举动，大意义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“五根”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用餐纪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跑操，展示形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文明学生，创文明校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一个有修养的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中的红绿灯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《中小学生守则》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二十四节气告诉我们什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助残，从尊重做起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牢记班训班规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禁攀爬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人奉献一点爱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在我心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在我心中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预防流感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习做人，立志创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挫折是人生的拐杖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廉为荣，以贪为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爱我校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与承诺拉拉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乘车安全常识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坦坦荡荡做真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挥班干部的作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文明我先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爱”是放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好书交朋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用餐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学习，迎接期中考试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爱眼我先行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实守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不当小懒虫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尊重，是最好的教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感受端午节习俗，传承民族精神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确目的，刻苦学习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护学校一草一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护公共财物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文明，懂礼貌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个人卫生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间不做剧烈危险活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《中小学生守则》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1020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感恩母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期末总动员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中的“儿童不宜”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日之计在于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谦受益，满招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及时订正，做好总复习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吃零食要适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真书写，考出好成绩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《中小学生守则》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《中小学生守则》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</w:rPr>
  </w:style>
  <w:style w:type="character" w:styleId="CharChar">
    <w:name w:val=" Char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59:00Z</dcterms:created>
  <dc:creator>微软用户</dc:creator>
  <dc:description/>
  <cp:keywords/>
  <dc:language>en-US</dc:language>
  <cp:lastModifiedBy>china</cp:lastModifiedBy>
  <dcterms:modified xsi:type="dcterms:W3CDTF">2016-06-24T01:59:00Z</dcterms:modified>
  <cp:revision>2</cp:revision>
  <dc:subject/>
  <dc:title>  2015  —  2016   学年第  一  学期晨会课安排表</dc:title>
</cp:coreProperties>
</file>