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015-2016</w:t>
      </w:r>
      <w:r>
        <w:rPr>
          <w:lang w:val="en-US" w:eastAsia="zh-CN"/>
        </w:rPr>
        <w:t>年度下学期班队工作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时间过得飞快，转眼间一学期的快乐时间即将逝去。在本学期中，本人能自觉地遵守学校各项规章制度。认真组织管理班集体，致力提高学生的整体素质，培养优良的班风、学风，努力提高教学质量。经过师生的共同努力</w:t>
      </w:r>
      <w:r>
        <w:rPr/>
        <w:t>,</w:t>
      </w:r>
      <w:r>
        <w:rPr/>
        <w:t>较好的完成了学校的质量指标。在组织和培养良好的班集体方面，做了如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他律和自律相结合，管理班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期主要采取“竞争”方式管理班级。竞争对手：将班级按位置编排成八个小队，由队员推荐一位同学当，队长带领队员同其他小队展开竞争。竞争项目：以累计积分的方式，在纪律、卫生、读书读报、学习的努力程度、学习成绩，互帮互助方面，为班级争光等方面加以竞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搞好班委建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期的班干部建设模式将进行一些改革，建立固定班委与轮流班委相结合的模式。并由全班同学一起监督。合格在岗，不合格下岗另选。轮流班委由轮到值日的小队当任，这样达到每个学生都参与班级管理，体验不同角色，让学生自我参与，自我教育，增强主人翁意识。定期开展班干部会议。隔一星期的星期一中午，开展全体固定班委会，着力培养他们的组织管理能力，分工合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开展丰富多彩的实践活动。</w:t>
      </w:r>
    </w:p>
    <w:p>
      <w:pPr>
        <w:pStyle w:val="Normal"/>
        <w:rPr/>
      </w:pPr>
      <w:r>
        <w:rPr/>
        <w:t>结合传统节日，开展各项活动。鼓励学生自寻主题、自编、自演，提高学生自我管理实践能力。引导学生学会生存、学会服务、会创造，并在社会实践中培养学生肯动脑筋、不胆怯、善交际、喜欢大自然、观察文艺作品的习惯。</w:t>
      </w:r>
    </w:p>
    <w:p>
      <w:pPr>
        <w:pStyle w:val="Normal"/>
        <w:ind w:firstLine="420"/>
        <w:rPr/>
      </w:pPr>
      <w:r>
        <w:rPr/>
        <w:t>4</w:t>
      </w:r>
      <w:r>
        <w:rPr/>
        <w:t>、加强对学生的心理健康教育。</w:t>
      </w:r>
    </w:p>
    <w:p>
      <w:pPr>
        <w:pStyle w:val="Normal"/>
        <w:ind w:firstLine="420"/>
        <w:rPr/>
      </w:pPr>
      <w:r>
        <w:rPr/>
        <w:t>鼓励学生说出自己的烦恼，包括心理、情感、情绪、人际交往、自我观念、挫折心理等问题，并及时记录、帮助学生解除心中的烦恼，为学生扫清求知创新过程中的心理障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做好转后工作。</w:t>
      </w:r>
    </w:p>
    <w:p>
      <w:pPr>
        <w:pStyle w:val="Normal"/>
        <w:ind w:firstLine="420"/>
        <w:rPr/>
      </w:pPr>
      <w:r>
        <w:rPr/>
        <w:t>课堂教学中将实行“分层分类”教学，设计弹性作业。在“转后”工作中，通过定期家访，了解后进生、分析后进生形成的原因；召开后进生会议，转变他们不良的思想感情，增强学生不同情况制定转化目标转变他们不正确的学习方法，增强学生的自信心，努力寻找其闪光点，及时给予表扬，增强他们的自信心；以课上补课为主，课后补课为辅。班级设立进步奖，开展优带差、一帮一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加强交通、消防、安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、利用晨会、班会、队会对学生进行交通、安全、消防安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、通过“讨论会”“表演”等方式，使学生了解交通规则，提高安全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经过一学期的努力，学习气氛较浓厚，班级风气纯正，整个班级正在朝着健康的方向发展，这是师生们共同努力的结果。今后我们将继续能力工作，把教育教学工作做得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微软用户</dc:creator>
  <dc:description/>
  <dc:language>en-US</dc:language>
  <cp:lastModifiedBy>Administrator</cp:lastModifiedBy>
  <dcterms:modified xsi:type="dcterms:W3CDTF">2016-06-23T01:32:18Z</dcterms:modified>
  <cp:revision>2</cp:revision>
  <dc:subject/>
  <dc:title>    时间过得飞快，转眼间一学期的快乐时间即将逝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