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-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二学期班队工作总结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漕桥小学  周俊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班主任是一个班集体的灵魂，班主任工作又是一项十分平凡甚至十分繁琐的工作。为了能搞好本班的班风、学风，促进学生全面发展，提高学生德、智、体、美、劳等多方面的素质，本学期我在担任六年级的班主任工作时，主要做了下面几方面的工作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kern w:val="0"/>
          <w:sz w:val="24"/>
        </w:rPr>
        <w:t>一、深入学生、亲近、了解学生，做学生的朋友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能更加深入地了解学生，亲近学生，我积极深入班级，深入学生，同时通过其他教师及家长，尽快了解本班学生方方面面的表现。针对学生的特点以及学生中存在的问题，我没有急于采取措施，而是本着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亲其师，才能信其道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所以，经过一段时间的努力后，学生中不交作业等不良现象大有改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kern w:val="0"/>
          <w:sz w:val="24"/>
        </w:rPr>
        <w:t>二、加强学生思想教育，培养学生的良好习惯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</w:rPr>
        <w:t>在本学期的班主任工作开展过程中，我从学生的思想教育入手，重点培养学生各方面的良好习惯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</w:rPr>
        <w:t>第一、行为规范教育，也包括法制、社会公德教育。开学初组织学生学习有关规范内容，督促学生在思想上提高认识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，维护集体荣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</w:rPr>
        <w:t>第二，集体主义教育。开学来，通过学校的三操和各种丰富多彩的体育活动及学校组织的集体活动，增强学生的集体荣誉感，树立集体意识，教育学生团结协作、互帮互学，增进友谊，大家共同进步，并通过参与，培养学生的一荣俱荣、一损俱损的集体意识，大大增进了集体的凝聚力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，学习重要性教育。开学后我有意识地引导学生好好学习，多学知识和技能。一是加强和任课老师联系，了解学生上课情况，对学习自觉性差的学生，共同教育、帮助；二是安排好学生与成绩差的学生结对子，负责督促、检查学习任务完成情况；三是注意对他们的教育方法。采取鼓励与表扬相结合的方式。同时，给予他们生活上的关心和学习上的帮助，使他们的学习积极性得到提高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/>
          <w:kern w:val="0"/>
          <w:sz w:val="24"/>
        </w:rPr>
        <w:t>三、做好家访工作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</w:rPr>
        <w:t>平时我都注意做好家访工作，特别是那些顽皮、学习习惯不太好的同学，更要与家长共同管教。以前有七、八个同学经常不按时完成作业，做事总是拖拖拉拉，得过且过。因此，我及时联系家长，向家长反映孩子在校表现，并与家长共同商量解决办法，对家长提出加强对孩子的监督管理和家庭辅导的要求。后来，经过老师和家长的多次教育，这一部分学生现在改变很大，基本能及时完成作业了，学习成绩也提高了不少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本学期，通过我班全体师生的共同努力，己经形成了班风比较正，学风比较浓，同学之间团结友爱、刻苦学习、互相帮助、遵守纪律的良好局面，形成一个具有较强凝聚力、核心力和向心力的集体。但在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班主任工作的加强。今后，我将扬长避短，竭尽全力，把班主任工作做得更好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5:00Z</dcterms:created>
  <dc:creator>微软用户</dc:creator>
  <dc:description/>
  <cp:keywords/>
  <dc:language>en-US</dc:language>
  <cp:lastModifiedBy>微软用户</cp:lastModifiedBy>
  <cp:lastPrinted>2013-12-28T15:59:00Z</cp:lastPrinted>
  <dcterms:modified xsi:type="dcterms:W3CDTF">2016-05-21T07:14:00Z</dcterms:modified>
  <cp:revision>11</cp:revision>
  <dc:subject/>
  <dc:title/>
</cp:coreProperties>
</file>