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5—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班队工作总结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日常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培养学生遵守纪律的习惯。在学校，纪律是教学质量的保证。本学期，我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培养学生良好的卫生习惯。良好的卫生习惯有助于孩子健康成长，我经常利用早读课期间及时纠正同学们错误的读书写字姿势，检查他们的个人卫生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学生保持环境卫生，增强学生的卫生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做好学生的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工作。我几乎每天都会抽些时间进行安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5</w:t>
      </w:r>
      <w:r>
        <w:rPr>
          <w:rFonts w:ascii="宋体;SimSun" w:hAnsi="宋体;SimSun" w:cs="宋体;SimSun"/>
          <w:color w:val="000000"/>
          <w:szCs w:val="21"/>
        </w:rPr>
        <w:t>、密切与家长配合，做好学生思想工作。家庭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在青少年成长中发挥着不可估量的作用，家长对孩子的管教方式直接影响着孩子的健康成长。一直以来，我保持与家长密切联系，不断进行电话联系和家访，形成双管齐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网络，促使学生良好行为的形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开展形式多样的班活动，寓思想性、知识性、和趣味性于活动之中。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让小学生的学习生活生动、精彩，才能激发他们学习的热情，让学生在活动中锻炼自己的能力，有助于提高他们的综合素质。本学期，我根据学校统筹安排和班级情况，组织开展了一系列班队活动，如：生命教育，安全教育等。另外，我还激励学生积极参加学校开展的各项活动，如“依法治国”，“学雷锋爱心义卖”活动，游惠山古镇等。同学们在活动中扩展了知识，陶冶了情操，锻炼了能力，增强了情感，取得多方面的进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微软用户</dc:creator>
  <dc:description/>
  <cp:keywords/>
  <dc:language>en-US</dc:language>
  <cp:lastModifiedBy>微软用户</cp:lastModifiedBy>
  <dcterms:modified xsi:type="dcterms:W3CDTF">2016-06-21T06:58:00Z</dcterms:modified>
  <cp:revision>1</cp:revision>
  <dc:subject/>
  <dc:title>2015—2016学年第二学期班队工作总结      </dc:title>
</cp:coreProperties>
</file>