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100" w:after="10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小学生心理健康教育个案辅导记录表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600" w:before="100" w:after="0"/>
        <w:jc w:val="center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1"/>
        </w:rPr>
        <w:t xml:space="preserve">心理辅导员 </w:t>
      </w:r>
      <w:r>
        <w:rPr>
          <w:rFonts w:ascii="simsun;Times New Roman" w:hAnsi="simsun;Times New Roman" w:cs="宋体;SimSun"/>
          <w:color w:val="494949"/>
          <w:kern w:val="0"/>
          <w:sz w:val="28"/>
          <w:szCs w:val="21"/>
          <w:u w:val="single"/>
        </w:rPr>
        <w:t xml:space="preserve">吴红亚 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6"/>
        <w:gridCol w:w="1134"/>
        <w:gridCol w:w="864"/>
        <w:gridCol w:w="1032"/>
        <w:gridCol w:w="864"/>
        <w:gridCol w:w="702"/>
        <w:gridCol w:w="809"/>
        <w:gridCol w:w="559"/>
        <w:gridCol w:w="864"/>
        <w:gridCol w:w="1573"/>
      </w:tblGrid>
      <w:tr>
        <w:trPr>
          <w:trHeight w:val="93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肖同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）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016.3——5</w:t>
            </w:r>
          </w:p>
        </w:tc>
      </w:tr>
      <w:tr>
        <w:trPr>
          <w:trHeight w:val="125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情况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肖同学，男，</w:t>
            </w:r>
            <w:r>
              <w:rPr>
                <w:rFonts w:cs="Times New Roman" w:ascii="Times New Roman" w:hAnsi="Times New Roman"/>
                <w:color w:val="323E3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岁，五年级。表现比较浮躁，上课易开小差，爱和别人打架，听不懂老师的讲课时，就不愿意听，作业也不怎么完成，错误率高。</w:t>
            </w:r>
          </w:p>
        </w:tc>
      </w:tr>
      <w:tr>
        <w:trPr>
          <w:trHeight w:val="164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表现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对作业做不做，考试成绩高低都抱无所谓态度，对老师的批评也无动于衷，自暴自弃，语数英三门功课门门不及格。不管老师怎样耐心教育，他都麻木不仁的样子，教育效果不佳。</w:t>
            </w:r>
          </w:p>
        </w:tc>
      </w:tr>
      <w:tr>
        <w:trPr>
          <w:trHeight w:val="255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原因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分析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 xml:space="preserve">该生成长环境特殊，其母跟他相处的时间不多，一别就是几年，也从不过问，这使肖同学的心灵受到极大的伤害，严重缺乏应有的母爱。他与父亲相互之间也缺乏沟通。夫妻离异，父亲常常拿孩子当出气筒，致使该生误以为父亲也不喜欢他，养成了一种逆反心理。父亲经常骂他“笨蛋”“死尸”“讨饭胚子”等，此类侮辱性言语，在该生脑海中留下深深的印象，也深深地打击了他的自尊心和自信心，使他产生了破罐子破摔的想法。 </w:t>
            </w:r>
          </w:p>
        </w:tc>
      </w:tr>
      <w:tr>
        <w:trPr>
          <w:trHeight w:val="62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辅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对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策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阶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段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 xml:space="preserve"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他一起努力，共同探讨，齐心协力做好孩子思想的转变工作，让他也树立起信心。 </w:t>
            </w:r>
          </w:p>
        </w:tc>
      </w:tr>
      <w:tr>
        <w:trPr>
          <w:trHeight w:val="288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阶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段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学校是对学生成长影响最直接的环境。宽松、和谐、文明，充满爱的校园氛围有利于学生发挥潜能，形成健全的人格。缺乏自信的孩子，越责备越没信心，严重的会自暴自弃。我们老师要转换思维方式，从寻找孩子的缺点变为寻找孩子的优点，从否定评价变为肯定评价，从责备变为激励。在平时引导教育小</w:t>
            </w:r>
            <w:r>
              <w:rPr>
                <w:rFonts w:cs="Times New Roman" w:ascii="Times New Roman" w:hAnsi="Times New Roman"/>
                <w:color w:val="323E32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 xml:space="preserve">的时候，我就常用激励性的语言来让他感受我对他的关爱。如：“你这次干得不错。”“好，有进步了，我很高兴。”“肖同学，好样的，再努力一把会更好。”“好棒，我们该庆祝一下。”“唔，知错就改，挺好。”“啊，别泄气，失败是成功之母。”“有什么困难了？来，我们一起想办法……” </w:t>
            </w:r>
          </w:p>
        </w:tc>
      </w:tr>
      <w:tr>
        <w:trPr>
          <w:trHeight w:val="242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阶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段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 我首先告诉小</w:t>
            </w:r>
            <w:r>
              <w:rPr>
                <w:rFonts w:cs="Times New Roman" w:ascii="Times New Roman" w:hAnsi="Times New Roman"/>
                <w:color w:val="323E32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 xml:space="preserve">，不管做什么事都离不开扎实的文化基础知识，但学习知识和做每一件事一样肯定很辛苦，要有毅力才行。慢慢来，学一点总比不学好，他表示同意我的观点。接着，我告诉他，一个人只有“自重才能得到别人的尊重。” 我又和他一起研究制定了学习计划，我负责帮他找一个好学生帮助他，包括上课提醒他听讲，课后帮他辅导、检查作业等等，他表示一定配合，同时表示一定克服困难，让大家刮目相看。 </w:t>
            </w:r>
          </w:p>
        </w:tc>
      </w:tr>
      <w:tr>
        <w:trPr>
          <w:trHeight w:val="132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追踪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 xml:space="preserve">、师生反映：该生学习自觉性有了一些提高，作业基本能按时完成，上课也能坚持听讲，课后乐于与同学们一起玩，学习习惯好转明显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 xml:space="preserve">、父亲反映：该生在家比以前懂事了，有时也能帮父亲做点家务，父亲不在家时，能坚持先写作业后看电视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 xml:space="preserve">、自己：现在我不怕来上学了，上课也不再觉得无聊了，我觉得老师讲的课还是很有意思的。而且我也不再是倒数几名了。 </w:t>
            </w:r>
          </w:p>
        </w:tc>
      </w:tr>
      <w:tr>
        <w:trPr>
          <w:trHeight w:val="136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反思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 xml:space="preserve">、从结果来看，矫治基本上是成功的，当然对其教育与帮助还将持续下去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 xml:space="preserve">、家庭、学校、环境教育对青少年的影响的确是非常大的，提高家长的文化素质和我们教师自身的各方面素质尤为重要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、对于离异家庭子女要给予更多的关心、更多的帮助，转变一个学生首先应理解他，尊重他，然后再引导他，而心理引导应摆在第一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600" w:before="100" w:after="10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小学生心理健康教育个案辅导记录表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　　　　　　　　　　　　心理辅导员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  <w:u w:val="single"/>
        </w:rPr>
        <w:t>　吴红亚　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49"/>
        <w:gridCol w:w="1136"/>
        <w:gridCol w:w="867"/>
        <w:gridCol w:w="1032"/>
        <w:gridCol w:w="867"/>
        <w:gridCol w:w="703"/>
        <w:gridCol w:w="807"/>
        <w:gridCol w:w="554"/>
        <w:gridCol w:w="867"/>
        <w:gridCol w:w="1571"/>
      </w:tblGrid>
      <w:tr>
        <w:trPr/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对象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吴某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班级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(1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女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年龄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016.4——6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情况</w:t>
            </w:r>
          </w:p>
        </w:tc>
        <w:tc>
          <w:tcPr>
            <w:tcW w:w="8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该生在刚进入小学学习开始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就表现的反应比其他同学慢，开智比较晚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家长认为她比较笨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她的学习也一直处于班级中下。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表现</w:t>
            </w:r>
          </w:p>
        </w:tc>
        <w:tc>
          <w:tcPr>
            <w:tcW w:w="8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性格上，胆小、自卑、不爱动。在交往方面的主要问题有：这个学生很腼腆，不太合群，平时不愿意跟别人打交道。上课也是闭口不言，即使你提问她也声音小得几乎像蚊子声。做作业速度很慢，质量不高，学习成绩也一直停滞不前。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原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分析</w:t>
            </w:r>
          </w:p>
        </w:tc>
        <w:tc>
          <w:tcPr>
            <w:tcW w:w="8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通过观察，该女生长期受自卑、羞怯、焦虑和恐惧等负面影响，过重的心理负担使她不能正确评价自己的能力，一直怀疑自己的优点。即使在成功面前也难以体验成功的喜悦，从而陷入失败的恶性循环之中。这样就严重影响她的身心健康发展。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程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段</w:t>
            </w:r>
          </w:p>
        </w:tc>
        <w:tc>
          <w:tcPr>
            <w:tcW w:w="8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树立信心，激起学习动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通过上课有意识地请她发言，进行激励性鼓励，我发现她大胆了，有上进心了。有一次课上我讲到一个知识点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同学们都陷入了沉思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忽然一只手出现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虽然还是比较犹豫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但她说出了正确答案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大家都感到很意外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这个时候她腼腆的说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这个知识老师在上次的时候说过了。只是老师偶尔提到的知识点，她记住了，这让同学们由衷的发出了感叹声，她第一次在同学们面前有了开心的笑容。从此她变了好多。对好多课似乎也有了一定兴趣。后经过不断鼓励，巩固，她进步了。从此，她真的非常努力，成绩有了飞跃。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段</w:t>
            </w:r>
          </w:p>
        </w:tc>
        <w:tc>
          <w:tcPr>
            <w:tcW w:w="8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进行多元评价，促进其自信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开展形式多样的评比活动，用激励的方式使其扬长避短。让她通过自评、小组评，在评价中她从他人的肯定中得到了满足，获得了自信；在自我批评中，学会反省，逐步完善自己。为了调动她的自我教育意识，每个月都给她以正确的评价，把她突出的进步告诉她的父母，使其家长对她更有信心，同时从家庭方面给与正确积极的评价。这样充分调动了她的积极性，使她在评价中自我激励，迸发个人力量，不断自律、自信、自强。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段</w:t>
            </w:r>
          </w:p>
        </w:tc>
        <w:tc>
          <w:tcPr>
            <w:tcW w:w="8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参与各项管理，不断自信自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在班级中，我们提倡“值日班长”，让学生充分自主，不断自律、自信、自强。她在每一次轮值时都非常认真地完成工作，同学们都觉得她是个认真的学生，同时她对自己、对同学、对事情的看法有了明显的变化，她不再沉沦在自卑之中，更多展现出来的是一种自信、自强。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踪</w:t>
            </w:r>
          </w:p>
        </w:tc>
        <w:tc>
          <w:tcPr>
            <w:tcW w:w="8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进行了一段时间的心理辅导后，该生的交往自信心明显提高了，课堂作业能按时有质量的完成了，上课时也开始举手发言了，在校内，能和老师进行交流，下课有时还会主动问老师问题。以前，她孤独，现在有了朋友，下课经常和朋友一起做游戏，人开朗了很多。因为有了良好的交际关系，学习成绩也有所提高。家长反映她在家也活泼了很多。</w:t>
            </w:r>
          </w:p>
        </w:tc>
      </w:tr>
      <w:tr>
        <w:trPr/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反思</w:t>
            </w:r>
          </w:p>
        </w:tc>
        <w:tc>
          <w:tcPr>
            <w:tcW w:w="84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  <w:t>　　面对吴雪的成功，让我更加认识到激励的作用、集体的力量。因而，针对类似这样的学生要循循善诱，不可操之过急，老师不要把注意力集中在孩子的不良表现上，要更多地关注孩子的优点和特长，使之一步步放开自己心绪，慢慢地转变看待周围事物的不正确思想，将自己融入到集体中去，一点点感受大家给他的善意，通过多元评价、活动参与，使其自信自强。从而将自己的注意力转移到父母，老师，同伴上来，最终消除与所有人的隔阂，乐于接受教育者的教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54:00Z</dcterms:created>
  <dc:creator>Administrator</dc:creator>
  <dc:description/>
  <cp:keywords/>
  <dc:language>en-US</dc:language>
  <cp:lastModifiedBy>Administrator</cp:lastModifiedBy>
  <dcterms:modified xsi:type="dcterms:W3CDTF">2016-05-22T08:00:00Z</dcterms:modified>
  <cp:revision>8</cp:revision>
  <dc:subject/>
  <dc:title/>
</cp:coreProperties>
</file>