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队工作总结</w:t>
      </w:r>
    </w:p>
    <w:p>
      <w:pPr>
        <w:pStyle w:val="Normal"/>
        <w:ind w:firstLine="315"/>
        <w:rPr/>
      </w:pPr>
      <w:r>
        <w:rPr/>
        <w:t>学期我担任一年级二班的班主任和少先队辅导员工作。一学期下来，虽然辛苦但很多工作回顾起来让自己感到欣慰。现在我把本学期的工作总结</w:t>
      </w:r>
    </w:p>
    <w:p>
      <w:pPr>
        <w:pStyle w:val="Normal"/>
        <w:rPr/>
      </w:pPr>
      <w:r>
        <w:rPr/>
        <w:t>　　一、深入了解学生，掌握每个学生的特点。</w:t>
      </w:r>
    </w:p>
    <w:p>
      <w:pPr>
        <w:pStyle w:val="Normal"/>
        <w:rPr/>
      </w:pPr>
      <w:r>
        <w:rPr/>
        <w:t>　　为了带好这个班，我认为最主要的工作就是了解每个学生的特点，对每个学生了如指掌才能针对其特点进行教学。于是我利用假期看了每个学生的资料，了解了每个孩子后就是记住孩子们的名字和特点，这些我很快就记住了。掌握了每个学生的特点，我的班主任工作得心应手了。</w:t>
      </w:r>
    </w:p>
    <w:p>
      <w:pPr>
        <w:pStyle w:val="Normal"/>
        <w:rPr/>
      </w:pPr>
      <w:r>
        <w:rPr/>
        <w:t>　　二、利用壁报宣传，激发学生上进心。</w:t>
      </w:r>
    </w:p>
    <w:p>
      <w:pPr>
        <w:pStyle w:val="Normal"/>
        <w:rPr/>
      </w:pPr>
      <w:r>
        <w:rPr/>
        <w:t>　　新学期，我着手对壁报进行了布置，我精心设计每一个版块。其中“星光闪烁”是我一直喜欢的栏目，只要一周表现好的孩子就有机会在这上面得到一颗小星星，三颗小星星就可以得到老师的奖品。每一天孩子们都非常努力也非常喜欢这种评比方法。一学期下来孩子们的积极型提高了，学习的劲头也大了，班级的纪律一天天好转了，看到这些我很欣慰。</w:t>
      </w:r>
    </w:p>
    <w:p>
      <w:pPr>
        <w:pStyle w:val="Normal"/>
        <w:rPr/>
      </w:pPr>
      <w:r>
        <w:rPr/>
        <w:t>　　三、认真上好每节班队会课。</w:t>
      </w:r>
    </w:p>
    <w:p>
      <w:pPr>
        <w:pStyle w:val="Normal"/>
        <w:rPr/>
      </w:pPr>
      <w:r>
        <w:rPr/>
        <w:t>　　这学期我把每节班队会作为教育孩子的阵地，认真计划，认真备课，认真上好每节班队会课。本学期我在班级上了《老师，您好》《祖国妈妈我爱您》《你会学习吗》《双休日你怎样过》《我是妈妈小帮手》《了解安全知识》《做知法小学生》等</w:t>
      </w:r>
      <w:r>
        <w:rPr/>
        <w:t>10</w:t>
      </w:r>
      <w:r>
        <w:rPr/>
        <w:t>多节班队，每节课都认真对待，有的课让学生主持，有的我来主持，让学生在丰富多彩的活动中懂得道理，增长了知识。</w:t>
      </w:r>
    </w:p>
    <w:p>
      <w:pPr>
        <w:pStyle w:val="Normal"/>
        <w:rPr/>
      </w:pPr>
      <w:r>
        <w:rPr/>
        <w:t>　　四、重视各项活动，在活动中培养学生集体凝聚力。</w:t>
      </w:r>
    </w:p>
    <w:p>
      <w:pPr>
        <w:pStyle w:val="Normal"/>
        <w:rPr/>
      </w:pPr>
      <w:r>
        <w:rPr/>
        <w:t>　　这学期学校的活动比较多，每一次活动我都非常重视，组织学生认真对待，开学初学校号召各班举行读书交流会，我认真组织学生准备，把学生假期中看的好书在班级内通过汇报的形式与大家交流，取得了良好的效果。在学校举行滑轮比赛中我配合体育老师选拔班级参赛队员，每名队员我都细致了解，看他们在滑轮中有哪些困难需要解决，我都帮助解决了。我班的段佳伟同学滑轮滑得非常好，可是他的旱冰鞋却坏了，来不及买，孩子很难过地跟我说参加不了，看着孩子遗憾的样子，我告诉他没关系，老师替你想办法。在比赛那天我为他借来了旱冰鞋、头盔、护膝、护肘。孩子很高兴，在比赛中他发挥出色，取得第二名的好成绩。此次滑轮比赛我们班获得了团体比赛第一名的好成绩。在学校举行的“我是学习小主人”的演讲比赛中，我组织学生认真准备，每名学生的稿件我都一一看过，让他们在班级一次次演讲，最后终于选中赵彤同学参加演讲，每天我都让赵彤同学在班级演讲一遍，帮助她纠正语气，编排动作，提出不足，就这样功夫不负有心人，她终于在校演讲比赛中获得第二名的好成绩。在校拔河比赛中我班由获得男子比赛第二名的好成绩。一次次比赛在学生认真对待中让孩子们感受到了集体的凝聚力。</w:t>
      </w:r>
    </w:p>
    <w:p>
      <w:pPr>
        <w:pStyle w:val="Normal"/>
        <w:rPr/>
      </w:pPr>
      <w:r>
        <w:rPr/>
        <w:t>　　五、鼓励孩子为孩子付出真爱。</w:t>
      </w:r>
    </w:p>
    <w:p>
      <w:pPr>
        <w:pStyle w:val="Normal"/>
        <w:rPr/>
      </w:pPr>
      <w:r>
        <w:rPr/>
        <w:t>　　为了加强班级纪律性，让孩子养成良好的学习习惯，这学期我采用鼓励制，在班级管理中我多鼓励少批评，让孩子尝到表扬的滋味。在班级上其他课时，我让一个学生负责每堂课学生的表现情况，及时跟科任老师沟通，只要是表现好的学生回到班级都</w:t>
      </w:r>
      <w:r>
        <w:rPr/>
        <w:t>**</w:t>
      </w:r>
      <w:r>
        <w:rPr/>
        <w:t>励。本学期我自己掏钱给孩子们买了奖品，有本子、毛巾、糖果等。孩子很小，很天真，整天会跟在我身后问我老师要奖品，只要他们有进步或者表现好我就给她们发奖品，小到一块糖，看着发给他们奖品时可爱的笑容，我也觉得教育是一种成功。孩子们上进了，班级的纪律好了。孩子们开始离不开我了，他们会经常说想我，喜欢我的话。听着这些我明白这些话都是孩子真心说出的，因为我为了孩子付出了真爱。</w:t>
      </w:r>
    </w:p>
    <w:p>
      <w:pPr>
        <w:pStyle w:val="Normal"/>
        <w:rPr/>
      </w:pPr>
      <w:r>
        <w:rPr/>
        <w:t>　　现在的我越来越喜欢我的这些可爱的孩子了，爱使我宽容，爱使我快乐，爱让这些孩子爱上了我。希望今后这些孩子都能够快乐的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4:00Z</dcterms:created>
  <dc:creator>微软用户</dc:creator>
  <dc:description/>
  <cp:keywords/>
  <dc:language>en-US</dc:language>
  <cp:lastModifiedBy>微软用户</cp:lastModifiedBy>
  <dcterms:modified xsi:type="dcterms:W3CDTF">2015-12-04T00:48:00Z</dcterms:modified>
  <cp:revision>1</cp:revision>
  <dc:subject/>
  <dc:title>班队工作总结</dc:title>
</cp:coreProperties>
</file>