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班队工作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武进区漕桥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梁凤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学期在忙忙碌碌中又过去了，现我就一年来</w:t>
      </w:r>
      <w:r>
        <w:rPr>
          <w:sz w:val="24"/>
        </w:rPr>
        <w:t>,</w:t>
      </w:r>
      <w:r>
        <w:rPr>
          <w:sz w:val="24"/>
        </w:rPr>
        <w:t>我的少先队工作谈一下自己的工作体会。如有不足之处请各位老师给予批评指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一、做学生的知心朋友，建立和谐的师生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沟通思想，相互理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与辅导员是矛盾的统一，如果处理不好，可能会出现矛盾的对立。我们班学生绝大多数来自农村、外地，有的同学见到中队辅导员会显得拘束，貌似接近，实则陌生；个别同学一听到加强管理，严格要求之类的话，心里就紧张，有心理话不愿也不敢向中队辅导员吐露。在这种情况下，作为中队辅导员若以“我说了算”来正班风，那将事与愿违。中队辅导员不仅是同学们的师长，而且也是同学们思想上的朋友。本人充分注意到了这个问题，就不失时机地开展工作。抱着这样一种真诚的态度，和同学们交流思想，打开了同学们心扉，消除师生间隔阂，缩小了感情距离，建立了师生间友好、和谐的关系，有利于充分发挥他们的积极性，提高同学们的自觉性，使其能主动地与老师配合，共同搞好班级管理工作，增强了班级的凝聚力、创造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尊重、信任、平等地对待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是班级的主人，班级建设人人有义务，班级荣誉个个有责任。在日常生活和学习中，只有增强学生的主人翁责任感，才能充分发挥他们的主观能动性。平时，我总是有事和同学们商量，广泛听取大家意见，从不把个人意志强加在他们头上。班内的建设目标、工作计划、班级规章制度、开展每项活动，从开展活动的目的意义到活动的具体实施步骤，都是由同学们自己充分讨论决定的，为他们提供锻炼的机会，中队辅导员只在其中起参谋作用，培养了同学们参政议政的意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加强理想前途教育，努力培养“四有”人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中队辅导员的工作中，始终坚持把思想品德教育放在首位，通过开展立志成才、革命传统教育、开展学雷锋创先争优等系列活动，引导学生树立远大理想，努力培养“四有”新人。一年来，为巩固和提高学生的学习热情，在班级里掀起比、学、赶、帮、超的学习热潮，这种教育方式，使同学们学有目标，赶有方向，实在、具体、生动，容易被同学们接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做好后进生的转化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后进生，除了需要批评、教育，还需要温暖、关心、理解和尊重。如果一味地训斥，或就事论事，往往是解决不了思想问题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这学期来，在老师和同学们的共同努力下，班级的各项工作取得了一些成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今后的工作中，我要不断改进中队辅导员的工作方法和工作方式，多向富有经验的中队辅导员、老师学习请教，不断探索中队辅导员工作的规律，为把学生培养成为有用人才而不懈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0:00Z</dcterms:created>
  <dc:creator>Administrator</dc:creator>
  <dc:description/>
  <cp:keywords/>
  <dc:language>en-US</dc:language>
  <cp:lastModifiedBy>Microsoft</cp:lastModifiedBy>
  <dcterms:modified xsi:type="dcterms:W3CDTF">2016-01-08T08:25:00Z</dcterms:modified>
  <cp:revision>9</cp:revision>
  <dc:subject/>
  <dc:title/>
</cp:coreProperties>
</file>