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好的家风代代传</w:t>
      </w:r>
    </w:p>
    <w:p>
      <w:pPr>
        <w:pStyle w:val="Normal"/>
        <w:jc w:val="center"/>
        <w:rPr/>
      </w:pPr>
      <w:r>
        <w:rPr/>
        <w:t>四（</w:t>
      </w:r>
      <w:r>
        <w:rPr/>
        <w:t>4</w:t>
      </w:r>
      <w:r>
        <w:rPr/>
        <w:t>）吉秋燕</w:t>
      </w:r>
    </w:p>
    <w:p>
      <w:pPr>
        <w:pStyle w:val="Normal"/>
        <w:rPr>
          <w:rFonts w:eastAsia="Calibri" w:cs="Calibri"/>
        </w:rPr>
      </w:pPr>
      <w:r>
        <w:rPr>
          <w:rFonts w:eastAsia="Calibri" w:cs="Calibri"/>
        </w:rPr>
        <w:t xml:space="preserve">   </w:t>
      </w:r>
    </w:p>
    <w:p>
      <w:pPr>
        <w:pStyle w:val="Normal"/>
        <w:ind w:firstLine="420"/>
        <w:rPr/>
      </w:pPr>
      <w:r>
        <w:rPr/>
        <w:t>好的家风，就像家的主旋律；就像家的柱子；就像春雨，滋润着我们才能健康成长。最近童鞋（同学）们总是在谈论着自己的家风，现在我也给大家介绍一下我家的好家风吧！我们家也有许多家风呢！</w:t>
      </w:r>
    </w:p>
    <w:p>
      <w:pPr>
        <w:pStyle w:val="Normal"/>
        <w:rPr/>
      </w:pPr>
      <w:r>
        <w:rPr/>
        <w:t>　　有着许多比如：嗯，养成讲究卫生的习惯，有吃饭时要洗手，上完厕所要洗手。好的学习习惯，写作业要有计划性，书桌要整理好。好的生活习惯，教我要怎样做人等等。</w:t>
      </w:r>
    </w:p>
    <w:p>
      <w:pPr>
        <w:pStyle w:val="Normal"/>
        <w:rPr/>
      </w:pPr>
      <w:r>
        <w:rPr/>
        <w:t>　　在我们家，我的爸爸妈妈经常教我做人的道理，还给我们家定了家规呢。不过，他们喜欢用事情告诉我道理，让我永远铭记于心。</w:t>
      </w:r>
    </w:p>
    <w:p>
      <w:pPr>
        <w:pStyle w:val="Normal"/>
        <w:rPr/>
      </w:pPr>
      <w:r>
        <w:rPr/>
        <w:t>　　记得有一次，我和妈妈一起上街。外面有好多乞丐，我对他们产生了厌恶，看见他们就恶心。这时，又有一个乞丐来到我旁边，还向我乞讨。我心想；恶心死了，给他一毛钱吧。我便把钱投到他的碗中。不想搭理他，可他竟然死不要脸的还向我要钱，我气愤极了大声说：“滚开！”妈妈看见了说：“注意礼貌。”我想一个乞丐而已。可妈妈却把</w:t>
      </w:r>
      <w:r>
        <w:rPr/>
        <w:t>5</w:t>
      </w:r>
      <w:r>
        <w:rPr/>
        <w:t>块钱给了他，我大吃一惊。生气地对妈妈说：“妈妈，你干嘛给他，五块钱可以买一根梦龙耶。”妈妈和蔼对我说：“他是真的需要帮助的人，帮助他就是献出自己的爱心啊。孩子，记住啊，一定要有爱心和帮助他人的一颗心，多少钱也买不回来的东西，就是那金子般的那颗心。”这番话深深地印在我的脑海中，告诉我一定要有爱心，有一颗帮助他人的心。</w:t>
      </w:r>
    </w:p>
    <w:p>
      <w:pPr>
        <w:pStyle w:val="Normal"/>
        <w:rPr/>
      </w:pPr>
      <w:r>
        <w:rPr/>
        <w:t>　　还有一件事，使我一生难忘，那是爸爸妈妈要告诉我要独立和坚强的道理时地一件事。</w:t>
      </w:r>
    </w:p>
    <w:p>
      <w:pPr>
        <w:pStyle w:val="Normal"/>
        <w:rPr/>
      </w:pPr>
      <w:r>
        <w:rPr/>
        <w:t>　　记得有一场大雨，我的同学都被接走了。我还在教室里，我想如果今天爸爸妈妈开车来接我就好了。可我等了好久，爸爸妈妈还没来，我只好打着我那把破伞，带着怨恨的心情走在回去见到路上，我看这次我一定不会原谅他们了。烦死了。我只好慢吞吞地走着，雨点打在我的身上，我觉得异常的冰凉，也许是心凉了吧。</w:t>
      </w:r>
    </w:p>
    <w:p>
      <w:pPr>
        <w:pStyle w:val="Normal"/>
        <w:rPr/>
      </w:pPr>
      <w:r>
        <w:rPr/>
        <w:t>　　我打开家门，我想哭可还是忍住了。爸爸妈妈笑脸迎接着我，我别过脸不想理他们。妈妈轻声走过来说：“孩子，今天你是自己走回来的。看一看你身后的脚印吧，以后也要这样坚强哦，要独立要坚强要自信要宽容，这不就是我们曾经定过的家风哦，要加油噢。”</w:t>
      </w:r>
    </w:p>
    <w:p>
      <w:pPr>
        <w:pStyle w:val="Normal"/>
        <w:rPr/>
      </w:pPr>
      <w:r>
        <w:rPr/>
        <w:t>　　独立，坚强，自信，宽容，有爱，这就是我们家的</w:t>
      </w:r>
      <w:r>
        <w:rPr/>
        <w:t>5</w:t>
      </w:r>
      <w:r>
        <w:rPr/>
        <w:t>大家风。我一定要努力做到，做到最好，成为一个成功的人，我相信，我一定会变得更加优秀的。我希望，这些家风永远伴随着我成长。加油吧，为有这些而骄傲吧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1T03:02:00Z</dcterms:created>
  <dc:creator>Administrator</dc:creator>
  <dc:description/>
  <cp:keywords/>
  <dc:language>en-US</dc:language>
  <cp:lastModifiedBy>USER</cp:lastModifiedBy>
  <dcterms:modified xsi:type="dcterms:W3CDTF">2015-09-11T03:06:00Z</dcterms:modified>
  <cp:revision>2</cp:revision>
  <dc:subject/>
  <dc:title/>
</cp:coreProperties>
</file>