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六（</w:t>
      </w:r>
      <w:r>
        <w:rPr>
          <w:b/>
          <w:sz w:val="32"/>
          <w:szCs w:val="32"/>
        </w:rPr>
        <w:t>1</w:t>
      </w:r>
      <w:r>
        <w:rPr>
          <w:b/>
          <w:sz w:val="32"/>
          <w:szCs w:val="32"/>
        </w:rPr>
        <w:t>）班开学第一课</w:t>
      </w:r>
    </w:p>
    <w:p>
      <w:pPr>
        <w:pStyle w:val="Normal"/>
        <w:spacing w:lineRule="exact" w:line="440"/>
        <w:ind w:firstLine="480"/>
        <w:rPr>
          <w:sz w:val="24"/>
        </w:rPr>
      </w:pPr>
      <w:r>
        <w:rPr>
          <w:sz w:val="24"/>
        </w:rPr>
        <w:t>良好的开端是成功的一半。经过将近两个月的无规律生活，孩子们的心理仍存在着留恋安逸享乐的暑假生活，心中对新学期的开始也存在着一定的恐惧心态。如何调整学生的情绪，使其迅速以饱满的情绪投入到新学期的学习生活之中去，作为班主任，应该事先规划好引领教育内容。因此班主任的开学第一节课如何上好，尤为关键。结合我校的实情，我认为班主任第一节课的主题班队会内容结构应该科学安排如下：</w:t>
      </w:r>
    </w:p>
    <w:p>
      <w:pPr>
        <w:pStyle w:val="Normal"/>
        <w:spacing w:lineRule="exact" w:line="440"/>
        <w:rPr>
          <w:sz w:val="24"/>
        </w:rPr>
      </w:pPr>
      <w:r>
        <w:rPr>
          <w:sz w:val="24"/>
        </w:rPr>
        <w:t>　　一是营造氛围。学生一进教室，黑板上诸如“迎接新学期”、“新起点，新希望”、“挑战自我，再扬风帆”、“爱我学校，尽我职责”等主题大字会吸引学生的眼球，让学生那颗懒散的心顷刻绷紧了弦，知道新学期开始了，该安心学习了，营造了新学期新气象的良好氛围。班主任要事先写好主题大字，各个年级可以根据各自孩子的年龄特点精心选择、自行确定主题内容。上课后，班主任可引领学生一起大声读响主题，拉开新学期第一课的精彩序幕。</w:t>
      </w:r>
    </w:p>
    <w:p>
      <w:pPr>
        <w:pStyle w:val="Normal"/>
        <w:spacing w:lineRule="exact" w:line="440"/>
        <w:rPr>
          <w:sz w:val="24"/>
        </w:rPr>
      </w:pPr>
      <w:r>
        <w:rPr>
          <w:sz w:val="24"/>
        </w:rPr>
        <w:t>　　二是点击欢乐。这是班主任与学生新学期沟通交流、融洽关系、和谐共处、增进感情的第一步。班主任可热情地聊天般地引导学生点击每个人在假期中的各种欢乐事，可以是个人生活的，也可以是见闻可笑的，通过孩子们的欢声笑语，和谐的师生情自然生成，为新学期和谐情感的良好开端奠定基础。</w:t>
      </w:r>
    </w:p>
    <w:p>
      <w:pPr>
        <w:pStyle w:val="Normal"/>
        <w:spacing w:lineRule="exact" w:line="440"/>
        <w:rPr>
          <w:sz w:val="24"/>
        </w:rPr>
      </w:pPr>
      <w:r>
        <w:rPr>
          <w:sz w:val="24"/>
        </w:rPr>
        <w:t>　　三是盘点收获。在欢乐畅谈假日欢乐的基础上，班主任可顺势引导学生用心盘点一下假期学习生活中的收获。比如寒假作业的完成、社区服务他人的好人好事、读了什么书、写了那些体会作文、帮父母做了哪些家务、学习了什么特长等等，通过盘点让学生心中获得收获的自信和自豪，班主任要为孩子们的硕果累累鼓掌叫好，热情激扬。</w:t>
      </w:r>
    </w:p>
    <w:p>
      <w:pPr>
        <w:pStyle w:val="Normal"/>
        <w:spacing w:lineRule="exact" w:line="440"/>
        <w:rPr>
          <w:sz w:val="24"/>
        </w:rPr>
      </w:pPr>
      <w:r>
        <w:rPr>
          <w:sz w:val="24"/>
        </w:rPr>
        <w:t>　　四是检查作业。班主任应该对学生的寒假生活作业完成情况进行统计，并亲自的走到学生中间抽查完成质量，让学生感受到老师的认真程度。由于时间的关系，班主任可能不能全部检查，但可针对抽查的情况进行简单总结，提出新要求，比如有的同学还存在着未完成的现象，要尽快完善，告诉学生寒假作业的上交时间，以便让孩子能集中精神，课后尽快改进作业完成的质量。</w:t>
      </w:r>
    </w:p>
    <w:p>
      <w:pPr>
        <w:pStyle w:val="Normal"/>
        <w:spacing w:lineRule="exact" w:line="440"/>
        <w:rPr>
          <w:sz w:val="24"/>
        </w:rPr>
      </w:pPr>
      <w:r>
        <w:rPr>
          <w:sz w:val="24"/>
        </w:rPr>
        <w:t>　　五是收心教育。班主任可以通过列举与学生息息相关的假期生活的实例，告诉学生诸如“贪睡、熬夜、迷网、任性”等生活无规律所带来的害处，使学生懂得贪图安逸享乐的生活必然削减勤奋学习的动力和拼搏竟上的意志，要求学生尽快走出寒假生活的陋习，调整心态，阳光面对新学期的各项学习和工作，打掉畏难、逃避、恐惧心理，以饱满的精神迎接新学期的到来。</w:t>
      </w:r>
    </w:p>
    <w:p>
      <w:pPr>
        <w:pStyle w:val="Normal"/>
        <w:spacing w:lineRule="exact" w:line="440"/>
        <w:rPr>
          <w:sz w:val="24"/>
        </w:rPr>
      </w:pPr>
      <w:r>
        <w:rPr>
          <w:sz w:val="24"/>
        </w:rPr>
        <w:t>　　六是树立目标。“有目标才会有动力，有动力才会生希望”。这也是很关键的一项，班主任可在陈述上学期班级佳绩的基础上鼓舞学生畅谈新学期的新目标，引领可分层面，比如在学习上、纪律上、卫生上、行为上等。班主任应该智慧地安排学习不努力的学生畅谈学习目标，常违反纪律的学生说出纪律目标……，对学生的目标要积极可定和补充，以此学生扬长避短，在新学期各个方面取得新的成绩。</w:t>
      </w:r>
    </w:p>
    <w:p>
      <w:pPr>
        <w:pStyle w:val="Normal"/>
        <w:spacing w:lineRule="exact" w:line="440"/>
        <w:rPr>
          <w:sz w:val="24"/>
        </w:rPr>
      </w:pPr>
      <w:r>
        <w:rPr>
          <w:sz w:val="24"/>
        </w:rPr>
        <w:t>　　七是安全要求。“安全不保，何谈教育”。班主任要严肃认真地提出新学期安全管理的要求，教育学生在校课间和课上分别应该怎么做，拒绝追逐、疯打闹，上小楼道慢步右行不喧哗，集体带队避免踩踏，不拿笔刀、笔尖疯闹，到校后不准出校门等等。在校外主要是要教育走好路队，直线回家，不跟陌生人说话，不到同学家里玩等等。安全教育是重中之重，班主任还可通过一些安全惨案和实例告诫学生警钟长鸣，掌握防范知识，在新学期第一天就树立防患于未然的安全意识。</w:t>
      </w:r>
    </w:p>
    <w:p>
      <w:pPr>
        <w:pStyle w:val="Normal"/>
        <w:spacing w:lineRule="exact" w:line="440"/>
        <w:rPr>
          <w:sz w:val="24"/>
        </w:rPr>
      </w:pPr>
      <w:r>
        <w:rPr>
          <w:sz w:val="24"/>
        </w:rPr>
        <w:t>　　八是激发斗志。开学第一节课的班队会最后，可引领学生齐背校训、校风、班风等，激扬学生的豪情斗志，储满学习的热情动力，在铮铮誓言和朗朗队歌声中凝心聚力，激情励志，点燃学生新学期的希望。</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20:00Z</dcterms:created>
  <dc:creator>Administrator</dc:creator>
  <dc:description/>
  <dc:language>en-US</dc:language>
  <cp:lastModifiedBy>Administrator</cp:lastModifiedBy>
  <dcterms:modified xsi:type="dcterms:W3CDTF">2015-09-06T00:21:00Z</dcterms:modified>
  <cp:revision>1</cp:revision>
  <dc:subject/>
  <dc:title/>
</cp:coreProperties>
</file>