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学生为本，促和谐班风</w:t>
      </w:r>
    </w:p>
    <w:p>
      <w:pPr>
        <w:pStyle w:val="Normal"/>
        <w:jc w:val="center"/>
        <w:rPr/>
      </w:pPr>
      <w:r>
        <w:rPr/>
        <w:t>常州市武进区漕桥小学</w:t>
      </w:r>
      <w:r>
        <w:rPr>
          <w:rFonts w:eastAsia="Times New Roman"/>
        </w:rPr>
        <w:t xml:space="preserve">  </w:t>
      </w:r>
      <w:r>
        <w:rPr/>
        <w:t>蒋朝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  要：一个班级学生思想觉悟的高低、组织纪律的好坏、学习成绩的优劣，多半与班主任的工作方法直接相关。我们要在班主任工作中树立正确观念，提升自身素质，扩展知识结构，树立自身威信，在与学生的接触中，我们要细心关爱学生，从而增进师生情感，讲究批评艺术，爱心感化学生，在班级管理中，我们要管好学生纪律，形成良好班风，分明地赏与罚，管理公平公正，同时我们也要转化好后进生，强化班级管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：学生  爱心  和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学生思想觉悟的高低、组织纪律的好坏、学习成绩的优劣，多半与班主任的工作方法直接相关。班主任工作千头万绪、零星琐碎，要当好班主任，光凭热情是不够的，还需要讲究策略方法，也就是班主任艺术，这样工作起来才会得心应手，有条不紊，达到事半功倍的效果。下面我就如何做好班主任工作谈谈自己粗浅的体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树立正确观念，提升自身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基础教育课程纲要》明确提出基础教育要以“德育为中心”，以培养学生的“创新精神和实践能力为核心”，倡导学生主动参与、交流、合作、探究多种学习活动，使学生真正成为学习的主人等一系列教育新理念。而要让学生具有这些能力，首先作为学科教师，特别是班主任首先要树立此种教育理念，并在班主任工作的方方面面进行渗透。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班主任的良好形象可以对学生的思想和行为产生积极影响，反之其不良形象则会对学生的思想和行为有消极影响。因此，担任班主任时，首先要在学生中树立自身的良好形象。班主任在学生中第一印象任何，直接关系到以后班级工作的开展和学生良好思想品德，良好行为习惯的形成。所以，班主任在工作之初就要注重自身的形象，即仪表形象、语言形象、行为形象、教学形象。教师应该不断加强自身修养，严于律已，品德高尚，博学多才，积极进取。通过自己良好的思想、个性、才能、情感、意志去影响学生，熏陶、感染学生，从而塑造学生。班主任也应具备这样的修养：有远大的理想和高尚的情操，公正廉明，平等相待；业务精练、知识广博；热爱学生，真情投入；有教育学、心理学的知识修养，有较高的语言修养；多才多艺，思想观念紧跟时代的发展。只有努力加强自身修养，才会赢得学生尊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扩展知识结构，树立自身威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主任要有广博的知识，熟悉和自己邻近学科的知识，饱学而有识，更要对自己所教学科的全部内容有深入透彻的了解，专业知识精而深，不但通晓教学大纲所要求的全部知识，而且还应熟悉本学科的发展趋势及最新成果，在教学中，对教材的内容了如指掌，明确教材的目的和要求，明确教材的重点和难点提出有效解决问题的方法。新任班主任的教师要抓住有利时机根据《心理学》理论、抓住“新生”的心理特点，用自己的知识首先在学识上树立自己的威信。对今后的班主任工作及教学工作的开展奠定良好的基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细心关爱学生，增进师生情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爱学生是做好班级工作的先决条件。心理学研究表明，爱是少年心理的基本要求，是少年健康成长的阳光雨露，她可以使愚昧的学生得到爱的滋润，智慧可以逐渐得到开发。教师只要付出一视同仁的关爱，学生才会感到学习生活的愉快和价值，才会充分发挥自己的潜能，好好学习，形成健康、向上、文明的班集体。有句名言：“没有爱，就没有教育。”爱是教育的灵魂，是师生之间沟通的桥梁。我想，家长把孩子交给老师，是对老师最大的信任，老师爱学生是师德、是天职。每逢雨天，学生未带伞，我拿出自己的伞给他们用；学生病了，我就带他们去卫生所治疗，为他们垫付药费，及时给予关心，并帮助其补上功课。平时注意观察学生情绪、思想状况，发现问题及时解决，特别在精神上给学生以抚慰。俗话说：“人心换人心，四两换半斤”，在爱的付出中换得学生的尊重，增进了师生之间的感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讲究批评艺术，爱心感化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在的学生都有很强的自尊心，批评的过了一点，就会适得其反。现在的学生大多是独生子女，在家中父母过于溺爱，尤其是那些父母外出务工，子女寄养在爷爷、奶奶或亲戚朋友家的现象愈来愈多，这些学生很少受到批评，自尊心过强，他们要求独立自主、不喜欢别人管教。为此，班主任在批评学生时要讲究艺术，以平和的语言，以严肃而亲近的态度，注意保护学生的自尊心。当然，教育责任赋予班主任批评学生的权力，但不能滥用，绝不能对学生讽刺、挖苦，进行人身攻击，切忌不能处罚或变向处罚学生。再者，批评通常是在事情发生后出现的，教师一定要深入了解事实，调查情况，通过研究分析后对学生的思想行为作出实事求是的评价，给予公正合理的批评，不要盛怒之下错断纠纷，使学生受了冤枉。而且学生毕竟是学生，有错误在所难免。因此，教师在批评学生时，要理智地把握自己的情绪，应设身处地为学生着想，理解他们，用平和的心态热情的和他们谈心，含蓄的指出他们的不足之处，委婉地提出自己的要求，希望孩子明白自己的心愿，从而建立默契关系。用自己的爱心去感化他们，才能启迪学生的心智，达到教育的目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管好学生纪律，形成良好班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于一个班级，抓好学生的纪律，形成良好的班风，就显得尤为重要。它直接影响到教育、教学工作的正常进行，直接影响到学生是否能够带着愉快的心情学习、生活。班规班纪对于一个班级来说是很必要的，要形成良好的班风，必须制订相应的班规班纪。于是，我首先做的是根据班级具体情况，在全体同学的讨论研究下，制订出了相应的班规班纪，并根据条例进行量化考核，以此作为评选三好学生、优秀学生等各类优秀学生的必要参考条件，这些就真实地记载了学生的平时表现，并且关键性的是对学生平时的表现有所促进。再者，</w:t>
      </w:r>
      <w:r>
        <w:rPr>
          <w:rFonts w:ascii="宋体;SimSun" w:hAnsi="宋体;SimSun" w:cs="宋体;SimSun"/>
          <w:color w:val="000000"/>
          <w:sz w:val="24"/>
        </w:rPr>
        <w:t>精选得力干部，管理好班级纪律。作为一名班主任，虽说与学生相处时间较长，不过也不可能做到时时刻刻和学生呆在一起，管理上也会有疏忽的时候，这就需要有一支得力的班干部队伍，协助老师管理好班级，才能真正做到班级管理不留空白，“火车跑得快，全靠车头带。”的确如此，一批得力的班干部是班级的坚强核心。第三，放大学生的优点，及时表扬鼓励学生。对于班级取得的进步，哪怕再小，我都会利用班会课的时间大张旗鼓地进行表扬。最后，我还充分利用校信通这个平台，让家长也能加入到班级管理之中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分明地赏与罚，管理公平公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学生是成功教育的动力，是教育的根本，是我们做教师的天职。我们都知道知识的传授借助爱的力量往往会事半功倍，心灵的塑造借助爱的感染会水到渠成。所以，我们班主任都应用一颗慈母般的心去爱学生，争取作到“一切为了孩子，为了孩子的一切，为了一切的孩子”。当然班主任对学生的“仁爱”不是宠爱和自由放任，而是爱中有严、严中有爱，严慈相济。俗话说地好：“严是爱，松是害，不管不教要变坏。”所以，班主任既要用爱心教育学生又要严格要求每一位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如园中的花草树木，作为园丁的老师赏识、夸奖他们是给他们浇水、施肥，而批评甚至惩罚他们是给他们剪枝修叉，所以作为班主任一定要“赏罚分明”。另外还要“赏罚公平”，班主任要对班中的每一个学生负责，要一视同仁。班规面前生生平等，不能因他（她）是班干部就袒护，也不能因他（她）是优秀生就大错化小小错化了，更不能因他（她）以前犯过错就新帐旧帐一起算，专给这样的学生“穿小鞋”。总之，作为班主任一定要做到“赏”有度，“罚”有责，争取“赏”出灿烂，“罚”出阳光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转化好后进生，强化班级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转化工作是班级管理工作的重头戏，只有切实有效地解决了后进生的转化，班级管理的其他相应工作亦会迎刃而解。要知道每一名后进生的实际情况不一样，其转化方法也不尽雷同，这就要求班主任要深入了解每名后进生形成的根本原因，从而确定行之有效的对策，对症下药，因材施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转化后进生需要我们善于发现他们身上的闪光点：对后进生不歧视、不冷眼相待，热情鼓励，帮助他们树立信心。抓住后进生的闪光点，哪怕是一点点，亦大加表扬，以真诚的爱心去开启后进生没有“泯灭”的良知。但是后进生在进步过程中常出现反复，这时我们一定要正确对待，不能厌弃、疏远他们，应深入了解分析反复的原因，有针对性地耐心细致地做好教育工作。要反复抓，把工作做在前头，以减少反复的次数，坚持持久战，一抓到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班级管理的好与坏，直接影响学生的成长，影响学校办学的声誉，它需要班主任的积极性、主动性、创造性，更需要有较强的艺术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《爱心与教育》（李镇西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班主任工作漫谈》（魏书生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（雷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 斯奎斯）</w:t>
      </w:r>
    </w:p>
    <w:p>
      <w:pPr>
        <w:pStyle w:val="Normal"/>
        <w:spacing w:lineRule="exact" w:line="400"/>
        <w:ind w:left="131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的智慧从哪里来——点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教育案例（小学）》（王晓春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的艺术》（弗洛姆）</w:t>
      </w:r>
    </w:p>
    <w:sectPr>
      <w:headerReference w:type="default" r:id="rId2"/>
      <w:footerReference w:type="default" r:id="rId3"/>
      <w:type w:val="nextPage"/>
      <w:pgSz w:w="11055" w:h="1616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0:00Z</dcterms:created>
  <dc:creator>雨林木风</dc:creator>
  <dc:description/>
  <cp:keywords/>
  <dc:language>en-US</dc:language>
  <cp:lastModifiedBy>MC SYSTEM</cp:lastModifiedBy>
  <dcterms:modified xsi:type="dcterms:W3CDTF">2015-07-24T09:30:00Z</dcterms:modified>
  <cp:revision>3</cp:revision>
  <dc:subject/>
  <dc:title>一个班级学生思想觉悟的高低、组织纪律的好坏、学习成绩的优劣，多半与班主任的工作方法直接相关</dc:title>
</cp:coreProperties>
</file>