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0"/>
          <w:szCs w:val="30"/>
        </w:rPr>
      </w:pPr>
      <w:r>
        <w:rPr>
          <w:rFonts w:ascii="黑体;SimHei" w:hAnsi="黑体;SimHei" w:cs="黑体;SimHei" w:eastAsia="黑体;SimHei"/>
          <w:b/>
          <w:sz w:val="30"/>
          <w:szCs w:val="30"/>
        </w:rPr>
        <w:t>浅谈小学低年级班干部的培养</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漕桥小学    王静</w:t>
      </w:r>
    </w:p>
    <w:p>
      <w:pPr>
        <w:pStyle w:val="Normal"/>
        <w:spacing w:lineRule="auto" w:line="276"/>
        <w:rPr>
          <w:sz w:val="24"/>
          <w:szCs w:val="24"/>
        </w:rPr>
      </w:pPr>
      <w:r>
        <w:rPr>
          <w:b/>
          <w:sz w:val="24"/>
          <w:szCs w:val="24"/>
        </w:rPr>
        <w:t>摘要：</w:t>
      </w:r>
      <w:r>
        <w:rPr>
          <w:sz w:val="24"/>
          <w:szCs w:val="24"/>
        </w:rPr>
        <w:t>班干部是班级的领头羊，全面负责管理班级事务，肩负着带动全班同学发展进步的重要责任。作为低年级的班主任，不必凡事都亲历亲为，培养一支高效率的班干部队伍，会让班主任与全班同学更融合。</w:t>
      </w:r>
    </w:p>
    <w:p>
      <w:pPr>
        <w:pStyle w:val="Normal"/>
        <w:spacing w:lineRule="auto" w:line="276"/>
        <w:rPr>
          <w:sz w:val="24"/>
          <w:szCs w:val="24"/>
        </w:rPr>
      </w:pPr>
      <w:r>
        <w:rPr>
          <w:b/>
          <w:sz w:val="24"/>
          <w:szCs w:val="24"/>
        </w:rPr>
        <w:t>关键词：</w:t>
      </w:r>
      <w:r>
        <w:rPr>
          <w:sz w:val="24"/>
          <w:szCs w:val="24"/>
        </w:rPr>
        <w:t>低年级    班干部       培养</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班干部是班集体的核心，是班主任进行工作的得力助手，因此，班主任要重视班干部的培养，充分发挥他们在班级中的作用，为班主任分担压力。低年级的学生小，自觉性差，所以班主任更是要培养班级小干部来帮助自己管理好班级。而</w:t>
      </w:r>
      <w:r>
        <w:rPr>
          <w:rFonts w:ascii="宋体;SimSun" w:hAnsi="宋体;SimSun" w:cs="宋体;SimSun"/>
          <w:sz w:val="24"/>
          <w:szCs w:val="24"/>
        </w:rPr>
        <w:t>低年级的孩子有他的特点</w:t>
      </w:r>
      <w:r>
        <w:rPr>
          <w:rFonts w:cs="宋体;SimSun" w:ascii="宋体;SimSun" w:hAnsi="宋体;SimSun"/>
          <w:sz w:val="24"/>
          <w:szCs w:val="24"/>
        </w:rPr>
        <w:t>:</w:t>
      </w:r>
      <w:r>
        <w:rPr>
          <w:rFonts w:ascii="宋体;SimSun" w:hAnsi="宋体;SimSun" w:cs="宋体;SimSun"/>
          <w:sz w:val="24"/>
          <w:szCs w:val="24"/>
        </w:rPr>
        <w:t>单纯可爱</w:t>
      </w:r>
      <w:r>
        <w:rPr>
          <w:rFonts w:cs="宋体;SimSun" w:ascii="宋体;SimSun" w:hAnsi="宋体;SimSun"/>
          <w:sz w:val="24"/>
          <w:szCs w:val="24"/>
        </w:rPr>
        <w:t>,</w:t>
      </w:r>
      <w:r>
        <w:rPr>
          <w:rFonts w:ascii="宋体;SimSun" w:hAnsi="宋体;SimSun" w:cs="宋体;SimSun"/>
          <w:sz w:val="24"/>
          <w:szCs w:val="24"/>
        </w:rPr>
        <w:t>活蹦乱跳</w:t>
      </w:r>
      <w:r>
        <w:rPr>
          <w:rFonts w:cs="宋体;SimSun" w:ascii="宋体;SimSun" w:hAnsi="宋体;SimSun"/>
          <w:sz w:val="24"/>
          <w:szCs w:val="24"/>
        </w:rPr>
        <w:t>,</w:t>
      </w:r>
      <w:r>
        <w:rPr>
          <w:rFonts w:ascii="宋体;SimSun" w:hAnsi="宋体;SimSun" w:cs="宋体;SimSun"/>
          <w:sz w:val="24"/>
          <w:szCs w:val="24"/>
        </w:rPr>
        <w:t>他们在处理问题上往往感性大于理性，对待老师的话，他们能记住，可是真正行动起来</w:t>
      </w:r>
      <w:r>
        <w:rPr>
          <w:rFonts w:ascii="宋体;SimSun" w:hAnsi="宋体;SimSun" w:cs="宋体;SimSun"/>
          <w:sz w:val="24"/>
          <w:szCs w:val="24"/>
        </w:rPr>
        <w:t>却有些困难。</w:t>
      </w:r>
      <w:r>
        <w:rPr>
          <w:rFonts w:ascii="宋体;SimSun" w:hAnsi="宋体;SimSun" w:cs="宋体;SimSun"/>
          <w:sz w:val="24"/>
          <w:szCs w:val="24"/>
        </w:rPr>
        <w:t>所以低年级的班干部无论从选拔，培养和使用上都要根据其特点来进行</w:t>
      </w:r>
      <w:r>
        <w:rPr>
          <w:rFonts w:ascii="宋体;SimSun" w:hAnsi="宋体;SimSun" w:cs="宋体;SimSun"/>
          <w:sz w:val="24"/>
          <w:szCs w:val="24"/>
        </w:rPr>
        <w:t>。下面就简单介绍如何来培养低年级的班干部：</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做好选拔班干部的舆论工作。</w:t>
      </w:r>
    </w:p>
    <w:p>
      <w:pPr>
        <w:pStyle w:val="Normal"/>
        <w:spacing w:lineRule="auto" w:line="276"/>
        <w:ind w:firstLine="480"/>
        <w:rPr/>
      </w:pPr>
      <w:r>
        <w:rPr>
          <w:rFonts w:ascii="宋体;SimSun" w:hAnsi="宋体;SimSun" w:cs="宋体;SimSun"/>
          <w:sz w:val="24"/>
          <w:szCs w:val="24"/>
        </w:rPr>
        <w:t>一年级的新生大部分都有当“官”的欲望，充满一股为集体服务的热情，因此在开学初就要告诉他们老师要选拔班干部了，并且公布要成为小班</w:t>
      </w:r>
      <w:r>
        <w:rPr>
          <w:rFonts w:ascii="宋体;SimSun" w:hAnsi="宋体;SimSun" w:cs="宋体;SimSun"/>
          <w:sz w:val="24"/>
          <w:szCs w:val="24"/>
        </w:rPr>
        <w:t>干</w:t>
      </w:r>
      <w:r>
        <w:rPr>
          <w:rFonts w:ascii="宋体;SimSun" w:hAnsi="宋体;SimSun" w:cs="宋体;SimSun"/>
          <w:sz w:val="24"/>
          <w:szCs w:val="24"/>
        </w:rPr>
        <w:t>部的标准：一、热爱班集体，有很强的集体荣誉感，在同学中能起榜样示范作用。二、团结同学、乐于助人，具有主人翁意识。三、具有一定的组织管理能力，热心且有能力为同学服务。四、自觉遵守纪律，以身作则，并能积极参加各项活动。五、有良好的学习和行为习惯，成绩优秀。要让学生明白，老师正在精心地观察他们的一举一动，这样潜移默化，其实一个良好的班风也在开始慢慢形成着。</w:t>
      </w:r>
    </w:p>
    <w:p>
      <w:pPr>
        <w:pStyle w:val="Normal"/>
        <w:spacing w:lineRule="auto" w:line="276"/>
        <w:rPr/>
      </w:pPr>
      <w:r>
        <w:rPr>
          <w:rFonts w:ascii="宋体;SimSun" w:hAnsi="宋体;SimSun" w:cs="宋体;SimSun"/>
          <w:b/>
          <w:sz w:val="24"/>
          <w:szCs w:val="24"/>
        </w:rPr>
        <w:t>二、用“伯乐”眼光发现</w:t>
      </w:r>
      <w:r>
        <w:rPr>
          <w:rFonts w:ascii="宋体;SimSun" w:hAnsi="宋体;SimSun" w:cs="宋体;SimSun"/>
          <w:b/>
          <w:sz w:val="24"/>
          <w:szCs w:val="24"/>
        </w:rPr>
        <w:t>班</w:t>
      </w:r>
      <w:r>
        <w:rPr>
          <w:rFonts w:ascii="宋体;SimSun" w:hAnsi="宋体;SimSun" w:cs="宋体;SimSun"/>
          <w:b/>
          <w:sz w:val="24"/>
          <w:szCs w:val="24"/>
        </w:rPr>
        <w:t>干部幼苗。</w:t>
      </w:r>
    </w:p>
    <w:p>
      <w:pPr>
        <w:pStyle w:val="Normal"/>
        <w:spacing w:lineRule="auto" w:line="276"/>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凡事都有个了解的过程，选择班干部也不例外，班主任要善于通过</w:t>
      </w:r>
      <w:r>
        <w:rPr>
          <w:rFonts w:ascii="宋体;SimSun" w:hAnsi="宋体;SimSun" w:cs="宋体;SimSun"/>
          <w:sz w:val="24"/>
          <w:szCs w:val="24"/>
        </w:rPr>
        <w:t>各</w:t>
      </w:r>
      <w:r>
        <w:rPr>
          <w:rFonts w:ascii="宋体;SimSun" w:hAnsi="宋体;SimSun" w:cs="宋体;SimSun"/>
          <w:sz w:val="24"/>
          <w:szCs w:val="24"/>
        </w:rPr>
        <w:t>种途径去了解、选拔班干部，如可以通过卫生值日发现谁最有责任心，通过排队做操可以发现谁最有组织能力，通过</w:t>
      </w:r>
      <w:r>
        <w:rPr>
          <w:rFonts w:ascii="宋体;SimSun" w:hAnsi="宋体;SimSun" w:cs="宋体;SimSun"/>
          <w:sz w:val="24"/>
          <w:szCs w:val="24"/>
        </w:rPr>
        <w:t>上课</w:t>
      </w:r>
      <w:r>
        <w:rPr>
          <w:rFonts w:ascii="宋体;SimSun" w:hAnsi="宋体;SimSun" w:cs="宋体;SimSun"/>
          <w:sz w:val="24"/>
          <w:szCs w:val="24"/>
        </w:rPr>
        <w:t>可以发现谁最</w:t>
      </w:r>
      <w:r>
        <w:rPr>
          <w:rFonts w:ascii="宋体;SimSun" w:hAnsi="宋体;SimSun" w:cs="宋体;SimSun"/>
          <w:sz w:val="24"/>
          <w:szCs w:val="24"/>
        </w:rPr>
        <w:t>守纪律</w:t>
      </w:r>
      <w:r>
        <w:rPr>
          <w:rFonts w:ascii="宋体;SimSun" w:hAnsi="宋体;SimSun" w:cs="宋体;SimSun"/>
          <w:sz w:val="24"/>
          <w:szCs w:val="24"/>
        </w:rPr>
        <w:t>，课间可以看出谁最有沟通能力，当有的学生学习有困难时亦可看看有哪些孩子愿意帮助他人等，孩子们难人可贵的品质其实处处可以体现，就看班主任有没有一双锐利的眼睛去发现他们的闪光点。不妨有空多</w:t>
      </w:r>
      <w:r>
        <w:rPr>
          <w:rFonts w:ascii="宋体;SimSun" w:hAnsi="宋体;SimSun" w:cs="宋体;SimSun"/>
          <w:sz w:val="24"/>
          <w:szCs w:val="24"/>
        </w:rPr>
        <w:t>在</w:t>
      </w:r>
      <w:r>
        <w:rPr>
          <w:rFonts w:ascii="宋体;SimSun" w:hAnsi="宋体;SimSun" w:cs="宋体;SimSun"/>
          <w:sz w:val="24"/>
          <w:szCs w:val="24"/>
        </w:rPr>
        <w:t>班级里</w:t>
      </w:r>
      <w:r>
        <w:rPr>
          <w:rFonts w:ascii="宋体;SimSun" w:hAnsi="宋体;SimSun" w:cs="宋体;SimSun"/>
          <w:sz w:val="24"/>
          <w:szCs w:val="24"/>
        </w:rPr>
        <w:t>呆呆</w:t>
      </w:r>
      <w:r>
        <w:rPr>
          <w:rFonts w:ascii="宋体;SimSun" w:hAnsi="宋体;SimSun" w:cs="宋体;SimSun"/>
          <w:sz w:val="24"/>
          <w:szCs w:val="24"/>
        </w:rPr>
        <w:t>、看看、听听，和孩子们多进行零距离的接触，不仅可随时倾听孩子们的心声，了解孩子们的需求，而且能尽快从中选拔一些为自己、为班级服务的人才。</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除了这些，班主任还可以通过询问幼儿园老师或在课间询问孩子在幼儿园的表现等来了解孩子，有了对孩子的了解，就能发现一些干部的好苗子。比如我们班的班长在幼儿园就非常出色了，大家都知道她，所以到了一年级，自然而然，就让她率先当了班长。</w:t>
      </w:r>
    </w:p>
    <w:p>
      <w:pPr>
        <w:pStyle w:val="Normal"/>
        <w:rPr/>
      </w:pPr>
      <w:r>
        <w:rPr>
          <w:b/>
          <w:sz w:val="24"/>
          <w:szCs w:val="24"/>
        </w:rPr>
        <w:t>三、树立班干部的威信。</w:t>
      </w:r>
      <w:r>
        <w:rPr>
          <w:b/>
          <w:sz w:val="24"/>
          <w:szCs w:val="24"/>
        </w:rPr>
        <w:t>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一个班级干部能否管理好班级，那要看他是否有威信，班主任一定要帮助班干部树立威信。我首先教育学生尊重班干部，服从班干部的领导。我这样对学生说：“班干部是老师的助手，是为班级服务的，老师不在时，班干部就是我班的小老师，班上的一切事情都要听从班干部的领导，否则就是不服从老师的领导，这样的人将受到批评和惩罚。”在班干部开展工作过程中，我经常表扬那些服从班干部领导的同学，严厉批评违纪者，使大家明确，服从干部就是服从老师，服从干部就是服从集体。其次，我常在班里给班干部摆功，让同学们知道班干部为集体付出的辛劳，使大家更加尊重班干部、更乐意服从班干部的领导。但班干部也不是十全十美的，有时候难免也会犯错，当他们犯错误的时候可以选择适当的时间和他们在办公室当面教育，这样就不会降低他在班级的威信，让他们更好的为班级服务。</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耐心指导，传授班干部管理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学生的能力不是天生就有的，是从实践中锻炼出来的。新上任的班干部，充满了班级工作的热情，但他们缺乏经验，不知自己该做什么，能做什么。此时，班主任应向班干部明确各自的具体职责，并且要告知全班学生。对于缺乏经验的低年级学生来说，只是这样安排了还是不够的，还需要耐心细致地教给工作方法，抓好第一次。第一次组织早读，第一次带队做操，第一次进食堂用餐，第一次组织中午的古诗词诵读，第一次进行卫生督促和检查等。我都积极给学生示范，并与他们讲清楚要怎么做，要注意些什么。如第一次让小组长收作业，我首先教她们叫组员把作业本打开，从第一桌开始一本一本地往后收；教她们检查组员是否写完、是否写工整等；教她们怎样提醒、督促写得慢的同学。组长把作业交给我后，我及时在班里进行了小结，表扬了作业收得整齐的组长。这样坚持几次，组长每次收作业都又快又整齐。这样一段时间下来学生很快就会适应，基本能有条不紊地进行班级管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当然，低年级的班干部毕竟还是小孩子，正是爱玩的年龄，在日常工作中尤其是刚开始的工作中难免出现因贪玩而忘了工作、或出庇漏、或不如人意的时候，这时班主任千万不能对班干部大加批评，一定要及时耐心地给予指导。比如我们班有一个卫生组长，非常爱劳动但又特别贪玩。有一个星期五又是他们组值日，一放学他就跟几个同学玩，也没有组织其他组员扫地，结果那些同学就随便扫一下就回家了。最后他玩累了回来发现教室里还比较脏，于是就一个人扫地、拖地，一直到他妈妈来找他才回家。我知道这件事后，把他叫到办公室，对他说：“你勤劳懂事，很有责任心，老师喜欢你。如果你能管理好其他组员，让他们也能认真把地扫干净，老师就更高兴了。”</w:t>
      </w:r>
      <w:r>
        <w:rPr>
          <w:rFonts w:ascii="宋体;SimSun" w:hAnsi="宋体;SimSun" w:cs="宋体;SimSun"/>
          <w:sz w:val="24"/>
          <w:szCs w:val="24"/>
        </w:rPr>
        <w:t> </w:t>
      </w:r>
      <w:r>
        <w:rPr>
          <w:rFonts w:ascii="宋体;SimSun" w:hAnsi="宋体;SimSun" w:cs="宋体;SimSun"/>
          <w:sz w:val="24"/>
          <w:szCs w:val="24"/>
        </w:rPr>
        <w:t>从那以后，他真的做到了。</w:t>
      </w:r>
    </w:p>
    <w:p>
      <w:pPr>
        <w:pStyle w:val="Normal"/>
        <w:spacing w:lineRule="auto" w:line="276"/>
        <w:rPr/>
      </w:pPr>
      <w:r>
        <w:rPr>
          <w:rFonts w:ascii="宋体;SimSun" w:hAnsi="宋体;SimSun" w:cs="宋体;SimSun"/>
          <w:b/>
          <w:sz w:val="24"/>
          <w:szCs w:val="24"/>
        </w:rPr>
        <w:t>五</w:t>
      </w:r>
      <w:r>
        <w:rPr>
          <w:rFonts w:ascii="宋体;SimSun" w:hAnsi="宋体;SimSun" w:cs="宋体;SimSun"/>
          <w:b/>
          <w:sz w:val="24"/>
          <w:szCs w:val="24"/>
        </w:rPr>
        <w:t>、“稳”中求“活”，“活”中有“稳”。</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稳</w:t>
      </w:r>
      <w:r>
        <w:rPr>
          <w:rFonts w:ascii="宋体;SimSun" w:hAnsi="宋体;SimSun" w:cs="宋体;SimSun"/>
          <w:sz w:val="24"/>
          <w:szCs w:val="24"/>
        </w:rPr>
        <w:t>”</w:t>
      </w:r>
      <w:r>
        <w:rPr>
          <w:rFonts w:ascii="宋体;SimSun" w:hAnsi="宋体;SimSun" w:cs="宋体;SimSun"/>
          <w:sz w:val="24"/>
          <w:szCs w:val="24"/>
        </w:rPr>
        <w:t>即一个班要有稳定的班干部，这样才能保证班级的正常秩序，</w:t>
      </w:r>
      <w:r>
        <w:rPr>
          <w:rFonts w:ascii="宋体;SimSun" w:hAnsi="宋体;SimSun" w:cs="宋体;SimSun"/>
          <w:sz w:val="24"/>
          <w:szCs w:val="24"/>
        </w:rPr>
        <w:t>“</w:t>
      </w:r>
      <w:r>
        <w:rPr>
          <w:rFonts w:ascii="宋体;SimSun" w:hAnsi="宋体;SimSun" w:cs="宋体;SimSun"/>
          <w:sz w:val="24"/>
          <w:szCs w:val="24"/>
        </w:rPr>
        <w:t>活</w:t>
      </w:r>
      <w:r>
        <w:rPr>
          <w:rFonts w:ascii="宋体;SimSun" w:hAnsi="宋体;SimSun" w:cs="宋体;SimSun"/>
          <w:sz w:val="24"/>
          <w:szCs w:val="24"/>
        </w:rPr>
        <w:t>”</w:t>
      </w:r>
      <w:r>
        <w:rPr>
          <w:rFonts w:ascii="宋体;SimSun" w:hAnsi="宋体;SimSun" w:cs="宋体;SimSun"/>
          <w:sz w:val="24"/>
          <w:szCs w:val="24"/>
        </w:rPr>
        <w:t>即除了那些稳定的班干部以外，还要让更多的人去尝试，即灵活安排上任。班主任不仅要十分重视小干部的教育和培养，还应注意调动广大同学的积极性，尽可能使每个同学都得到担任班级角色的机会，受到锻炼。学生在角色管理中，品尝到管理者的滋味，深知其中的不易和艰辛，故而当别人走上角色岗位时，就不易挑剔，不愿为难，而给予真诚的合作。班主任可以选择一些能力强的做稳定班干部，直接负责管理班级工作，在此基础上，可以选择一</w:t>
      </w:r>
      <w:r>
        <w:rPr>
          <w:rFonts w:ascii="宋体;SimSun" w:hAnsi="宋体;SimSun" w:cs="宋体;SimSun"/>
          <w:sz w:val="24"/>
          <w:szCs w:val="24"/>
        </w:rPr>
        <w:t>些</w:t>
      </w:r>
      <w:r>
        <w:rPr>
          <w:rFonts w:ascii="宋体;SimSun" w:hAnsi="宋体;SimSun" w:cs="宋体;SimSun"/>
          <w:sz w:val="24"/>
          <w:szCs w:val="24"/>
        </w:rPr>
        <w:t>同学来负责班级的</w:t>
      </w:r>
      <w:r>
        <w:rPr>
          <w:rFonts w:ascii="宋体;SimSun" w:hAnsi="宋体;SimSun" w:cs="宋体;SimSun"/>
          <w:sz w:val="24"/>
          <w:szCs w:val="24"/>
        </w:rPr>
        <w:t>小</w:t>
      </w:r>
      <w:r>
        <w:rPr>
          <w:rFonts w:ascii="宋体;SimSun" w:hAnsi="宋体;SimSun" w:cs="宋体;SimSun"/>
          <w:sz w:val="24"/>
          <w:szCs w:val="24"/>
        </w:rPr>
        <w:t>工作，只要谁在某方面有进步了，都可以获得当小干部的机会。这样做，既保证了班级的正常秩序不受影响，还能让更多的孩子得到锻炼，同时还能消除过去只有极少数人当干部而产生的优越感，避免滋生骄傲情绪和向不良方向发展，消除部分学生心中存在的自卑感，让每一个孩子积极健康向上发展。</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六、有效评价，开展班干部末位淘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有的学生刚当上班干部很高兴，很负责，但随着时间长了，也会出现懈怠。针对此问题，我发现班干部需要有与之配套的评价和奖励机制，对班干部的工作进行监督与评价。比如一段时间后，利用班会课，由班主任和全班同学给每一位班干部进行评价，根据班干部对待工作的态度是否认真负责，能否及时完成各种监督工作，检查工作是否认真细致，班级的卫生、纪律情况是否很好，全班同学对其工作是否满意等方面，对其一段时间的工作做一个综合的评价。选出优秀的班干部，及时给于鼓励，进行班内公示，颁发表扬信。每月评出优秀班干部并颁发奖状，并适当进行物质上的奖励，如发本子、橡皮、铅笔等小礼物。这些评选的结果与期末评选优秀班干部相结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同时我尝试实行“末位淘汰，竞争上岗”制，每个月对班干部进行民主测评一次，对评价不好，同学支持率最低的一位班干部进行淘汰。然后通过学生自荐和同学推荐，重新推选一位班干部。这样就形成了一个竞争上岗的氛围，使每一位班干部都有危机感，如果不认真对待自己的工作，就会被淘汰。另外使班级的每一位学生都有机会，勇于推荐自我，勇于积极向上，努力争取当选班干部，以当上班干部为荣。</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低年级班干部的培养不是一蹴而就的，他们需要我们投入更多的关心、爱心、耐心，作为班级的管理者，班主任既是管理工作的承担者，同时又是繁重教学任务的承担者，难道做班主任就一定要鞠躬尽瘁、死而后已吗？不需要，只要我们能推陈出新，建立一支良好的班干部队伍，我们的班级工作就会变得轻松而愉快！</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3:00Z</dcterms:created>
  <dc:creator>lenovo</dc:creator>
  <dc:description/>
  <cp:keywords/>
  <dc:language>en-US</dc:language>
  <cp:lastModifiedBy>lenovo</cp:lastModifiedBy>
  <dcterms:modified xsi:type="dcterms:W3CDTF">2015-07-23T14:03:00Z</dcterms:modified>
  <cp:revision>9</cp:revision>
  <dc:subject/>
  <dc:title/>
</cp:coreProperties>
</file>