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rFonts w:eastAsia="Times New Roman"/>
          <w:lang w:val="en-US" w:eastAsia="zh-CN"/>
        </w:rPr>
        <w:t xml:space="preserve">             </w:t>
      </w:r>
      <w:r>
        <w:rPr>
          <w:lang w:val="en-US"/>
        </w:rPr>
        <w:t>心育有形</w:t>
      </w:r>
      <w:r>
        <w:rPr>
          <w:rFonts w:eastAsia="Times New Roman"/>
          <w:lang w:val="en-US"/>
        </w:rPr>
        <w:t xml:space="preserve"> </w:t>
      </w:r>
      <w:r>
        <w:rPr>
          <w:lang w:val="en-US"/>
        </w:rPr>
        <w:t>育心无痕</w:t>
      </w:r>
      <w:r>
        <w:rPr>
          <w:rFonts w:eastAsia="Times New Roman"/>
          <w:lang w:val="en-US"/>
        </w:rPr>
        <w:t xml:space="preserve"> </w:t>
      </w:r>
      <w:r>
        <w:rPr>
          <w:lang w:val="en-US"/>
        </w:rPr>
        <w:t>——班级文化建设的启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eastAsia="宋体"/>
          <w:lang w:val="en-US" w:eastAsia="zh-CN"/>
        </w:rPr>
      </w:pPr>
      <w:r>
        <w:rPr>
          <w:rFonts w:eastAsia="Times New Roman"/>
          <w:lang w:val="en-US" w:eastAsia="zh-CN"/>
        </w:rPr>
        <w:t xml:space="preserve">                     </w:t>
      </w:r>
      <w:r>
        <w:rPr>
          <w:lang w:val="en-US" w:eastAsia="zh-CN"/>
        </w:rPr>
        <w:t>常州市武进区漕桥小学</w:t>
      </w:r>
      <w:r>
        <w:rPr>
          <w:rFonts w:eastAsia="Times New Roman"/>
          <w:lang w:val="en-US" w:eastAsia="zh-CN"/>
        </w:rPr>
        <w:t xml:space="preserve">   </w:t>
      </w:r>
      <w:r>
        <w:rPr>
          <w:lang w:val="en-US" w:eastAsia="zh-CN"/>
        </w:rPr>
        <w:t>周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班级文化是一个无形的磁场，影响着学生的思想行为；它是“润物细无声”，滋润着学生的心田，使之产生“久熏幽兰人自香”的强化反应。班级文化建设不是简单的、表象的变化，而是质的提升。加强班级文化建设，不仅是学校德育工作的新途径，更是学校育人方式的转变，其意义在于用文化建设的理念统领班级工作，实现对学生的管理从制度约束向文化影响、文化育人的教育行为转变，以达到教育人、熏陶人、培养人、发展人的目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一、以“雅”化人，营造温馨的环境文化</w:t>
      </w: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高雅、生动、形象的班级文化，对小学生具有潜移默化的教育影响力和感染力。班主任在学校给班级提供的良好教育设备基础上，和同学共同当好班级布置的“设计师”，共同设计，共同创作，组织全班学生对教室进行精心“包装”，让教室的的每面墙，每个脚落都具有教育内容，尽可能让它们都会“说话”，随时提醒学生应该在各方面努力上进，富有教育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黑板报——班级环境文化建设的主要内容，是“班级的眼睛”。黑板报也是学生施展才华、倾诉心声、摄取知识的宝库。结合学校的心育课题，配合班级主题班会的召开，刊出相关内容，强化主题班会的力度，同时，渗透一些爱学、好学、乐学的方法，宣传一些减压、交往的的途径使德育效益最大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绿色窗——绿色植物不仅能美化教室环境，让教室充满生机，还能丰富他们的课余生活。我们利用教室空间，布置了生物角，摆放由学生自己种的或者买来的各种各样的花儿和植物，每月换一批。我要求学生对植物包干负责，从而培养学生的责任意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阅读吧——书是知识的源泉，是开发学生智力的钥匙。在班级中建立图书角，引导学生爱读书、会读书、读好书，充分发挥班级图书角的作用，是使学生到达知识彼岸的有效途径。为了让孩子爱看书，我开放了图书角，不需要办理借书有续，随手取，随时阅，席地而坐，三五成群，其乐融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成长栏——每个孩子</w:t>
      </w:r>
      <w:r>
        <w:rPr>
          <w:lang w:val="en-US" w:eastAsia="zh-CN"/>
        </w:rPr>
        <w:t>每一年</w:t>
      </w:r>
      <w:r>
        <w:rPr>
          <w:lang w:val="en-US"/>
        </w:rPr>
        <w:t>都有一</w:t>
      </w:r>
      <w:r>
        <w:rPr>
          <w:lang w:val="en-US" w:eastAsia="zh-CN"/>
        </w:rPr>
        <w:t>本成长记录册</w:t>
      </w:r>
      <w:r>
        <w:rPr>
          <w:lang w:val="en-US"/>
        </w:rPr>
        <w:t>，汇集了其整个成长和学习过程，是学习成长史。以学生自我记录为主，内容包括学生奖状、喜报、书法或美术作品以及学生认为可以体现其进步和成就的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心语箱——这是一个可以自由交流的平台，平时教师和学生有什么心里话都可以交流，例如分享快乐的心情，给同学、老师送上祝福，也可以是温馨提醒，甚至是道歉请求原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美的环境是一部多彩的、立体的、富有吸引力的教科书，它对生活在其中的学生具有“润物细无声”的教育作用。能使学生在不知不觉中自然而然地受到暗示、熏陶和感染，给他们增添无穷的学习和生活乐趣，同时也带来活力和希望，把教室建设成一个“高雅愉悦的场所”、“温馨和谐的家园”，给学生一种高尚的文化享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二</w:t>
      </w:r>
      <w:r>
        <w:rPr>
          <w:lang w:val="en-US" w:eastAsia="zh-CN"/>
        </w:rPr>
        <w:t>、</w:t>
      </w:r>
      <w:r>
        <w:rPr>
          <w:lang w:val="en-US"/>
        </w:rPr>
        <w:t>以“正”启人，创建科学的制度文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俗话说“没有规矩，不成方圆”，在班集体中，我们把班级全体成员共同认可并自觉遵守的行为准则称为班级制度文化。班级制度建设是班级文化建设的重要环节。一个良好的班集体除了依靠学生自觉，还需要一些必要的管理制度。但是，班级管理制度的制定和实施必须讲究科学，尊重学生意见，切合学生实际，才能真正发挥其正面教育的效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1</w:t>
      </w:r>
      <w:r>
        <w:rPr>
          <w:lang w:val="en-US"/>
        </w:rPr>
        <w:t>、培养学生的主人翁意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主人翁责任意识是在学生主动参与班级管理的活动中形成的。学生是班级的主人，教师要充分发挥他们的想象力和创造力，激发他们用自己的智慧和双手来创设有特色的且为自己所喜欢爱的文化环境。正如华师大叶澜教授所说的那样“把课堂还给学，让课堂充满生命活力”“把班级还给学生，让班级充满成长气息”“把创造力还给学生，让教育充满智慧、挑战”“把精神生命发展的主动权还给师生，让学校充满勃勃生机”。由于学生讨论产生班级公约，让他们感到这是他们自己的事，他们是制定者，也是执行者、维护者。记得我刚接手这个班时，常规表现很糟糕，为了让孩子熟记一日常规，曾带领孩子们全体参与，从上课，到课间纪律，到伙伴相处，制定班规，最终形成朗朗上口的儿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eastAsia="zh-CN"/>
        </w:rPr>
        <w:t>一（</w:t>
      </w:r>
      <w:r>
        <w:rPr>
          <w:lang w:val="en-US" w:eastAsia="zh-CN"/>
        </w:rPr>
        <w:t>4</w:t>
      </w:r>
      <w:r>
        <w:rPr>
          <w:lang w:val="en-US" w:eastAsia="zh-CN"/>
        </w:rPr>
        <w:t>）</w:t>
      </w:r>
      <w:r>
        <w:rPr>
          <w:lang w:val="en-US"/>
        </w:rPr>
        <w:t>班班级公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小朋友们到学校，个个都想学习好。我们定个新班规，大家自己来做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第一上课要听讲，爱动脑筋不乱想。第二作业要做好，认真写字按时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第三活动要安全，不要打闹不要跑。第四发生困难事，报告老师来相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第五天天来学校，不缺课来不迟到。最后一条很重要，尊敬师长问声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心理测试表明，共同参与制定的决策、制度，最易于为参与者所执行。这样产生的班规，由于符合他们自己的心理需要，条文不多，内容简明具体，具有可操作性，所以学生也乐于执行和遵守，有了制度保障，班级的各方面工作都有了很大进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2</w:t>
      </w:r>
      <w:r>
        <w:rPr>
          <w:lang w:val="en-US"/>
        </w:rPr>
        <w:t>、健全班级激励、竞争机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根据生态学理论中的“多样性”“和谐”和“可持续发展”的观点，结合多元智能理论的启示，我班每周评选一次“学习之星”、“管理之星”、“文明之星”、“友爱之星”、“进步之星”除了发给证书之外，还特别将这些学生的简介（附照片）在教室墙壁上张贴，既推介了相关学生的事迹，树立了榜样，又有利于激发他们不断进步。为了激发学生的进取心，我还设立了评分栏“我是最棒的”，采用表格形式，对孩子整个学期的表现进行量化考核，期末评选“班级明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在班级管理过程中也可以充分利用学习小组的优势，开展小组间的良性竞争，并通过小组间成员的互相影响、互相督促、互相教育，促使学生逐步由“他律”转变为“自律”，提高学生遵纪守法的自觉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3</w:t>
      </w:r>
      <w:r>
        <w:rPr>
          <w:lang w:val="en-US"/>
        </w:rPr>
        <w:t>、适时更新管理机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我们采取师生互动的管理方式，如“岗位责任制”“干部轮换制”，进行创意化管理，让每个学生都成为班级的主人，每个学生都有自己的岗位，如节能小天使、图书管理员、小小生物家，做到“人人有事干、事事有人干”，学生既被别人管，同时也管理别人，力求全员参与，分岗定责，岗位能上能下，灵活评价，让学生在参与班级管理中提高自我管理能力。一学期后，为了锻炼学生的管理能力，我采用了“值日班长责任制度”，每天设值日班长一人，具体负责当天的课间纪律、卫生督查等常规事务，同时协助常务班长管好当天的两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三</w:t>
      </w:r>
      <w:r>
        <w:rPr>
          <w:lang w:val="en-US" w:eastAsia="zh-CN"/>
        </w:rPr>
        <w:t>、</w:t>
      </w:r>
      <w:r>
        <w:rPr>
          <w:lang w:val="en-US"/>
        </w:rPr>
        <w:t>以“贤”感人，建设人文的精神文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教育需要精神的浇灌。班主任的教育更要触及每个学生的精神世界，在学生的心灵深处种上幸福自信的“庄稼”，拔掉自卑、粗俗、自私的杂草。教师的精神之爱应建立在尊重与信任的基础上，建立在宽容与乐观的期待中，存在于无言的感动和人性的光辉里。雅斯贝尔斯说过，教育过程首先是一个精神成长的过程。从班级文化的角度上说，如果制度文化、环境文化属于显性文化，那么，精神文化则是隐性文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1</w:t>
      </w:r>
      <w:r>
        <w:rPr>
          <w:lang w:val="en-US"/>
        </w:rPr>
        <w:t>、班级形象个性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班旗、班歌、班徽是一个班最外在的形象，是给其他人、其他班级最直接的印象。它们能体现出一个班级的内在文化。开学之初，我就在班上广发招募令，诚邀班上的各路英雄，悬赏班旗、班歌、班徽的设计者。经过讨论，班名定为“最</w:t>
      </w:r>
      <w:r>
        <w:rPr>
          <w:lang w:val="en-US"/>
        </w:rPr>
        <w:t>jing</w:t>
      </w:r>
      <w:r>
        <w:rPr>
          <w:rFonts w:cs="宋体" w:ascii="宋体" w:hAnsi="宋体"/>
          <w:lang w:val="en-US"/>
        </w:rPr>
        <w:t>”</w:t>
      </w:r>
      <w:r>
        <w:rPr>
          <w:lang w:val="en-US"/>
        </w:rPr>
        <w:t>班级，取汉语拼音的谐音，选五个汉字“敬、静、净、劲、竞”作为班级管理理念，将这五个字粘贴于教室的后墙。第一个“敬”为敬爱，爱国家、爱师长；第二个“净”为洁净，环境美、心灵美；第三个“静”为静心，纪律安静、处事冷静。以上是近景目标。第四个“竞”为竞技，渴求进步、活动争先。以上是中景目标。第五个“劲”为干劲，团结能干、劲头十足。这是德育工作的远景目标。五个“”字方针有利于学生知、情、意、行四方面的协调发展，通过</w:t>
      </w:r>
      <w:r>
        <w:rPr>
          <w:rFonts w:eastAsia="Times New Roman"/>
          <w:lang w:val="en-US"/>
        </w:rPr>
        <w:t xml:space="preserve"> </w:t>
      </w:r>
      <w:r>
        <w:rPr>
          <w:lang w:val="en-US"/>
        </w:rPr>
        <w:t>“抓有形”，从而“促无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2</w:t>
      </w:r>
      <w:r>
        <w:rPr>
          <w:lang w:val="en-US"/>
        </w:rPr>
        <w:t>、活动空间多彩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在班级文化建设中，班主任充当的是“引领者”的角色。我带领全校班主任，利用教室与教室之间的活动空间，布置了丰富多彩的栏目，让学生互学互比：“每日一诗”、“可爱的小画廊”、“小小书法家”、“小巧手”等。这些栏目的设置，让学生蕴涵和保持着强烈的集体主义责任感、荣誉感和归属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3</w:t>
      </w:r>
      <w:r>
        <w:rPr>
          <w:lang w:val="en-US"/>
        </w:rPr>
        <w:t>、主题活动系列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班级活动是学生学校生活的基本形式，也是班级文化建设的重要内容。我们积极提倡“活动——体验——感悟——内化”的班级活动模式。让学生通过活动，进入问题情境去观察、去思考、去讨论，从而对道德问题获得真实感受的体验，让每一个学生在活动中思想受教育，行动上得到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lang w:val="en-US"/>
        </w:rPr>
        <w:t>主题班化力求形成系列：如“‘敬’爱祖国”（演讲式主题班会）、“‘净’我家园”（征文式主题班会）、“‘静’听雅思”（辩论式主题班会）、“‘竞’我风彩”（表演式主题班会）、“‘劲’的力量”（游戏式主题班会）。所有的安排都是为了班级管理理念“敬、静、净、劲、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lang w:val="en-US"/>
        </w:rPr>
      </w:pPr>
      <w:r>
        <w:rPr>
          <w:rFonts w:eastAsia="Times New Roman"/>
          <w:lang w:val="en-US"/>
        </w:rPr>
        <w:t xml:space="preserve"> </w:t>
      </w:r>
      <w:r>
        <w:rPr>
          <w:rFonts w:cs="宋体" w:ascii="宋体" w:hAnsi="宋体"/>
          <w:lang w:val="en-US"/>
        </w:rPr>
        <w:t>“</w:t>
      </w:r>
      <w:r>
        <w:rPr>
          <w:lang w:val="en-US"/>
        </w:rPr>
        <w:t>环境造就人”班级文化就像春天的阳光，它使每位同学感到温馨、温暖、快乐，使班级井然有序、一枝独秀、充满生机，使学校充满文化氛围、文化底蕴、育人特色。心育有形，育心无痕，此时，班级已不仅仅是习得知识的场所，同时也成为了塑造学生心灵的栖居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6:00Z</dcterms:created>
  <dc:creator>Administrator</dc:creator>
  <dc:description/>
  <dc:language>en-US</dc:language>
  <cp:lastModifiedBy>Administrator</cp:lastModifiedBy>
  <dcterms:modified xsi:type="dcterms:W3CDTF">2015-07-15T07:14:11Z</dcterms:modified>
  <cp:revision>0</cp:revision>
  <dc:subject/>
  <dc:title>心育有形 育心无痕 ——班级文化建设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