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4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15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做好新学期的准备工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绷紧安全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 爱护校园环境常记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见到老师要问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eastAsia="Calibri;Arial"/>
              </w:rPr>
              <w:t xml:space="preserve"> </w:t>
            </w:r>
            <w:r>
              <w:rPr/>
              <w:t>不讲脏话，文明用语记心上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严格班级常规，人人要遵守规章制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饭前便后要洗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上学放学路上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安全教育：</w:t>
            </w:r>
            <w:r>
              <w:rPr>
                <w:rFonts w:eastAsia="Calibri;Arial"/>
              </w:rPr>
              <w:t xml:space="preserve"> </w:t>
            </w:r>
            <w:r>
              <w:rPr/>
              <w:t>不用两头削的铅笔，有危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布局起好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爱护班级环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安排好每天的晨读午读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不随地乱扔垃圾，保持校园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遵守去功能室的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 保持正确坐姿，爱护眼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健康教育：每天开窗通风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课间不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大课间活动要有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福泽荫后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早晨到校后的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护红领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>每天带好红领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整理桌肚、书包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 不吃小摊上的食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健康教育：不乱吐口水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进食堂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大型集会的安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节水小使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地球的样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跑操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干部做好值日工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后常规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健康教育：吃饭不挑食，营养要均衡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健康教育：不吃游食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不在校园乱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放学后按时回家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勤劳小蜜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春日踏歌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学校的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我爱我的“家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认真完成每次作业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五根好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健康教育：勤洗头洗澡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饮食习惯与健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防火自救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母爱恒久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重拾小手绢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字迹要端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让我们的教室更美丽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明礼仪：不欺负同学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播种真诚 收获信任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注意用眼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传染疾病巧预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不喝生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人多拥挤防踩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绿色童谣大家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劳动最光荣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孝敬长辈 心怀感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坚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用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常见疾病知多少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火灾逃生有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生命在你手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算算浪费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教育：爱护小动物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绿色小卫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赠人玫瑰 手留余香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对待挫折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个人卫生要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煤气中毒怎么办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全教育：交通安全记心间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消防我们认识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休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护公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和文明礼貌交朋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孩和女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珍爱生命 学会自护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  <w:szCs w:val="24"/>
              </w:rPr>
              <w:t>汛期安全教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出好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1:00Z</dcterms:created>
  <dc:creator>微软用户</dc:creator>
  <dc:description/>
  <cp:keywords/>
  <dc:language>en-US</dc:language>
  <cp:lastModifiedBy>微软用户</cp:lastModifiedBy>
  <dcterms:modified xsi:type="dcterms:W3CDTF">2015-06-09T06:51:00Z</dcterms:modified>
  <cp:revision>2</cp:revision>
  <dc:subject/>
  <dc:title/>
</cp:coreProperties>
</file>