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德育工作四部曲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——</w:t>
      </w:r>
      <w:r>
        <w:rPr>
          <w:rFonts w:ascii="黑体;SimHei" w:hAnsi="黑体;SimHei" w:cs="宋体;SimSun" w:eastAsia="黑体;SimHei"/>
          <w:sz w:val="28"/>
          <w:szCs w:val="28"/>
        </w:rPr>
        <w:t>关爱，倾听，欣赏与赞美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武进区漕桥小学   钮小华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kern w:val="0"/>
          <w:sz w:val="24"/>
        </w:rPr>
        <w:t xml:space="preserve">【摘  </w:t>
      </w:r>
      <w:r>
        <w:rPr>
          <w:rFonts w:ascii="宋体;SimSun" w:hAnsi="宋体;SimSun" w:cs="宋体;SimSun"/>
          <w:b/>
          <w:kern w:val="0"/>
          <w:sz w:val="24"/>
          <w:lang w:eastAsia="zh-CN"/>
        </w:rPr>
        <w:t>要</w:t>
      </w:r>
      <w:r>
        <w:rPr>
          <w:rFonts w:ascii="宋体;SimSun" w:hAnsi="宋体;SimSun" w:cs="宋体;SimSun"/>
          <w:b/>
          <w:kern w:val="0"/>
          <w:sz w:val="24"/>
        </w:rPr>
        <w:t>】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班主任工作时间长了，容易形成一个思维定势。和同学谈话，老师不自觉地总以教育者的身份，居高临下，或者批评，或者教育，或者指点人生迷津，或者指出缺点和失误。这样的做法，老师们习以为常，感觉到自己尽到了老师的职责。可是，事与愿违，往往学生并不领情，并且产生逆反心理，拒绝老师的说教，走到事物的反面。所以作为教师，一定要注意反思自己的言行，调整好自己的心态，转变自己的观念，真正成为学生的朋友，引领学生走向成熟，走向完善，走向人生的最高境界。我在实践中经过探索，总结了以下的方法。</w:t>
      </w:r>
      <w:r>
        <w:rPr>
          <w:rFonts w:cs="宋体;SimSun" w:ascii="宋体;SimSun" w:hAnsi="宋体;SimSun"/>
          <w:bCs/>
          <w:sz w:val="24"/>
        </w:rPr>
        <w:br/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  <w:lang w:eastAsia="zh-CN"/>
        </w:rPr>
        <w:t>【关键词】</w:t>
      </w:r>
      <w:r>
        <w:rPr>
          <w:rFonts w:ascii="宋体;SimSun" w:hAnsi="宋体;SimSun" w:cs="宋体;SimSun"/>
          <w:kern w:val="0"/>
          <w:sz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</w:rPr>
        <w:t>关爱  倾听  欣赏  赞美</w:t>
      </w:r>
    </w:p>
    <w:p>
      <w:pPr>
        <w:pStyle w:val="Normal"/>
        <w:spacing w:lineRule="exact" w:line="400"/>
        <w:ind w:firstLine="60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、学会关爱</w:t>
      </w:r>
    </w:p>
    <w:p>
      <w:pPr>
        <w:pStyle w:val="Normal"/>
        <w:spacing w:lineRule="exact" w:line="400"/>
        <w:ind w:firstLine="600"/>
        <w:rPr/>
      </w:pPr>
      <w:r>
        <w:rPr>
          <w:rFonts w:ascii="宋体;SimSun" w:hAnsi="宋体;SimSun" w:cs="宋体;SimSun"/>
          <w:bCs/>
          <w:sz w:val="24"/>
        </w:rPr>
        <w:t xml:space="preserve">世界上的爱各种各样，而班主任对学生的爱是一种复杂而高尚的精神境界。教育心理学家认为，这种爱是由班主任老师的理智感、美感和道德感凝聚而成的一种高尚的教育情操。内容上表现在班主任深入细致地了解学生，真心实意地关心学生，充分尊重、信任学生，严格要求学生等。爱学生是教育学生的起点和基础 。教育不能没有爱，就像池塘不能没有水一样，没有爱就没有教育。前苏联教育家苏霍姆林斯基则把教师热爱学生作为“教育的奥秘”，他的座右铭是“把整个心灵献给孩子们。” </w:t>
      </w:r>
      <w:r>
        <w:rPr>
          <w:rFonts w:cs="宋体;SimSun" w:ascii="宋体;SimSun" w:hAnsi="宋体;SimSun"/>
          <w:bCs/>
          <w:sz w:val="24"/>
        </w:rPr>
        <w:br/>
        <w:t xml:space="preserve">    </w:t>
      </w:r>
      <w:r>
        <w:rPr>
          <w:rFonts w:ascii="宋体;SimSun" w:hAnsi="宋体;SimSun" w:cs="宋体;SimSun"/>
          <w:bCs/>
          <w:sz w:val="24"/>
        </w:rPr>
        <w:t>有经验的班主任都会有这样的体会，当学生意识到班主任教师是真心爱护他关心他，为他操心时，无论你是耐心的帮助，还是严肃的批语甚至是必要的斥责，学生都会乐意接受。这就是所谓“亲其师，信其道”。相反，如果班主任没有取得学生的信任，那么即使你教育目标正确，教育方法科学，教育也无法达到期望的结果。</w:t>
      </w:r>
      <w:r>
        <w:rPr>
          <w:rFonts w:ascii="宋体;SimSun" w:hAnsi="宋体;SimSun" w:cs="宋体;SimSun"/>
          <w:kern w:val="0"/>
          <w:sz w:val="24"/>
        </w:rPr>
        <w:t>我</w:t>
      </w:r>
      <w:r>
        <w:rPr>
          <w:rFonts w:ascii="宋体;SimSun" w:hAnsi="宋体;SimSun" w:cs="宋体;SimSun"/>
          <w:kern w:val="0"/>
          <w:sz w:val="24"/>
          <w:lang w:eastAsia="zh-CN"/>
        </w:rPr>
        <w:t>班有一个“让人爱不起来的学生”，学习成绩差，睡觉、讲话……不良习惯特别多，我凭着一颗做教师的责任感和良心，对这个学生投入无限的爱，跟他耐心谈心，但对方仍听不进去，总认为我在针对他。他对我给他的爱不理解，产生反感。后来我反思并改变了我的教育方法，由一味的批评改为经常表扬他每一次细微的进步或微弱的闪光点。在帮助他的过程中，我和他主动交心，交朋友，让他知道班主任对他的一片赤诚的爱心。</w:t>
      </w:r>
      <w:r>
        <w:rPr>
          <w:rFonts w:ascii="宋体;SimSun" w:hAnsi="宋体;SimSun" w:cs="宋体;SimSun"/>
          <w:bCs/>
          <w:sz w:val="24"/>
        </w:rPr>
        <w:t>在以后的几天中，我发现他的确有进步。平时，我还多注意他，给予他更多的关心和帮助。比如拉拉家常，给他补补课，让他帮我做一些力所能及的事。让他明白：老师爱他，没有把他看成差生。渐渐的，他那不服管的野性收敛了许多。我想，只要对学生付出了真情，付出了爱，回报你的将是世界上最美好的东西。</w:t>
      </w:r>
    </w:p>
    <w:p>
      <w:pPr>
        <w:pStyle w:val="Normal"/>
        <w:spacing w:lineRule="exact" w:line="400"/>
        <w:ind w:firstLine="36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二、学会倾听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倾听是实施有效教育的基础和前提。心理学研究表明，人在内心深处，都有一种渴望别人尊重的愿望。作为班主任，要对学生进行有效的教育，就必须尊重学生，倾听学生的呼声，了解学生的疾苦，知道他们在想什么，做什么；有什么高兴的事，有什么忧愁的事；他们学习中有什么成功的地方，有什么困惑；是方法的问题，还是心理的问题，是习惯问题还是基础问题。对这些问题有个比较清醒的认识，就可以对症下药，有的放矢。所以在了解学生时候，就要放下老师的架子，平易近人，和蔼可亲，增加老师的亲和力，使其“亲其师，信其道”，学会倾听。可是我们许多班主任，不愿意听学生的倾诉，不愿意听学生的唠叨，总认为自己高人一等，比学生高明，没有必要倾听学生的诉说。其实学会了倾听，就能够深入了解学生的内心世界。学生们就感受到老师对他们的尊重和关怀。他们就愿意把自己的想法、愿望、要求、困惑告诉你，求得老师的关怀和尊重，求得老师的宽容和理解，求得老师的帮助和解释。这个时候所进行的交流，就是心与心的交流，就是灵魂和灵魂的激荡。所以，倾听是实施有效教育的前提。</w:t>
      </w:r>
      <w:r>
        <w:rPr>
          <w:rFonts w:cs="宋体;SimSun" w:ascii="宋体;SimSun" w:hAnsi="宋体;SimSun"/>
          <w:sz w:val="24"/>
        </w:rPr>
        <w:br/>
        <w:t xml:space="preserve">   </w:t>
      </w:r>
      <w:r>
        <w:rPr>
          <w:rFonts w:ascii="宋体;SimSun" w:hAnsi="宋体;SimSun" w:cs="宋体;SimSun"/>
          <w:sz w:val="24"/>
        </w:rPr>
        <w:t>我们班有个同学脾气古怪，喜欢独来独往，与其他同学很难相处在一起，出现了 “关系危机”。为了使他认识到自己的缺点，适应集体生活，我班专门召开了 “论友谊”的主题班会。通过班会让同学们都更加珍惜来之不易的同学情谊，同时我多次与他谈心，认真倾听，了解并试法解决他的思想障碍。为了进一步帮助他，我又与他的家长进行了沟通，结合学校和家庭双方的力量对其进行开导和教育。如今的他性格有了很大的转变，已被同学们接受，并且担任了宣传委员，对工作很认真，学会了如何去关心别人，得到了大家的好评。</w:t>
      </w:r>
    </w:p>
    <w:p>
      <w:pPr>
        <w:pStyle w:val="Normal"/>
        <w:spacing w:lineRule="exact" w:line="400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第三、学会欣赏</w:t>
      </w:r>
      <w:r>
        <w:rPr>
          <w:rFonts w:cs="宋体;SimSun" w:ascii="宋体;SimSun" w:hAnsi="宋体;SimSun"/>
          <w:b/>
          <w:bCs/>
          <w:sz w:val="24"/>
        </w:rPr>
        <w:br/>
      </w: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欣赏是有效实施教育的态度，是有效教育的重要途径之一。在学会倾听的基础上，欣赏学生。不仅包含了对学生的理解和宽容，更 重要的是把学生当做正常的人一样；不仅欣赏优秀学生的优秀品质，而且，要学会欣赏学生的缺点和失误。有位哲人说过“世界上没有垃圾，只有放错了地方的资源。”我套用这一句名言“人没有不良品质，只有用错了地方的性格。” 我们在实际工作中，对优秀学生欣赏，几乎每个老师都能作到，但是对差生的欣赏，就几乎没有人认同了。</w:t>
      </w:r>
      <w:r>
        <w:rPr>
          <w:rFonts w:cs="宋体;SimSun" w:ascii="宋体;SimSun" w:hAnsi="宋体;SimSun"/>
          <w:bCs/>
          <w:sz w:val="24"/>
        </w:rPr>
        <w:br/>
        <w:t xml:space="preserve">    </w:t>
      </w:r>
      <w:r>
        <w:rPr>
          <w:rFonts w:ascii="宋体;SimSun" w:hAnsi="宋体;SimSun" w:cs="宋体;SimSun"/>
          <w:bCs/>
          <w:sz w:val="24"/>
        </w:rPr>
        <w:t>作为一个班主任，要对所有学生实施有效的教育，就必须对差生进行有效的沟通。其实，虽然差生毛病多，在他们身上几乎找不到可以欣赏的东西，但是如果不能从内心深处，尊重学生，欣赏学生，就不能唤起学生对美好人性的热爱，就不能唤起学生对老师教育的认同。所以教师就要在倾听的基础上，欣赏学生，赞美学生。我在具体的工作中，注意了赞美学生，就受到了良好的效果。例如：我班学生许某，自由散漫，不思进取，学习成绩差，缺乏自信。在多次的交谈中，我了解到他曾参加演讲比赛并得到过一等奖。于是我利用班会的时间，让他在班级里演讲，获得了成功。同学们有的赞美他演讲的风度，有的赞美他演讲的语言，有的赞美他思想性强。在老师和学生的赞美中，他找回了自信，找回了做人的尊严。从此，他开始改变了自己，终于一步一个脚印地走出了困境，现在已经成为了一名积极进取的好学生。</w:t>
      </w:r>
      <w:r>
        <w:rPr>
          <w:rFonts w:cs="宋体;SimSun" w:ascii="宋体;SimSun" w:hAnsi="宋体;SimSun"/>
          <w:bCs/>
          <w:sz w:val="24"/>
        </w:rPr>
        <w:br/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第四、学会赞美</w:t>
      </w:r>
      <w:r>
        <w:rPr>
          <w:rFonts w:cs="宋体;SimSun" w:ascii="宋体;SimSun" w:hAnsi="宋体;SimSun"/>
          <w:b/>
          <w:bCs/>
          <w:sz w:val="24"/>
        </w:rPr>
        <w:br/>
      </w: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赞美是欣赏的结果，是欣赏学生的自然流露，是对倾听和欣赏的巩固。她和表扬不同。她不是当着学生的面的表扬，而是在学生背后的赞美。她是融洽人际关系的法宝。实践表明，两个互相仇视的人，如果在背后听到敌人在赞美自己，马上就会烟消云散了，所有的恩恩怨怨在眨眼之间就归于乌有了。老师的倾听是不是假的，老师的欣赏是不是做作出来的，只有当学生听别的同学说出来的时候，才会从内心深处认同，才会对老师的教育感激，对老师的教育感恩，才会肯定老师的诚意，才会不自觉地在老师的期望方向上，迈出步子。</w:t>
      </w:r>
      <w:r>
        <w:rPr>
          <w:rFonts w:cs="宋体;SimSun" w:ascii="宋体;SimSun" w:hAnsi="宋体;SimSun"/>
          <w:bCs/>
          <w:sz w:val="24"/>
        </w:rPr>
        <w:br/>
        <w:t xml:space="preserve">    </w:t>
      </w:r>
      <w:r>
        <w:rPr>
          <w:rFonts w:ascii="宋体;SimSun" w:hAnsi="宋体;SimSun" w:cs="宋体;SimSun"/>
          <w:bCs/>
          <w:sz w:val="24"/>
        </w:rPr>
        <w:t>作为班主任，一定要知道充分利用教育资源，在学生面前中肯的指出你试图教育的学生的优秀品质，赞美他的行为和思想，让他知道你对他的关注，让他知道你对他的关怀，，是发自内心的对人的尊重。</w:t>
      </w:r>
      <w:r>
        <w:rPr>
          <w:rFonts w:cs="宋体;SimSun" w:ascii="宋体;SimSun" w:hAnsi="宋体;SimSun"/>
          <w:bCs/>
          <w:sz w:val="24"/>
        </w:rPr>
        <w:br/>
        <w:t xml:space="preserve">    </w:t>
      </w:r>
      <w:r>
        <w:rPr>
          <w:rFonts w:ascii="宋体;SimSun" w:hAnsi="宋体;SimSun" w:cs="宋体;SimSun"/>
          <w:bCs/>
          <w:sz w:val="24"/>
        </w:rPr>
        <w:t>我班有个学生，性格暴躁，好打架。我仔细分析了他的问题后，认为，他个人品质不错。在一次班干部会议上，我有意识的对该学生进行评价。我说：“这位同学尽管好打架，但是他还是有许多好的品质，并不是一无是处。他见义勇为，敢于承担责任；他人际关系好，有一定的号召力；他喜欢帮助别人，有正义感。如果他在遇到事情的时候，能够冷静想一想，采取比较好的解决办法，就没有什么可以指责的了。”当有的干部把我说过的话说给他听之后，他深受感动，从此以后，他再也没有动辄发脾气了。</w:t>
      </w:r>
      <w:r>
        <w:rPr>
          <w:rFonts w:cs="宋体;SimSun" w:ascii="宋体;SimSun" w:hAnsi="宋体;SimSun"/>
          <w:bCs/>
          <w:sz w:val="24"/>
        </w:rPr>
        <w:br/>
        <w:t xml:space="preserve">   </w:t>
      </w:r>
      <w:r>
        <w:rPr>
          <w:rFonts w:ascii="宋体;SimSun" w:hAnsi="宋体;SimSun" w:cs="宋体;SimSun"/>
          <w:bCs/>
          <w:sz w:val="24"/>
        </w:rPr>
        <w:t>总之，</w:t>
      </w:r>
      <w:r>
        <w:rPr>
          <w:rFonts w:ascii="宋体;SimSun" w:hAnsi="宋体;SimSun" w:cs="宋体;SimSun"/>
          <w:kern w:val="0"/>
          <w:sz w:val="24"/>
        </w:rPr>
        <w:t>从实践中我体会到，班主任工作就如同调味品中的“盐”，在做菜过程中放得过少了，则淡而无味，放得多了，则苦而难食，只有放得适量，才能烹出美味佳肴。我们每天接触的是一个个活生生的人，一个个不同的世界。</w:t>
      </w:r>
      <w:r>
        <w:rPr>
          <w:rFonts w:ascii="宋体;SimSun" w:hAnsi="宋体;SimSun" w:cs="宋体;SimSun"/>
          <w:bCs/>
          <w:sz w:val="24"/>
        </w:rPr>
        <w:t>做好班主任工作，一定要根据学生的特点，</w:t>
      </w:r>
      <w:r>
        <w:rPr>
          <w:rFonts w:ascii="宋体;SimSun" w:hAnsi="宋体;SimSun" w:cs="宋体;SimSun"/>
          <w:kern w:val="0"/>
          <w:sz w:val="24"/>
        </w:rPr>
        <w:t>应用不同模式，不同套路去实施教育，</w:t>
      </w:r>
      <w:r>
        <w:rPr>
          <w:rFonts w:ascii="宋体;SimSun" w:hAnsi="宋体;SimSun" w:cs="宋体;SimSun"/>
          <w:bCs/>
          <w:sz w:val="24"/>
        </w:rPr>
        <w:t>在关心、关怀的基础上，倾听学生的心声，真诚地欣赏学生的长处，赞美学生的优秀品质，这样就一定能够带领学生，完善人格，走向人生的新境界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【</w:t>
      </w:r>
      <w:r>
        <w:rPr>
          <w:rFonts w:ascii="宋体;SimSun" w:hAnsi="宋体;SimSun" w:cs="宋体;SimSun"/>
          <w:b/>
          <w:kern w:val="0"/>
          <w:sz w:val="24"/>
          <w:lang w:eastAsia="zh-CN"/>
        </w:rPr>
        <w:t>参考文献</w:t>
      </w:r>
      <w:r>
        <w:rPr>
          <w:rFonts w:ascii="宋体;SimSun" w:hAnsi="宋体;SimSun" w:cs="宋体;SimSun"/>
          <w:b/>
          <w:kern w:val="0"/>
          <w:sz w:val="24"/>
        </w:rPr>
        <w:t>】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 xml:space="preserve">．《班主任之友》  </w:t>
      </w:r>
      <w:r>
        <w:rPr>
          <w:rFonts w:cs="宋体;SimSun" w:ascii="宋体;SimSun" w:hAnsi="宋体;SimSun"/>
          <w:bCs/>
          <w:sz w:val="24"/>
        </w:rPr>
        <w:t xml:space="preserve">2003-10   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 xml:space="preserve">．彭剑飞 《班主任心育艺术》 湖南人民出版社  </w:t>
      </w:r>
      <w:r>
        <w:rPr>
          <w:rFonts w:cs="宋体;SimSun" w:ascii="宋体;SimSun" w:hAnsi="宋体;SimSun"/>
          <w:bCs/>
          <w:sz w:val="24"/>
        </w:rPr>
        <w:t>2004-06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6:39:00Z</dcterms:created>
  <dc:creator>微软用户</dc:creator>
  <dc:description/>
  <cp:keywords/>
  <dc:language>en-US</dc:language>
  <cp:lastModifiedBy>微软用户</cp:lastModifiedBy>
  <dcterms:modified xsi:type="dcterms:W3CDTF">2015-07-13T07:13:00Z</dcterms:modified>
  <cp:revision>1</cp:revision>
  <dc:subject/>
  <dc:title>德育工作四部曲</dc:title>
</cp:coreProperties>
</file>