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2014  </w:t>
      </w:r>
      <w:r>
        <w:rPr>
          <w:rFonts w:eastAsia="黑体;SimHei" w:ascii="黑体;SimHei" w:hAnsi="黑体;SimHei"/>
          <w:b/>
          <w:sz w:val="30"/>
          <w:szCs w:val="30"/>
        </w:rPr>
        <w:t>—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2015  </w:t>
      </w:r>
      <w:r>
        <w:rPr>
          <w:rFonts w:eastAsia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学年第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二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学期晨会课安排表</w:t>
      </w:r>
    </w:p>
    <w:p>
      <w:pPr>
        <w:pStyle w:val="Normal"/>
        <w:ind w:firstLine="4188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年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“雷锋”闪光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绷紧安全弦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个人卫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牢记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听讲，积极发言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惜自己的名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成认真完成作业的习惯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预防流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内不玩危险游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当电视迷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布局起好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明节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名人，尊敬师长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起学习的焰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随便乱翻别人的东西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守时的重要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堂用餐纪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作完成要认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下楼梯注意安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中应注意什么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福泽荫后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诚信不食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爱我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读要认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加社团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花钱的用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队快静齐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对不良攀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做眼保健操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抄袭作弊不光彩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节水小使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诚信不食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一个有修养的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用餐纪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乱扔果皮纸屑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文明学生，创文明校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“五根”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义离我们不遥远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跑操，展示形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中的红绿灯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勤劳小蜜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春日踏歌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牢记班训班规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生正确的刷牙方法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评比情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在教室里吃辣条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人奉献一点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学及时回家，不逗留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在我心中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禁攀爬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母爱恒久远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重拾小手绢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廉为荣，以贪为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季预防冻疮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坦坦荡荡做真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得私自出校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由勤俭败由奢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消防车、救护车的作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与承诺拉拉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乘车安全常识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文明我先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爱眼我先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好书交朋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报名体育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学习，迎接期中考试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用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实守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冬季长跑活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沉着冷静，认真答卷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挥班干部的作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算算浪费账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不当小懒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反思，总结经验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护学校一草一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确目的，刻苦学习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文明，懂礼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护公共财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间不做剧烈危险活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个文明小观众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战体育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1020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天南海北一家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国旗下讲话：</w:t>
            </w:r>
            <w:r>
              <w:rPr>
                <w:rFonts w:ascii="宋体;SimSun" w:hAnsi="宋体;SimSun" w:cs="宋体;SimSun"/>
                <w:sz w:val="24"/>
              </w:rPr>
              <w:t>火红党旗飘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中的“儿童不宜”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日之计在于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谦受益，满招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及时订正，做好总复习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吃零食要适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真书写，考出好成绩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对付坏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考试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10:00Z</dcterms:created>
  <dc:creator>微软用户</dc:creator>
  <dc:description/>
  <cp:keywords/>
  <dc:language>en-US</dc:language>
  <cp:lastModifiedBy>Administrator</cp:lastModifiedBy>
  <dcterms:modified xsi:type="dcterms:W3CDTF">2015-07-07T01:34:00Z</dcterms:modified>
  <cp:revision>3</cp:revision>
  <dc:subject/>
  <dc:title>  2014  —  2015   学年第  一  学期晨会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