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 xml:space="preserve">2014  </w:t>
      </w:r>
      <w:r>
        <w:rPr>
          <w:rFonts w:eastAsia="黑体;SimHei" w:ascii="黑体;SimHei" w:hAnsi="黑体;SimHei"/>
          <w:b/>
          <w:sz w:val="30"/>
          <w:szCs w:val="30"/>
        </w:rPr>
        <w:t>—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 xml:space="preserve">  2015  </w:t>
      </w:r>
      <w:r>
        <w:rPr>
          <w:rFonts w:ascii="黑体;SimHei" w:hAnsi="黑体;SimHei" w:eastAsia="黑体;SimHei"/>
          <w:b/>
          <w:sz w:val="30"/>
          <w:szCs w:val="30"/>
        </w:rPr>
        <w:t>学年第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>二</w:t>
      </w:r>
      <w:r>
        <w:rPr>
          <w:rFonts w:ascii="黑体;SimHei" w:hAnsi="黑体;SimHei" w:eastAsia="黑体;SimHei"/>
          <w:b/>
          <w:sz w:val="30"/>
          <w:szCs w:val="30"/>
        </w:rPr>
        <w:t>学期晨会课安排表</w:t>
      </w:r>
    </w:p>
    <w:p>
      <w:pPr>
        <w:pStyle w:val="Normal"/>
        <w:ind w:firstLine="4188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年级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3543"/>
        <w:gridCol w:w="737"/>
        <w:gridCol w:w="737"/>
        <w:gridCol w:w="3543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做好新学期的准备工作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绷紧安全弦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开学典礼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环境教育：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爱护校园环境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礼仪：见到老师要问好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礼仪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不讲脏话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严格班级常规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健康教育：饭前便后要洗手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安全教育：注意上学放学路上的安全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安全教育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拿牛奶不争抢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布局起好步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环境教育：爱护班级环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安排好每天的晨读午读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礼仪：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不随地乱扔垃圾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去功能室的纪律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健康教育：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保持正确坐姿，爱护眼睛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健康教育：每天开窗通风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安全教育：课间不追逐打闹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安全教育：大课间活动要有序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福泽荫后人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诚信不食言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早晨到校后的常规教育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爱护红领巾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礼仪：</w:t>
            </w:r>
            <w:r>
              <w:rPr>
                <w:rFonts w:ascii="宋体;SimSun" w:hAnsi="宋体;SimSun"/>
                <w:sz w:val="24"/>
                <w:szCs w:val="24"/>
              </w:rPr>
              <w:t>每天带好红领巾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会整理桌肚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健康教育：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不吃小摊上的食品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健康教育：不乱吐口水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安全教育：进食堂的安全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安全教育：注意大型集会的安全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节水小使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地球的样子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跑操纪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班干部做好值日工作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间常规教育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饭后常规教育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健康教育：吃饭不挑食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健康教育：不吃游食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安全教育：上厕所不能跑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安全教育：放学后按时回家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3543"/>
        <w:gridCol w:w="737"/>
        <w:gridCol w:w="737"/>
        <w:gridCol w:w="3543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旗下讲话：勤劳小蜜蜂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旗下讲话：春日踏歌行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积极参加学校的活动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教育：我爱我的“家”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真完成每次作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选五根好少年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教育：勤洗头洗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教育：饮食习惯与健康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休息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教育：防火自救安全教育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旗下讲话：母爱恒久远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旗下讲话：重拾小手绢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业字迹要端正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教育：让我们的教室更美丽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礼仪：不欺负同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礼仪：播种真诚 收获信任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教育：注意用眼卫生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教育：传染疾病巧预防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教育：不喝生水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教育：人多拥挤防踩踏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旗下讲话：文明我先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旗下讲话：爱眼我先行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教育：绿色童谣大家唱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教育：劳动最光荣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礼仪：孝敬长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心怀感恩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礼仪：学会坚强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约用水用电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教育：常见疾病知多少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教育：火灾逃生有讲究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教育：生命在你手中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旗下讲话：算算浪费账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旗下讲话：不当小懒虫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教育：爱护小动物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教育：绿色小卫士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礼仪：赠人玫瑰 手留余香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礼仪：学会对待挫折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教育：个人卫生要讲究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教育：煤气中毒怎么办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教育：交通安全记心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教育：消防我们认识你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3543"/>
        <w:gridCol w:w="1020"/>
        <w:gridCol w:w="737"/>
        <w:gridCol w:w="3543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休息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十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环境教育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爱护公物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礼仪：和文明礼貌交朋友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健康教育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男孩和女孩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安全教育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珍爱生命 学会自护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停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十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停课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停课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;SimSun" w:hAnsi="宋体;SimSun"/>
                <w:sz w:val="24"/>
                <w:szCs w:val="24"/>
              </w:rPr>
              <w:t>汛期安全教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考出好成绩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十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十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27:00Z</dcterms:created>
  <dc:creator>微软用户</dc:creator>
  <dc:description/>
  <cp:keywords/>
  <dc:language>en-US</dc:language>
  <cp:lastModifiedBy>lenovo</cp:lastModifiedBy>
  <dcterms:modified xsi:type="dcterms:W3CDTF">2015-07-06T11:08:00Z</dcterms:modified>
  <cp:revision>8</cp:revision>
  <dc:subject/>
  <dc:title/>
</cp:coreProperties>
</file>