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-482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班主任工作学期总结（六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钮晓萍）</w:t>
      </w:r>
    </w:p>
    <w:p>
      <w:pPr>
        <w:pStyle w:val="Normal"/>
        <w:ind w:right="-62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学期匆匆而过，下面我就从班级管理方面来谈谈自己一学期的所得、所悟与所感。</w:t>
      </w:r>
    </w:p>
    <w:p>
      <w:pPr>
        <w:pStyle w:val="Normal"/>
        <w:ind w:right="-6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营造氛围，促进优良班风的形成。</w:t>
      </w:r>
    </w:p>
    <w:p>
      <w:pPr>
        <w:pStyle w:val="Normal"/>
        <w:ind w:right="-62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个班级能否正常的发展，班风学风的好坏起着很大的影响，因此一开学我就结合《小学生行为规范》和本校少先队工作的要求，制定了适合本班实际的班规班训，使学生有规可循，为良好班风的形成奠下基础。作为六年级的班主任，我不仅注重他们良好学习习惯的培养，指导他们主动地、富有个性地学习，且从多方面着手，力求使他们认识自我、发现自我、确立自信。我让班里的学生结为竞争伙伴，这个竞争伙伴也不是一成不变的，可以不断更替，当他们达到自己的目标后，又要重新选择一个有实力的竞争伙伴，所以他们在超越他人的基础上，不断地超越自我，这样形成一个良性循环的态势。</w:t>
      </w:r>
    </w:p>
    <w:p>
      <w:pPr>
        <w:pStyle w:val="Normal"/>
        <w:ind w:right="-6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以德育为主，重视养成教育。</w:t>
      </w:r>
    </w:p>
    <w:p>
      <w:pPr>
        <w:pStyle w:val="Normal"/>
        <w:ind w:right="-625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规管理是德育的重点，只有常规管理跟上去了，才能更好地开展各项养成教育工作，而习惯的养成也利于常规的建立。结合本校校训“养根”鼓励和要求每位同学争当漕小“有根”学生，积极引导他们做到言语文明、活泼向上、热爱劳动、讲究卫生、爱护公物、俭朴节约、好学上进。这学期我们班学生的生活习惯、学习习惯以及行为习惯都有了比较大的进步。我结合班级实际，建立“班主任→班干部→学生”管理结构并形成检查制度，层层检查，逐级落实。分别检查学生每天的家作完成情况、课间纪律、值日质量、课间操的质量等方面，第二天晨会课根据检查的反馈结果进行教育。</w:t>
      </w:r>
    </w:p>
    <w:p>
      <w:pPr>
        <w:pStyle w:val="Normal"/>
        <w:ind w:right="-6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积极抓好后进生的转化工作。</w:t>
      </w:r>
    </w:p>
    <w:p>
      <w:pPr>
        <w:pStyle w:val="Normal"/>
        <w:ind w:right="-62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后进生的教育和管理历来是班主任工作的难点，却又是影响班级整体教育教学质量提高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，及时对后进生加强心理疏导。重点抓了谢成、王举、颜金佳等学生进行阶段性辅导，取得了较大改观。</w:t>
      </w:r>
    </w:p>
    <w:p>
      <w:pPr>
        <w:pStyle w:val="Normal"/>
        <w:ind w:right="-6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认真带领并辅导学生参加各项活动，让学生全面发展。</w:t>
      </w:r>
    </w:p>
    <w:p>
      <w:pPr>
        <w:pStyle w:val="Normal"/>
        <w:ind w:right="-62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我能认真贯彻落实学校制定的各项活动，组织并带领学生参加学校各类文体活动，积极参加德育办布置的各项读书教育系列活动。认真组织学生参加爱心义卖等活动，学生献爱心表现突出，中队长莫凯源两次捐献百元“爱心包裹”，积极引导学生树立了正确的价值观。我还能积极做好小记者辅导员工作，带领学生参加各类实践活动并辅导学生习作，本学期有三篇学生习作发表在《常州晚报》上。学生赵嘉熙获“星火杯”大奖赛两项金奖。</w:t>
      </w:r>
    </w:p>
    <w:p>
      <w:pPr>
        <w:pStyle w:val="Normal"/>
        <w:ind w:right="-62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学期班主任工作紧张又繁琐，付出也有收获。同时，我深感班主任工作责任重大，所以将不断磨练和提高，力争把班主任工作做得更好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7:00Z</dcterms:created>
  <dc:creator>admin</dc:creator>
  <dc:description/>
  <dc:language>en-US</dc:language>
  <cp:lastModifiedBy>lenovo</cp:lastModifiedBy>
  <dcterms:modified xsi:type="dcterms:W3CDTF">2015-07-03T05:27:00Z</dcterms:modified>
  <cp:revision>2</cp:revision>
  <dc:subject/>
  <dc:title/>
</cp:coreProperties>
</file>