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主任工作总结</w:t>
      </w:r>
    </w:p>
    <w:p>
      <w:pPr>
        <w:pStyle w:val="Normal"/>
        <w:spacing w:lineRule="atLeast" w:line="120"/>
        <w:ind w:firstLine="567"/>
        <w:jc w:val="center"/>
        <w:rPr>
          <w:sz w:val="28"/>
        </w:rPr>
      </w:pPr>
      <w:r>
        <w:rPr>
          <w:sz w:val="28"/>
        </w:rPr>
        <w:t>漕桥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丽艳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sz w:val="28"/>
        </w:rPr>
        <w:t>一个良性循环的班集体是令人满意的，在培育它的过程中，我深深地体会到，作为一个班主任，必须注意以下几方面的工作：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sz w:val="28"/>
        </w:rPr>
        <w:t>一、调动内因、激发兴趣、甘作孩子王。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sz w:val="28"/>
        </w:rPr>
        <w:t>班主任是一个长期而繁琐的工作，一会儿有人来报告班里的同学吵架，一会儿又有人来说钢笔不见了……刚接手班级时，鸡毛蒜皮的小事弄得你晕头转向，烦心不已，我已经不知道有多少个不眠之夜伴我度过。在实践中，我发觉班主任应该用自身活泼好动的天性，乐于和学生接触，愿意做学生的朋友。我常常笨手笨脚地和学生一起做游戏，惹得他们哈哈大笑；在体育活动课上，和学生们一起比赛，为他们每一次的成功欢呼；劳动课上，一起和学生拨草、浇水、俨然只是个学生的样儿。前不久，碰见几位已上初中的学生，他们向我倾诉了许多心里话，我觉得，被自己的学生牢记在心间，是做班主任最幸福、最光荣的事情。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一个人永远保持自身的童稚，那他将是最了不起的。”我不记得这句话出自哪儿，但它一直铭记在我心。《学与教的心理学》也告诉我们兴趣才是推动人们努力工作的内部动因。愿意和学生接触、愿意倾听他们的心声，是开展工作的重要动力。做班主任我每天至少要有十多个小时与学生打交道，从早晨七点到校到晚上灯下批改学生作业，从学生让我讲三国的故事到床头的各种小人书，我已经完全融入了天真活泼的儿童世界中，我愿意做一个孩子王。对儿童有兴趣、甘为孩子王，它不仅使我有了工作的动力，而且对班集体形成有着不可低估的作用。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sz w:val="28"/>
        </w:rPr>
        <w:t>正是由于我带领孩子们开展各项有意义的活动，在潜移默化中引导学生健康成长。我的亲身示范和亲自参与，使班级学生在各种有益的活动中找到乐趣，再也无瑕顾及游戏机等不良习惯，从根本上净化了校园环境。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sz w:val="28"/>
        </w:rPr>
        <w:t>二、找准突破口，对症下药，转化后进生。</w:t>
      </w:r>
    </w:p>
    <w:p>
      <w:pPr>
        <w:pStyle w:val="Normal"/>
        <w:spacing w:lineRule="atLeast" w:line="120"/>
        <w:ind w:firstLine="567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十个指头总有长短。”一个班级总会有个别差生，但他们不外乎三种情况，第一种是成绩差，第二种是纪律差，经常对集体造成不良影响的屡教不改的“捣蛋分子”。第三种是双差生，学习既不理想，纪律又差。对于前一种，大多教师或放在一边，置之不理，或苦心婆口，恨铁不成钢。对于后两种则采取高压政策，电闪雷鸣。金珉，头脑反映迟钝，平时对集体漠不关心，好像是个局外人。我觉得帮助一个学生首先要从思想上消除他的顾虑，让全班学生，全体教师都来重视他的每一点滴的进步，因为，一个学生对于班级来说只是几十分之一，但对于家庭来说却是百分之百。我到他家家访时，发现他的父母看上去对孩子已差不多失去了信心，看到家长这种“无可奈何”的表现，我的心沉甸甸的，每一个学生都有权利，都应该得到老师的尊重和关怀。学校里，我建立“一帮一”互助小组，让成绩优秀的学生帮助他学习；在平时的班级活动中，我也鼓励他大胆参加，要求其他学生一定要以平等的态度与他相处。两年赖他的进步全班学生都有目共睹。转化一个成绩不理想的学生比转化一个在纪律上、品德上有问题的学生要容易得多。一些班主任对第二、第三种差生都抱有这样的想法：这孩子品德不好，长大肯定没出息。但要知道，孩子的可塑性极强，早早地给他们下“品德不好”的评语过于偏激了。</w:t>
      </w:r>
    </w:p>
    <w:p>
      <w:pPr>
        <w:pStyle w:val="Normal"/>
        <w:spacing w:lineRule="atLeast" w:line="120"/>
        <w:ind w:firstLine="567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精诚所至，金石为开”，我们班主任对差生的态度应该耐心、耐心、再耐心；关心、关心、再关心，重视了学生的行为，找准突破口，对症下药，成功地转化一个后进生，比任何荣誉、任何表扬都来得珍贵，我想，班主任工作的酸甜苦辣也大抵在于此吧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主任工作的苦与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Administrator</dc:creator>
  <dc:description/>
  <cp:keywords/>
  <dc:language>en-US</dc:language>
  <cp:lastModifiedBy>Administrator</cp:lastModifiedBy>
  <dcterms:modified xsi:type="dcterms:W3CDTF">2015-07-02T07:36:00Z</dcterms:modified>
  <cp:revision>1</cp:revision>
  <dc:subject/>
  <dc:title/>
</cp:coreProperties>
</file>