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270" w:after="45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年级班主任工作总结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姜海萍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时间真快，在平淡与忙碌中，做班主任一个多学年的日子已经一晃而过。这是我与孩子们相处的第二个年头。感觉孩子们的成长真的是不经意的。不经意间，他们的个头长高了很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经意间，他们懂事了很多，他们学会了很多……不经意间，他们就这么一点一滴地成长起来了。可以说，我是他们的同行者。作为他们成长的见证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大的感受是：苦中有乐。现将本学期的班级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总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下：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注重学生的思想品德教育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这是班主任工作的主要任务，也是班级工作的重点。一个孩子的成长要具备德、智、体全面发展，德育放在了首位，一个品德不好的人，智和体发展的再好，对社会也没什么好处。所以我们老师要关心爱护学生，对学生进行思想品德教育是重中之重。本期我注重了对他们热爱祖国的教育，增强集体观念的教育，尊敬师长的教育……努力形成一个遵守纪律、团结向上、朝气蓬勃的集体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加强学生努力学习的教育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学生的主要任务是学习，但是现在的学生有不少人对学习的态度不端正，为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本人是这样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首先教育他们要有明确的学习目的、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端正的学习态度、遵守学习纪律，其次指导学生制定好适合自己的学习方法，再是提高他们的学习的自觉性，帮助他们养成良好的学习习惯，以争取提高学生的学习成绩。但班级中也存在不少后进生，在学习上他们总是不努力，你怎么教育，他们只是做他们自己的，不太听老师的话。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面下学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还要加强教育，争取提高他们的学习成绩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、关心学生身心健康，促进学生全面发展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对学生负责，不仅要关心学生的课业学习，而且还要关心学生身心健康。本学期我积极引导他们开展有益的科技和文化活动及社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实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以培养他们的劳动观念和为人民服务的思想，养成良好习惯，增加社会知识，掌握一定的生产知识和技能，增长实际才干，促进了学生的全面发展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四、 妥善处理学生间的纠纷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孩子年龄越大，事情越杂，纠纷越多，而我班学生数多，调皮的学生也多，因此学生间的矛盾就比较多。解决学生之间的纠纷就成了家常便饭。面对他们的不懂事，我是这样做的：首先用足够的耐心倾听学生的诉说，了解事情的来龙去脉。因为学生倾吐了所受委屈，情绪容易稳定，这样问题更易解决。如果我们用粗暴的态度对待，会使事情雪上加霜。当然有时控制不住自己的情绪也有。然后引导学生认识自己的错误，反思自己的行为，培养自我教育能力，让他们凡事都换个角度想想别人，别光想自己。最后切中要害，点明事理。让他们认清这件事中互相存在哪些不对的地方，我通常会给他们列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这是处理纠纷的关键，也是目的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五、注重学生的安全教育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对学生的安全教育也是班级管理工作的一个重点，特别是作为农村小学留守儿童较多，对学生的安全教育更是一个工作重点。本学期我班的安全教育配合学校工作主要表现在：安全撤离演练、假期安全教育、小学生交通知识教育、课间活动安全教育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通过一学期的教学，本人发现在班级管理工作中还有许多不足之处，有许多需要改进的地方，如：本班学生的整体学习素质不高，后进生较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班级的纪律还有待于提高，同时班干的能力不强。在今后的班主任工作中，我一定不断地总结经验教训，在教学中成长，使班级管理工作能更上一层楼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6:03Z</dcterms:created>
  <dc:creator>Administrator</dc:creator>
  <dc:description/>
  <dc:language>en-US</dc:language>
  <cp:lastModifiedBy>Administrator</cp:lastModifiedBy>
  <dcterms:modified xsi:type="dcterms:W3CDTF">2015-07-02T02:34:21Z</dcterms:modified>
  <cp:revision>0</cp:revision>
  <dc:subject/>
  <dc:title>三年级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