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学年第二学期班队工作总结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武进区漕桥小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主任：朱叶平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班现有学生</w:t>
      </w:r>
      <w:r>
        <w:rPr>
          <w:sz w:val="24"/>
          <w:szCs w:val="24"/>
        </w:rPr>
        <w:t>49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本着爱每一个学生，使他们因为有我这样的班主任，</w:t>
      </w:r>
      <w:r>
        <w:rPr>
          <w:sz w:val="24"/>
          <w:szCs w:val="24"/>
        </w:rPr>
        <w:t>每</w:t>
      </w:r>
      <w:r>
        <w:rPr>
          <w:sz w:val="24"/>
          <w:szCs w:val="24"/>
        </w:rPr>
        <w:t>天能快乐充实；同时让他们在获取书本知识的同时还学会了做人。下面我就来谈谈自己一学期的所得、所悟与所感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自身做示范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德高为范。教师为人有其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育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特殊功效，古人云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其身正，不令而行；其身不正，虽令不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教师要有这样做人的威望，人格的力量，令学生所敬佩。教师又要以自身最佳的思想境界、精神状态和行为表现，积极的影响和教育学生，使他们健康地成长，在学生面前树起一座做人的丰碑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待生要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学生真诚、坦诚和热诚，核心一个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爱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，爱是教育的基础，没有爱就没有教育，也谈不上师德。用博爱之心与学生真诚互待，坦诚相处，热诚帮助，在深爱着全体学生的同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更格外关注着个别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多给他们爱的阳光雨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滋润他们茁壮成长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公平待生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人公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道是做人的公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是为师的美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待学生首先看的要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夸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缩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偏不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说的要公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做到情之殷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言之凿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因人而厚是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尊重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视同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不管对那位学生都献上炽热的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倾注满腔的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差生做到不记前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发展的眼光去对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鼓励他们放下包袱轻装前进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基本工作要点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结合学校德育和少先队条线工作部署，培养漕小五类“有根”少年，作以下班队工作布置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向学生进行思想品德教育，端正学习态度，明确学习目的。提高学习兴趣，使学生主动学习，提高学习成绩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鼓励学生大胆创新，勇于探索，为祖国培养创新性人才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向学生进行行为习惯养成教育，使学生成为有礼貌、讲文明、守纪律、讲卫生的好学生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参加学校组织的各项活动，使学生在活动中受到教育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健全班委会，明确分工，提高学生的管理能力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主要措施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规范早读，午休，自习课的纪律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挥小干部的作用，师生共同管理班级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充分利用课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向学生进行教育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充分利用</w:t>
      </w:r>
      <w:r>
        <w:rPr>
          <w:sz w:val="24"/>
          <w:szCs w:val="24"/>
        </w:rPr>
        <w:t>晨会、夕会、队活动课</w:t>
      </w:r>
      <w:r>
        <w:rPr>
          <w:sz w:val="24"/>
          <w:szCs w:val="24"/>
        </w:rPr>
        <w:t>向学生进行思想教育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狠抓课堂纪律，养成良好的学习习惯。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力争在升旗，做操和学校的各种大型活动中表现突出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走进学生，和每一个学生成为朋友，让他们尊重我，喜欢我，</w:t>
      </w:r>
      <w:r>
        <w:rPr>
          <w:sz w:val="24"/>
          <w:szCs w:val="24"/>
        </w:rPr>
        <w:t>理解我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学期，我班在各项活动中也取得了一些成绩，校春季田径运动会团体第二名，科技节、艺术节合唱比赛分获团体第二名，“经典诵读”朗诵比赛团体第二名。还和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队联合开展了《践行价值观，畅想中国梦》片级团队观摩活动。但人无完人，我也同样如此，在班主任工作中自己还存在许多的不足。生气的时候，我也会大声训斥他们；学生不完成作业时，我也会留他们在校写作业等等。虽然做班主任工作以来我没有做过惊天动地的伟业，但我走过的每一段路，留下的每一个足迹，都能折射出我生命的价值。班主任工作是平凡而繁琐的工作，让我们在实践中去探索行之有效的工作方法，使班级管理工作更上新台阶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2:00Z</dcterms:created>
  <dc:creator>Administrator</dc:creator>
  <dc:description/>
  <cp:keywords/>
  <dc:language>en-US</dc:language>
  <cp:lastModifiedBy>yu</cp:lastModifiedBy>
  <dcterms:modified xsi:type="dcterms:W3CDTF">2015-06-29T10:01:00Z</dcterms:modified>
  <cp:revision>11</cp:revision>
  <dc:subject/>
  <dc:title> 班主任工作总结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