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</w:t>
      </w:r>
      <w:hyperlink r:id="rId2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一年级</w:t>
        </w:r>
        <w:r>
          <w:rPr>
            <w:rStyle w:val="InternetLink"/>
            <w:rFonts w:eastAsia="宋体" w:cs="宋体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(4)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班队工作总结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班是一个由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位学生组成的集体。我们班的奋斗目标是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建立一个具有良好的班风、学风，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同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间能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团结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友好、互相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帮助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温馨和谐的班集体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一年来，我一直带领着学生努力朝这个目标前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一、抓好学生的常规教育，养成良好的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学习</w:t>
        </w:r>
      </w:hyperlink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习惯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因为养成一个良好的学习习惯和行为习惯，对学生终身有益。所以，孩子一入学，我就着手于习惯的培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首先对学生进行具体的学习行为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训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诸如上课习惯、课前准备习惯、作业习惯、预习和复习习惯以及文具的整理习惯和使用习惯等。我告诉学生为什么上课发言要先举手，再进行示范练习，要求人人掌握规范的举手姿势、发言的体态及声音的高低。其次，以编儿歌的形式使学生在轻松愉快中养成习惯。如在训练学生课前静息和认真做作业时，把要求和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方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编成儿歌指导学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丁铃铃，上课了，快进教室来坐好，等待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老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来上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子到，拿起笔，细心做作业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又如训练排队出操，可以这样编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要排队，三个点，静点齐点快一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一</w:t>
      </w:r>
      <w:hyperlink r:id="rId1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学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下来，孩子们基本上有了很好的习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二、养成他们良好的</w:t>
      </w:r>
      <w:hyperlink r:id="rId1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生活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学习习惯的主要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多提醒，常抓不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一年级学生自制力差，总是管不住自己，这就需要老师多提醒。比如我们班的徐鹏，个头小，上课总是坐不住，小手老是不停地动，还有一个缺点就是不举手随口回答问题，我每天不知要提醒他多少遍，现在终于有点成效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以身示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一年级的同学刚入学面临的第一个问题就是打扫卫生，他们要打扫教室，大多数同学都不会用笤帚，第一个星期就需要老师一个一个的教、以身示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严格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刚入学的学生，</w:t>
      </w:r>
      <w:hyperlink r:id="rId1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时间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观念不是很强，迟到的比较多，记不住自己的值日，一切都有点乱，这就要严格要求学生，坚决不允许有下一次</w:t>
      </w:r>
      <w:hyperlink r:id="rId1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错误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他们就记住了，几点到，到了做什么，应该怎么做，严格的告诉他们，逐步就形成规律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hyperlink r:id="rId1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评价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制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要想让学生形成好的习惯只靠老师的提醒、教育也是不够的，为了让每个孩子都参与</w:t>
      </w:r>
      <w:hyperlink r:id="rId1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竞争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感受</w:t>
      </w:r>
      <w:hyperlink r:id="rId1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成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喜悦，最终在班级中形成赶、比、追的积极的育人氛围，我采用了多元的梯度奖励制，让每位学生学有方向，赶有目标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三、培养</w:t>
      </w:r>
      <w:hyperlink r:id="rId1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优秀</w:t>
        </w:r>
      </w:hyperlink>
      <w:hyperlink r:id="rId1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班干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加强班级</w:t>
      </w:r>
      <w:hyperlink r:id="rId2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管理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一个优秀的班级往往都有一群得力的班干部在积极配合着</w:t>
      </w:r>
      <w:hyperlink r:id="rId2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班主任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工作。因此，在</w:t>
      </w:r>
      <w:hyperlink r:id="rId2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开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初，我就积极采用激励方法，表扬</w:t>
      </w:r>
      <w:hyperlink r:id="rId2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表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好的同学，并时刻注意</w:t>
      </w:r>
      <w:hyperlink r:id="rId2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观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他们的动态，观察他们的适应能力及组织能力，接下来的时间</w:t>
      </w:r>
      <w:hyperlink r:id="rId2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选择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优秀的，有上进心的，关心集体的学生作为班干部培养对象，并委以他们重任，指导他们做好本职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让他们在不断的学习</w:t>
      </w:r>
      <w:hyperlink r:id="rId2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实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中</w:t>
      </w:r>
      <w:hyperlink r:id="rId2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锻炼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自己，并培养他们</w:t>
      </w:r>
      <w:hyperlink r:id="rId2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热</w:t>
        </w:r>
      </w:hyperlink>
      <w:hyperlink r:id="rId2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爱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集体、关心他人的良好品质。通过他们来管好班级的各项事务。事实</w:t>
      </w:r>
      <w:hyperlink r:id="rId3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证明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这种培养方式是非常有效的，我常常因公外出，班中有了这帮得力的小助手，孩子们从没出过乱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孩子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颗心，如何使他们心向一处想，劲往一处使，我坚信爱的力量。虽然，班主任的工作是烦琐的，但我会用我的耐心与</w:t>
      </w:r>
      <w:hyperlink r:id="rId3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爱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去浇灌我的学生，做一名受学生爱戴的班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fanwenwang/gzzj/20110115145339_536837.html" TargetMode="External"/><Relationship Id="rId3" Type="http://schemas.openxmlformats.org/officeDocument/2006/relationships/hyperlink" Target="http://nanwangdetongxue.unjs.com/" TargetMode="External"/><Relationship Id="rId4" Type="http://schemas.openxmlformats.org/officeDocument/2006/relationships/hyperlink" Target="http://tuanjie.unjs.com/" TargetMode="External"/><Relationship Id="rId5" Type="http://schemas.openxmlformats.org/officeDocument/2006/relationships/hyperlink" Target="http://bangzhu.unjs.com/" TargetMode="External"/><Relationship Id="rId6" Type="http://schemas.openxmlformats.org/officeDocument/2006/relationships/hyperlink" Target="http://xuexifangfa.unjs.com/" TargetMode="External"/><Relationship Id="rId7" Type="http://schemas.openxmlformats.org/officeDocument/2006/relationships/hyperlink" Target="http://fengsuxiguan.unjs.com/" TargetMode="External"/><Relationship Id="rId8" Type="http://schemas.openxmlformats.org/officeDocument/2006/relationships/hyperlink" Target="http://tuozhanxunlian.unjs.com/" TargetMode="External"/><Relationship Id="rId9" Type="http://schemas.openxmlformats.org/officeDocument/2006/relationships/hyperlink" Target="http://xuexifangfa.unjs.com/" TargetMode="External"/><Relationship Id="rId10" Type="http://schemas.openxmlformats.org/officeDocument/2006/relationships/hyperlink" Target="http://laoshi.unjs.com/" TargetMode="External"/><Relationship Id="rId11" Type="http://schemas.openxmlformats.org/officeDocument/2006/relationships/hyperlink" Target="http://xinxueqijiyu.unjs.com/" TargetMode="External"/><Relationship Id="rId12" Type="http://schemas.openxmlformats.org/officeDocument/2006/relationships/hyperlink" Target="http://www.unjs.com/zuowendaquan/shenghuozuowen/" TargetMode="External"/><Relationship Id="rId13" Type="http://schemas.openxmlformats.org/officeDocument/2006/relationships/hyperlink" Target="http://zhenxishijiandemingyan.unjs.com/" TargetMode="External"/><Relationship Id="rId14" Type="http://schemas.openxmlformats.org/officeDocument/2006/relationships/hyperlink" Target="http://cuowu.unjs.com/" TargetMode="External"/><Relationship Id="rId15" Type="http://schemas.openxmlformats.org/officeDocument/2006/relationships/hyperlink" Target="http://ziwopingjia.unjs.com/" TargetMode="External"/><Relationship Id="rId16" Type="http://schemas.openxmlformats.org/officeDocument/2006/relationships/hyperlink" Target="http://jingzhengshanggang.unjs.com/" TargetMode="External"/><Relationship Id="rId17" Type="http://schemas.openxmlformats.org/officeDocument/2006/relationships/hyperlink" Target="http://chenggongrenshidegushi.unjs.com/" TargetMode="External"/><Relationship Id="rId18" Type="http://schemas.openxmlformats.org/officeDocument/2006/relationships/hyperlink" Target="http://www.unjs.com/youxiuzuowen/" TargetMode="External"/><Relationship Id="rId19" Type="http://schemas.openxmlformats.org/officeDocument/2006/relationships/hyperlink" Target="http://banganbujingxuan.unjs.com/" TargetMode="External"/><Relationship Id="rId20" Type="http://schemas.openxmlformats.org/officeDocument/2006/relationships/hyperlink" Target="http://www.unjs.com/fanwenwang/gzzd/" TargetMode="External"/><Relationship Id="rId21" Type="http://schemas.openxmlformats.org/officeDocument/2006/relationships/hyperlink" Target="http://banzhurenlunwen.unjs.com/" TargetMode="External"/><Relationship Id="rId22" Type="http://schemas.openxmlformats.org/officeDocument/2006/relationships/hyperlink" Target="http://kaixuele.unjs.com/" TargetMode="External"/><Relationship Id="rId23" Type="http://schemas.openxmlformats.org/officeDocument/2006/relationships/hyperlink" Target="http://gongzuobiaoxian.unjs.com/" TargetMode="External"/><Relationship Id="rId24" Type="http://schemas.openxmlformats.org/officeDocument/2006/relationships/hyperlink" Target="http://guanchariji.unjs.com/" TargetMode="External"/><Relationship Id="rId25" Type="http://schemas.openxmlformats.org/officeDocument/2006/relationships/hyperlink" Target="http://xuanze.unjs.com/" TargetMode="External"/><Relationship Id="rId26" Type="http://schemas.openxmlformats.org/officeDocument/2006/relationships/hyperlink" Target="http://daxueshenghanjiashijianbaogao.unjs.com/" TargetMode="External"/><Relationship Id="rId27" Type="http://schemas.openxmlformats.org/officeDocument/2006/relationships/hyperlink" Target="http://guazhiduanlianzongjie.unjs.com/" TargetMode="External"/><Relationship Id="rId28" Type="http://schemas.openxmlformats.org/officeDocument/2006/relationships/hyperlink" Target="http://reaishengming.unjs.com/" TargetMode="External"/><Relationship Id="rId29" Type="http://schemas.openxmlformats.org/officeDocument/2006/relationships/hyperlink" Target="http://ai.unjs.com/" TargetMode="External"/><Relationship Id="rId30" Type="http://schemas.openxmlformats.org/officeDocument/2006/relationships/hyperlink" Target="http://www.unjs.com/zhengming/" TargetMode="External"/><Relationship Id="rId31" Type="http://schemas.openxmlformats.org/officeDocument/2006/relationships/hyperlink" Target="http://aixin.unj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3:44Z</dcterms:created>
  <dc:creator>Administrator</dc:creator>
  <dc:description/>
  <dc:language>en-US</dc:language>
  <cp:lastModifiedBy>Administrator</cp:lastModifiedBy>
  <dcterms:modified xsi:type="dcterms:W3CDTF">2015-06-29T02:40:48Z</dcterms:modified>
  <cp:revision>0</cp:revision>
  <dc:subject/>
  <dc:title>                  一年级(4)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