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话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098"/>
        <w:gridCol w:w="879"/>
        <w:gridCol w:w="1275"/>
        <w:gridCol w:w="2043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 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题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雷锋”闪光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日踏歌行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起好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拾小手绢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泽荫后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眼我先行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小使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当小懒虫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绷紧安全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红党旗飘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不食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的样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劳小蜜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爱恒久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我先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算浪费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逢阴雨天暂停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各班在班内学习队报队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应及早准备材料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避免随意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讲话材料及时登记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0440" w:h="14740"/>
      <w:pgMar w:left="1418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6:00Z</dcterms:created>
  <dc:creator>教导处</dc:creator>
  <dc:description/>
  <cp:keywords/>
  <dc:language>en-US</dc:language>
  <cp:lastModifiedBy>yu</cp:lastModifiedBy>
  <cp:lastPrinted>2004-02-10T16:34:00Z</cp:lastPrinted>
  <dcterms:modified xsi:type="dcterms:W3CDTF">2015-06-24T06:05:00Z</dcterms:modified>
  <cp:revision>14</cp:revision>
  <dc:subject/>
  <dc:title>国 旗 下 讲 话</dc:title>
</cp:coreProperties>
</file>