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浅议小学生德育教育的方法与途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漕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琴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是最神秘最复杂的生物，他有着有别于其它动物的思想、意识和丰富的情感。面对一群有思想有感情的学生，作为一名教育者，我们应该如何如何抓住机遇对他们实施德育教育，让孩子们健康、快乐地成长呢？下面谈几点看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理解学生，尊重学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，我认为就要学会理解学生，尊重学生。在传统的“师道尊严”理念的影响下，人们常常有这样的观点：学生就应该服从老师，被老师批评是理所当然的事。然而，这种观点在当今社会显然已不适用，学生，尤其是处于生长叛逆期的高年级小学生，他们追求个性发展，个体意识明显加强，更追求人与人之间的一种平等交往。因此，我想，教师在与学生的交往过程中，尤其是当学生犯错误的时候，一定要有换位思考的意识，尊重学生，理解学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解就是理解学生的思想实际、心理实际和生活实际。在开展班级德育工作，学生德育素质的提高，必须遵守一切从实际出发这一分析、处理问题的原则。尊重就是充分尊重学生的意见和要求、尊重学生的人格，平等待人，小学生的人格塑成尤为重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受遗传因素、家庭条件、社会环境等方面的影响，学生中存在着较大的差异，在平时的学校生活中，教师就应注意观察学生的个体差异，应对每个学生都有全面的细致的了解。而要了解学生光靠观察还远远不够，要利用各种机会和学生沟通，沟通多了，就能了解学生的思想动态和行动表现，及时解决他们的思想困惑，纠正其不良行为。而事实证明，要想让学生接受老师的观点，批评说教的效果远及不上和学生谈话的效果明显。老师应首先把自己摆在和学生平等的位置上，从关爱的心态出发，动之以情，晓之以理，用人格力量去感化他们，要让学生真正的从心底感受到老师对他们的关心和爱护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二、重在实践，体验过程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思想道德教育在学生成长的道路上，占有非常重要的位置。古今中外的教育家都十分重视德育，把德育置于一个特殊的崇高地位。在德育教育的方式上，我们的做法是“重在实践、体验过程”，做到“三个结合”。既“以人为本”与“依法治教”相结合；“课堂教育”与“课外活动”相结合；“校内教育”与“社会教育”相结合。广泛开展有利于学生身心发展的丰富多彩的活动。让学生在活动中，增进感情，获得友谊。通过一系列的活动，使大家和谐共处、互相帮助、互相尊重，互相谅解，从而形成了良好的校风。我们认为：要使学生成为一个和谐发展的人，最基本的是对世界观、人生观、价值观、有所理解并产生强烈的情感，但这仅用专业知识育人是不够的。德育教育的最终目的，必须使学生获得对“美与丑”、“善与恶”，更加鲜明的辨别力。德育是整个教育的灵魂；是学校教育工作中，不可分割的重要组成部分。它必须紧扣时代脉搏，紧跟时代步伐，不断的注入新鲜血液，才能真正发挥“德育养德”的育人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巧抓机遇，不失时机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的思想道德品质，是在自然的生活中形成的，这是人的德性形成的一个基本规律。因此，抽象的道德戒律，光是说教是不能深入人心的。特别是现在人们的思想已驶入了现代化的快车道。小学生耳闻目染，其思想认识也已变的逐渐复杂起来。如不能及时的、有针对性的开展教育工作，势必造成社会危害。我们的做法是：摒弃“说教式”、“灌溉式”、“挤压式”的教育方式。巧抓机遇，充分利用“节日庆典、晨会、校班（队）会、宣传栏、黑板报、校外德育教育基地”等，不失时机的加强对小学生的思想教育。让学生在实践中，把道德认知自觉的转化为道德行为。例如：在“母亲节”到来之际，我们在学生中开展了“感恩教育”。有的学生为父母制作了一张生日贺卡，有的学生为父母洗一件衣服，有的学生为父母做一顿可口的饭菜。表达出了他们父母养育之恩的感激之情。同学们在实践活动中，提高了思想认识，净化自己的心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课堂教学，主攻战场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堂是我们教师对学生教育的主攻战场。对课文内容进行引申，让学生大胆发表自己的看法，通过大家的讨论，把课文告诉我们的内容归纳出来，学生通过自己的讨论可以很容易掌握应有的德育道理。从中学生可以养成认真细致的优良习。如在体育课上可以培养学生身体素质的同时，能够培养学生顽强的毅力，拼搏的信心与勇气，从小养成自觉学习、刻苦努力、不怕失败、持之以恒的学习精神。各学科都可挖掘爱国主义教育因素。小学生在道德知识的理解上是从比较肤浅的、表面的理解逐步过渡到比较精确的、本质的理解。特别是低年级小学生的理解常常是肤浅的、表面的，具体性很大，概括水平很差。在课堂教学中，有的课文还要联系生活实际进行行为指导，引导学生实践。这样既明理，又导行，才能使学生既知道为什么去做，还知道怎样去做。要让学生结合自身进行比较，确立明确的导行目标，构建课堂多维交往结构，采用小组讨论等方式，就可以满足孩子们的交流欲望，通过学生的自我教育、学生之间的相互教育从而产生德育效能。教师可以在设置道德情境的前提下，让学生通过纵向比较：看自己是否比以前进步，或者横向比较：看别的做得好的小朋友是怎么做的，自己是不是和别人做得一样好，在比较中，逐步提高学生的道德意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加强小学生德育教育工作，是一项长期的、艰苦的、细致的育人工程。它需要我们每一位教育工作者，与时俱进，精心策划，不断的用生动的、贴近生活的实例来充实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asus</dc:creator>
  <dc:description/>
  <cp:keywords/>
  <dc:language>en-US</dc:language>
  <cp:lastModifiedBy>asus</cp:lastModifiedBy>
  <dcterms:modified xsi:type="dcterms:W3CDTF">2015-01-29T07:05:00Z</dcterms:modified>
  <cp:revision>1</cp:revision>
  <dc:subject/>
  <dc:title>浅议小学生德育教育的方法与途径</dc:title>
</cp:coreProperties>
</file>