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－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）第一学期班主任工作考评汇总表（</w:t>
      </w:r>
      <w:r>
        <w:rPr>
          <w:b/>
          <w:sz w:val="36"/>
          <w:szCs w:val="36"/>
        </w:rPr>
        <w:t>2014.7~2015.1</w:t>
      </w:r>
      <w:r>
        <w:rPr/>
        <w:t>）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81"/>
        <w:gridCol w:w="1081"/>
        <w:gridCol w:w="1082"/>
        <w:gridCol w:w="1081"/>
        <w:gridCol w:w="1081"/>
        <w:gridCol w:w="1082"/>
        <w:gridCol w:w="1081"/>
        <w:gridCol w:w="1081"/>
        <w:gridCol w:w="1082"/>
        <w:gridCol w:w="1081"/>
        <w:gridCol w:w="1069"/>
      </w:tblGrid>
      <w:tr>
        <w:trPr>
          <w:trHeight w:val="13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朝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凤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霞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卫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玲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剖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海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丽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丽英</w:t>
            </w:r>
          </w:p>
        </w:tc>
      </w:tr>
      <w:tr>
        <w:trPr>
          <w:trHeight w:val="13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6</w:t>
            </w:r>
          </w:p>
        </w:tc>
      </w:tr>
      <w:tr>
        <w:trPr>
          <w:trHeight w:val="13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红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春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琴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钮小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叶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秀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俊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凤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耐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双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钮晓萍</w:t>
            </w:r>
          </w:p>
        </w:tc>
      </w:tr>
      <w:tr>
        <w:trPr>
          <w:trHeight w:val="13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学年度第一学期　优秀班主任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年级：王静　蒋朝霞　梁凤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年级：许玲华　查剖英　杨霞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三年级：姜海萍　黄丽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年级：王小燕　吴春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五年级：周俊吾　钮小华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　六年级：蒋双红　陈耐英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主任加分奖励清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不论什么级别的比赛，第四名均不加分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与相关处室协调，小记者的文章发表、世界华人作文大赛均属于语文老师的工作，不计入班主任考评范围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1"/>
        <w:gridCol w:w="14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、班主任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王静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项检查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体育节团体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暑期作业检查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板报评比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国梦”队知识板报评比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国梦”手抄报评比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环境布置检查评比第二名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蒋朝霞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项检查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体育节团体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期作业检查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板报评比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国梦”队知识板报评比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国梦”手抄报评比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环境布置检查评比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梁凤凤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项检查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体育节团体第四名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期作业检查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板报评比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国梦”队知识板报评比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国梦”手抄报评比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环境布置检查评比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周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项检查第四名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体育节团体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期作业检查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板报评比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国梦”队知识板报评比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国梦”手抄报评比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环境布置检查评比第四名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杨霞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项检查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体育节团体第四名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暑期作业检查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板报评比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国梦”队知识板报评比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国梦”手抄报评比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环境布置检查评比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金卫红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项检查第四名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体育节团体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暑期作业检查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板报评比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国梦”队知识板报评比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国梦”手抄报评比第四名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环境布置检查评比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许玲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项检查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体育节团体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暑期作业检查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板报评比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国梦”队知识板报评比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国梦”手抄报评比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环境布置检查评比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查剖英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项检查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体育节团体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暑期作业检查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板报评比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国梦”队知识板报评比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国梦”手抄报评比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环境布置检查评比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芦银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项检查第四名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体育节团体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期作业检查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板报评比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国梦”队知识板报评比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国梦”手抄报评比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环境布置检查评比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姜海萍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项检查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体育节团体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期作业检查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板报评比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国梦”队知识板报评比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国梦”手抄报评比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环境布置检查评比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黄丽艳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项检查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体育节团体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期作业检查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板报评比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国梦”队知识板报评比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国梦”手抄报评比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环境布置检查评比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池丽英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项检查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体育节团体第四名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期作业检查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板报评比第四名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国梦”队知识板报评比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国梦”手抄报评比第四名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环境布置检查评比第四名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吴红亚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项检查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体育节团体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暑期作业检查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板报评比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国梦”队知识板报评比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国梦”手抄报评比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环境布置检查评比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王小燕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项检查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体育节团体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暑期作业检查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板报评比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国梦”队知识板报评比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国梦”手抄报评比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环境布置检查评比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吴春亚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项检查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体育节团体第二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暑期作业检查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板报评比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国梦”队知识板报评比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国梦”手抄报评比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环境布置检查评比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杨琴娟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项检查第四名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体育节团体第四名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暑期作业检查第四名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板报评比第四名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国梦”队知识板报评比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国梦”手抄报评比第四名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环境布置检查评比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钮小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项检查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体育节团体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暑期作业检查第四名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板报评比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国梦”队知识板报评比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国梦”手抄报评比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环境布置检查评比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朱叶平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项检查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体育节团体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暑期作业检查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板报评比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国梦”队知识板报评比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国梦”手抄报评比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环境布置检查评比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承秀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项检查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体育节团体第四名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暑期作业检查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板报评比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国梦”队知识板报评比第二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国梦”手抄报评比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环境布置检查评比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周俊吾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项检查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体育节团体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暑期作业检查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板报评比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国梦”队知识板报评比第四名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国梦”手抄报评比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环境布置检查评比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，指导雷敏的作品在关心下一代周报举办的江苏省中小学生“三爱”书签制作大赛中荣获江苏省二等奖。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孙凤霞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项检查第四名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体育节团体第四名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暑期作业检查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板报评比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国梦”队知识板报评比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国梦”手抄报评比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环境布置检查评比第四名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陈耐英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项检查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体育节团体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暑期作业检查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板报评比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国梦”队知识板报评比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国梦”手抄报评比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环境布置检查评比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蒋双红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项检查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体育节团体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暑期作业检查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板报评比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国梦”队知识板报评比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国梦”手抄报评比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环境布置检查评比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发表于省级刊物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钮晓萍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项检查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体育节团体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暑期作业检查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板报评比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国梦”队知识板报评比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国梦”手抄报评比第四名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环境布置检查评比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39:00Z</dcterms:created>
  <dc:creator>微软用户</dc:creator>
  <dc:description/>
  <cp:keywords/>
  <dc:language>en-US</dc:language>
  <cp:lastModifiedBy>USER</cp:lastModifiedBy>
  <dcterms:modified xsi:type="dcterms:W3CDTF">2015-01-21T06:29:00Z</dcterms:modified>
  <cp:revision>13</cp:revision>
  <dc:subject/>
  <dc:title>2013下半年班主任工作考评汇总表（2013</dc:title>
</cp:coreProperties>
</file>