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学一年级学生行为习惯的培养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所谓习惯，是由于长时间的经验或重复在后天养成的一种比较固定的、不易改变的行为倾向。它也是一种与需要相联系的稳定的行为方式。良好行为习惯的养成是形成学生健全人格的基础，是学生成人、成才的前提。只有在良好的行为习惯的保证下，学生才能学会认知、学会合作、学会做一个合格的小学生，最终成为一个全面发展的人。而一年级是学生良好行为习惯养成的关键期，教师只要抓住契机，施展教育教学的魅力，就一定会促使学生良好行为习惯的养成。我在养成教育方面做了以下尝试，取得了较好的效果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一、言传身教，树立榜样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对于学生而言，教师是具体的道德概念的化身，教师的一言一行，不管有无进行教育的自觉性，都会成为学生仿效的标准。教师要身体力行，要求学生做到的，教师首先要自己做得到。上课起立时，教师标准的站姿，就是无声的命令；下课后，教师俯身捡纸，就是最好的榜样。对学生好的行为，一个赞许的眼神，一句热情洋溢的话语，一个亲昵的动作，一个微笑，都能对学生起到激励的作用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一）、语言引导</w:t>
      </w:r>
      <w:r>
        <w:rPr>
          <w:rFonts w:cs="宋体;SimSun" w:ascii="宋体;SimSun" w:hAnsi="宋体;SimSun"/>
          <w:sz w:val="24"/>
          <w:szCs w:val="24"/>
        </w:rPr>
        <w:br/>
        <w:t>  </w:t>
      </w:r>
      <w:r>
        <w:rPr>
          <w:rFonts w:ascii="宋体;SimSun" w:hAnsi="宋体;SimSun" w:cs="宋体;SimSun"/>
          <w:sz w:val="24"/>
          <w:szCs w:val="24"/>
        </w:rPr>
        <w:t>孩子是一张白纸，他们天真无邪，不管做什么都以长者马首是瞻。特别是一年级的学生，他们对教师的崇拜几近神圣和完美。他们对教师特有的期待和依赖，往往是他们在观察教师时会产生一种“放大效应”和“模仿效应”。我们要规范学生行为，使学生养成良好的行为习惯，就要充分注意这种“放大”和“模仿”效应。在与学生、家长、他人的交往中，教师要特别重视语言的内在和外显的教育、引导作用。要求教师无论在什么场合下都要使用文明用语，都要注意语言的感染力、亲和力，成为学生效仿的榜样，如：教师在使用谢谢、对不起、没关系等文明用语时，要发之于内心，出之于真诚，避免流于形式或应付。在日常生活工作中，教师注意了语言的引导作用，学生会在自觉与不自觉中受到影响，模仿教师的语气、表情与人交往，他们会在潜移默化中养成良好的文明用语习惯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二）行为示范       </w:t>
      </w:r>
      <w:r>
        <w:rPr>
          <w:rFonts w:cs="宋体;SimSun" w:ascii="宋体;SimSun" w:hAnsi="宋体;SimSun"/>
          <w:sz w:val="24"/>
          <w:szCs w:val="24"/>
        </w:rPr>
        <w:br/>
        <w:t> 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很多时候，教师就像是一面镜子，是学生对照自己行为的参照，而小学生与班主任朝夕相处，镜子效应就更容易形成。因此老师举手投足间都孕育着教育。当地面有纸时，我总是赶紧捡起，教室桌凳歪斜时，我总是整理齐，讲桌不整洁时，我总是清理干净……这一切，学生会看在眼里，记在心上，慢慢地学生都会照着我的样子去做。教室的卫生工具摆放不整齐时，总有学生去摆放好，教室地面有纸，学生会马上捡起，而且他们还学会开窗、开门时轻轻的。知道了怎样做才是不打扰别人 。</w:t>
      </w:r>
      <w:r>
        <w:rPr>
          <w:rFonts w:cs="宋体;SimSun" w:ascii="宋体;SimSun" w:hAnsi="宋体;SimSun"/>
          <w:sz w:val="24"/>
          <w:szCs w:val="24"/>
        </w:rPr>
        <w:br/>
        <w:t> 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我在做这些事时，是发自内心，不是做给学生看，因为只有从最细微、最切近的事入手，才能用行为指导学生，才能对学生良好习惯形成感染力和示范性，学生不仅在一时一事上养成好习惯，不少学生还能举一反三，各方面做的都很好。     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发现学生的“闪光点”，多加表扬鼓励</w:t>
      </w:r>
      <w:r>
        <w:rPr>
          <w:rFonts w:cs="宋体;SimSun" w:ascii="宋体;SimSun" w:hAnsi="宋体;SimSun"/>
          <w:sz w:val="24"/>
          <w:szCs w:val="24"/>
        </w:rPr>
        <w:br/>
        <w:t>  </w:t>
      </w:r>
      <w:r>
        <w:rPr>
          <w:rFonts w:ascii="宋体;SimSun" w:hAnsi="宋体;SimSun" w:cs="宋体;SimSun"/>
          <w:sz w:val="24"/>
          <w:szCs w:val="24"/>
        </w:rPr>
        <w:t>孔子有句名言：“知之者不如好之者。好之者不如乐之者。”任何规范和要求都仅仅是促使学生良好行为习惯养成的外因，激发、培养学生进行自我教育、集体教育才是根本。低年级的孩子最崇拜老师，期望当小老师，小干部，因此，老师要给孩子创造一些自我管理的机会。建立值日班长制，检查卫生。带个“小老师”上岗证，每天检查同学读书情况，既培养了责任心，又锻炼了学生的能力。</w:t>
      </w:r>
      <w:r>
        <w:rPr>
          <w:rFonts w:cs="宋体;SimSun" w:ascii="宋体;SimSun" w:hAnsi="宋体;SimSun"/>
          <w:sz w:val="24"/>
          <w:szCs w:val="24"/>
        </w:rPr>
        <w:br/>
        <w:t>  </w:t>
      </w:r>
      <w:r>
        <w:rPr>
          <w:rFonts w:ascii="宋体;SimSun" w:hAnsi="宋体;SimSun" w:cs="宋体;SimSun"/>
          <w:sz w:val="24"/>
          <w:szCs w:val="24"/>
        </w:rPr>
        <w:t>儿童都希望获得成功，以满足“自我实现”的成长需要。面对学生的点滴进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教师都要以欣赏的态度来对待。及时的鼓励能激发低年级儿童的进取心。这样的鼓励不止是来自教师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也可以来自学生自己。班内可开展了为自己评奖活动。在活动中，每个学生都可以根据自己行为习惯的养成情况，给自己设置一个让同学认可的奖项。这种奖励方法对后进生具有很强的吸引力。通过这样的评比活动，提高学生行为的积极性和自觉性，使常规要求落实每一位学生的行动中去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三、适当处罚，负强化学生行为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俗话说得好，没有处罚的教育是不完整的教育。表扬正强化学生的行为，处罚负强化学生的不良行为。在教育中学生犯错，给适当处罚教育。适当处罚教育不是讽刺挖苦，不是体罚，不以侮辱学生人格，伤害学生和“治”学生为目的。它以尊重和关爱为基础，树立以人为本的思想，尊重学生人格，尊重学生个性之间的差异，尊重学生情感，经过可行的教育本领促使学生吸取教训，更好地健康成长。帮助学生认识错误、改正错误，树立一种责任感、一种自信、一种健康的心理。</w:t>
      </w:r>
      <w:r>
        <w:rPr>
          <w:rFonts w:ascii="宋体;SimSun" w:hAnsi="宋体;SimSun" w:cs="MingLiU_HKSCS"/>
          <w:sz w:val="24"/>
          <w:szCs w:val="24"/>
        </w:rPr>
        <w:t></w:t>
      </w:r>
      <w:r>
        <w:rPr>
          <w:rFonts w:ascii="宋体;SimSun" w:hAnsi="宋体;SimSun" w:cs="宋体;SimSun"/>
          <w:sz w:val="24"/>
          <w:szCs w:val="24"/>
        </w:rPr>
        <w:t> 　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适当处罚教育的方式尽量经过学生讨论（就某一问题交换意见或进行辩论）经过，坚决排除由老师一人说了算的随意性和武断性，实行按约处罚。老师依规则实施处罚，这样，处罚规定实际上就变成了一种契约。遵守契约规定便是兑现本身的诺言，违约则意味着未守信用。所以，对这种处罚，“违约”的学生比</w:t>
      </w:r>
      <w:r>
        <w:rPr>
          <w:rFonts w:ascii="宋体;SimSun" w:hAnsi="宋体;SimSun" w:cs="宋体;SimSun"/>
          <w:sz w:val="24"/>
          <w:szCs w:val="24"/>
        </w:rPr>
        <w:t>就较</w:t>
      </w:r>
      <w:r>
        <w:rPr>
          <w:rFonts w:ascii="宋体;SimSun" w:hAnsi="宋体;SimSun" w:cs="宋体;SimSun"/>
          <w:sz w:val="24"/>
          <w:szCs w:val="24"/>
        </w:rPr>
        <w:t>容易接受。</w:t>
      </w:r>
      <w:r>
        <w:rPr>
          <w:rFonts w:ascii="宋体;SimSun" w:hAnsi="宋体;SimSun" w:cs="MingLiU_HKSCS"/>
          <w:sz w:val="24"/>
          <w:szCs w:val="24"/>
        </w:rPr>
        <w:t>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b/>
          <w:sz w:val="24"/>
          <w:szCs w:val="24"/>
        </w:rPr>
        <w:t>四、“顺口溜”辅助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顺口溜几字一句，不仅易记，而且说起来朗朗上口，是一年级新生喜欢的活动。利用顺口溜来强化新生行为规范的具体要求，让学生在说顺口溜的过程中，记住要求，以促进良好习惯的养成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为让学生记住听到上课音乐声响了，马上坐好，等待上课的要求，养成习惯，可以说顺口溜：“铃声响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课堂，快快走到座位上；迅速地，掏出书，整整齐齐摆桌上；人坐正，腰挺直，唱首儿歌等老师。”让学生养成上课认真听讲的习惯，可教说顺口溜：“上课时，向前看，脑子跟着问题转，想出结果争发言。”课堂纪律需要整理时，也可用：一二三——坐端正；小小手——桌上放；小耳朵——注意听；等方式进行训练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说记顺口溜，可以帮助学生记住常规要求，促进行为习惯的养成。但要注意教、记儿歌的时机，以免增加学生负担。</w:t>
      </w:r>
      <w:r>
        <w:rPr>
          <w:rFonts w:cs="宋体;SimSun" w:ascii="宋体;SimSun" w:hAnsi="宋体;SimSun"/>
          <w:sz w:val="24"/>
          <w:szCs w:val="24"/>
        </w:rPr>
        <w:br/>
        <w:t>  </w:t>
      </w:r>
      <w:r>
        <w:rPr>
          <w:rFonts w:ascii="宋体;SimSun" w:hAnsi="宋体;SimSun" w:cs="宋体;SimSun"/>
          <w:sz w:val="24"/>
          <w:szCs w:val="24"/>
        </w:rPr>
        <w:t>总之，一年级是学生良好习惯养成的重要时期，作为教育者，就要努力地培养学生良好的行为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7:00Z</dcterms:created>
  <dc:creator>lenovo</dc:creator>
  <dc:description/>
  <cp:keywords/>
  <dc:language>en-US</dc:language>
  <cp:lastModifiedBy>lenovo</cp:lastModifiedBy>
  <dcterms:modified xsi:type="dcterms:W3CDTF">2015-01-15T11:38:00Z</dcterms:modified>
  <cp:revision>5</cp:revision>
  <dc:subject/>
  <dc:title/>
</cp:coreProperties>
</file>