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让孩子面对处罚坦诚认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吴红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金无足赤，人无完人”每个人犯点错误是难免的，何况是孩子呢？关键是要让孩子犯错以后，面对处罚，能坦诚认错，勇于改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星期天，我去朋友家吃饭。大家吃饭的时候，朋友的孩子用鸡腿逗小狗玩，狗跳起来打翻了他手中的盘子，男孩哇地哭了起来，边哭边说：“小狗把盘子打碎了，小狗真坏。”母亲和颜悦色地说：“盘子确实是小狗撞翻的，可是你有没有错？”男孩扯着嗓子大叫：“是小狗的错，我没有错。”父亲立即走过来叫男孩离开餐桌到他房间里去闭门思过，要他好好想想自己究竟有没有错。几分钟后，男孩子慢慢吞吞地走出房间说：“小狗有错，我也有错，我不该在吃饭时逗狗，这是你们多次对我说过的。”大家欣慰地笑了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孩子犯了错误，父母千万不要不分青红皂白地责罚。要告诉孩子犯错并不可怕，可怕的是犯了错误不知错、不认错，不改错。不知错误，家长就要循循善诱，让他知道自己错在哪里。孩子犯了错误往往有两种态度：一种是拒不承认；另一种是坦率地承认。拒不承认，从表面上看，不为后果负责，能推就推，能躲就躲，保住了面子，泄去了责任，避免了损失。而坦率地承认错误，是一种责任心地体现。犯错以后想办法补救改正，是善待自己的最佳方法，它不仅不会使自己丢失面子，反而会赢得别人的好感与尊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51:00Z</dcterms:created>
  <dc:creator>微软用户</dc:creator>
  <dc:description/>
  <cp:keywords/>
  <dc:language>en-US</dc:language>
  <cp:lastModifiedBy>微软用户</cp:lastModifiedBy>
  <dcterms:modified xsi:type="dcterms:W3CDTF">2015-01-13T04:52:00Z</dcterms:modified>
  <cp:revision>2</cp:revision>
  <dc:subject/>
  <dc:title/>
</cp:coreProperties>
</file>