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ascii="宋体;SimSun" w:hAnsi="宋体;SimSun" w:cs="宋体;SimSun"/>
          <w:sz w:val="24"/>
        </w:rPr>
        <w:t>在体验中收获</w:t>
      </w:r>
    </w:p>
    <w:p>
      <w:pPr>
        <w:pStyle w:val="Normal"/>
        <w:spacing w:lineRule="auto" w:line="360"/>
        <w:ind w:firstLine="480"/>
        <w:rPr>
          <w:rFonts w:ascii="宋体;SimSun" w:hAnsi="宋体;SimSun" w:cs="宋体;SimSun"/>
          <w:sz w:val="24"/>
        </w:rPr>
      </w:pPr>
      <w:r>
        <w:rPr>
          <w:rFonts w:ascii="宋体;SimSun" w:hAnsi="宋体;SimSun" w:cs="宋体;SimSun"/>
          <w:sz w:val="24"/>
        </w:rPr>
        <w:t>不知道大家有没有看过黑柳彻子的《窗边的小豆豆》？书中的小林宗作老师把体验带进了整个教育教学。多少年以后的今天，他的学生，一个淘气的小女孩，如今成为联合国儿童基金会亲善大使的黑柳彻子把我们带进了这个“巴学园”，让我们再次理解体验带给我们的美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体验教育是通过实践来让学生得到真实的感悟，从中提高认识、明辨是非，从而不断来完善自己。引导和组织少先队员在实践中体验是少先队服务素质教育的有效途径，体验是德育教育过程中的一个重要环节。因此，引导孩子们进行健康、积极向上的行为心理体验是教育发展的必然趋势。大量事实也表明：一个人理想、信念的确立，思想品德的形成，行为习惯的养成必须在实践中完成。那么，在少先队开展的各项体验教育活动中，怎样才能使教育活动的目标潜移默化，为成长中的孩子们自身的道德品质和创新精神与实践能力呢？我们在着力抓好中队自身建设基础上，把目光对准了少先队中队活动，我们的中队活动在引导队员体验的过程中，重视了孩子们的主人意识，加强体验活动，收到了良好的教育效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以个体为基础，体现自主性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自主，是少先队活动的根本。自主，它强调要尊重队员的主体性，充分发挥他们在实践中的主人翁精神。我们在设计中队活动时，始终把自主放在第一位。如：我们在组织“谁是故事大王”比赛时，鼓励每一位队孩子积极参与，自己练说，同桌互说，小组交流说，全班竞赛说。辅导员的任务主要是指导、帮助孩子们当好实践活动的主人。由于整个活动，一切由队员当家作主，让队员们在队活动中找到了自己的位置，体验中得到了彻底的解放，培养了大胆创新的能力，提高了活动的参与度和有效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以动手为载体，体现实践性。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性是体验活动的重要特性。在实践活动中，人是主体，实践是客体，人的体验是与实践紧密联系在一起的。古语有云：“纸上得来终觉浅，绝知此事要躬行。”只有亲自经历，亲口“把梨子的滋味尝一尝”，才可能在认识的基础上升华，找到真正的内心体验。在《比比，哪位植物妈妈最有办法》活动中，布置孩子们回家收集资料，最好能带回样本，并说说植物妈妈的办法。在全班的交流汇报中，比比，哪位植物妈妈最厉害？孩子们在实践中掌握了知识，提高了对大自然的认识和体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以生活为主要内容，体现趣味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趣味性是少先队活动设计的重要因素。对队员来说，没有趣味的活动，便没有吸引力，更难以激发他们参与体验的主动性，还会影响少先队的感召力。我们在设计中队活动时，注意广泛开展符合少年儿童身心发展规律的、具有儿童情趣和时代气息的各种体验活动。如：我们组织的“小伙伴，我想对你说”的活动，就是深受孩子欢迎的。孩子们在日记中敞开心怀，说着各自的心事，在交流中，孩子们理解了，在和谐的环境中快乐的成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以校本为独创资源，体现创造性。 </w:t>
      </w:r>
    </w:p>
    <w:p>
      <w:pPr>
        <w:pStyle w:val="Normal"/>
        <w:spacing w:lineRule="auto" w:line="360"/>
        <w:ind w:firstLine="480"/>
        <w:rPr>
          <w:rFonts w:ascii="宋体;SimSun" w:hAnsi="宋体;SimSun" w:cs="宋体;SimSun"/>
          <w:sz w:val="24"/>
        </w:rPr>
      </w:pPr>
      <w:r>
        <w:rPr>
          <w:rFonts w:ascii="宋体;SimSun" w:hAnsi="宋体;SimSun" w:cs="宋体;SimSun"/>
          <w:sz w:val="24"/>
        </w:rPr>
        <w:t>创造性地开展实践活动，使它具有新异性，更能激发队员体验的兴趣。创造性的活动需要运用创造性的思维来设计，创造性的思维用孩子能理解的话说，即“想得开、想得活和想得奇。”在组织中队活动时，我们除了引导队员朝着某一方面体验外，还注意挖掘多方面的积极因素，特别是有利于培养队员创新精神、创新能力、创新个性品质的因素。如：“我是根书的小主人”就是我们中队组织的一个创造性的劳动体验活动。 孩子们选根，洗根，上漆，装上墙，干得热火朝天……课间，校园里的孩子们忙得不亦乐乎，在体验中感受合作，劳动和创作的快乐。在活动中，孩子们茁壮成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以社区为基地，体现社会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少年儿童的特点，引导他们接触社会，接触生产劳动，接触现代科技，接触大自然，广泛接触，拓宽视野，深入实践是少先队活动获得成功的关键。我们很重视学校、家庭、社会三者的结合，尤其突出的是强调接触的“社会化”。我们组织的中队活动不少都是走出校园、深入社会的。比如：“小小普法宣传员”“我是小小采茶能手”“我家的柿子最美”等等，让队员在社会实践中实现自我教育、自我规范、自我超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以持之以恒为切入口，体现持久性。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两次的体验，育情效果往往是浅薄的，只有长期地、反复地、不断地在实践中体验，情感的培养才能有效度和深度。为了做到这一点，我们中队帮助队员们建立了一系列的制度和阵地。体验的阵地不仅建立在学校，还进入社区，走入家庭，凡是队员们力所能及的各种实践活动，我们都鼓励他们参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之，中队活动中通过重视以上努力，我们的队员在体验中提高了思想道德素质，培养了积极健康向上的人格意识，提高了创新精神和实践能力，增强了在社会激烈竞争中的生存和发展能力。我们将沿着这条路子继续探索下去。 相信，我们会迎来孩子们更灿烂的明天。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让节日文化充满生命力</w:t>
      </w:r>
    </w:p>
    <w:p>
      <w:pPr>
        <w:pStyle w:val="Normal"/>
        <w:spacing w:lineRule="auto" w:line="360"/>
        <w:ind w:firstLine="480"/>
        <w:jc w:val="center"/>
        <w:rPr>
          <w:rFonts w:ascii="宋体;SimSun" w:hAnsi="宋体;SimSun" w:cs="宋体;SimSun"/>
          <w:sz w:val="24"/>
        </w:rPr>
      </w:pPr>
      <w:r>
        <w:rPr>
          <w:rFonts w:ascii="宋体;SimSun" w:hAnsi="宋体;SimSun" w:cs="宋体;SimSun"/>
          <w:sz w:val="24"/>
        </w:rPr>
        <w:t>漕桥小学   吴红亚</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节日存在于我们的日常生活之中，和学生的生活息息相关、密切联系，尤其是在学校里，总不会忘记给“元旦”添上爆竹的声息，给“六一”披上节日的盛装，这里洋溢着节日的氛围。一年之中，富于教育意义的节日、纪念日比较多，这是对学生进行形式多样的教育的良好契机。</w:t>
      </w:r>
    </w:p>
    <w:p>
      <w:pPr>
        <w:pStyle w:val="Normal"/>
        <w:spacing w:lineRule="auto" w:line="360"/>
        <w:ind w:firstLine="480"/>
        <w:rPr>
          <w:rFonts w:ascii="宋体;SimSun" w:hAnsi="宋体;SimSun" w:cs="宋体;SimSun"/>
          <w:sz w:val="24"/>
        </w:rPr>
      </w:pPr>
      <w:r>
        <w:rPr>
          <w:rFonts w:ascii="宋体;SimSun" w:hAnsi="宋体;SimSun" w:cs="宋体;SimSun"/>
          <w:sz w:val="24"/>
        </w:rPr>
        <w:t>以学生身边的节日开展丰富多彩的活动，引导学生认识中国及世界上的各种节日，透过对节日的认识来了解其中所蕴涵的各种信息，让节日真正走入学生的生活，让节日更加饱满、富有生命的活力。通过对节日的认识、探讨、参与，有助于增强学生的责任意识，受到传统美德教育，加强爱国主义教育。</w:t>
      </w:r>
    </w:p>
    <w:p>
      <w:pPr>
        <w:pStyle w:val="Normal"/>
        <w:spacing w:lineRule="auto" w:line="360"/>
        <w:ind w:firstLine="480"/>
        <w:rPr>
          <w:rFonts w:ascii="宋体;SimSun" w:hAnsi="宋体;SimSun" w:cs="宋体;SimSun"/>
          <w:sz w:val="24"/>
        </w:rPr>
      </w:pPr>
      <w:r>
        <w:rPr>
          <w:rFonts w:ascii="宋体;SimSun" w:hAnsi="宋体;SimSun" w:cs="宋体;SimSun"/>
          <w:sz w:val="24"/>
        </w:rPr>
        <w:t>一、开展节日活动， 培养学生责任意识。</w:t>
      </w:r>
    </w:p>
    <w:p>
      <w:pPr>
        <w:pStyle w:val="Normal"/>
        <w:spacing w:lineRule="auto" w:line="360"/>
        <w:ind w:firstLine="480"/>
        <w:rPr>
          <w:rFonts w:ascii="宋体;SimSun" w:hAnsi="宋体;SimSun" w:cs="宋体;SimSun"/>
          <w:sz w:val="24"/>
        </w:rPr>
      </w:pPr>
      <w:r>
        <w:rPr>
          <w:rFonts w:ascii="宋体;SimSun" w:hAnsi="宋体;SimSun" w:cs="宋体;SimSun"/>
          <w:sz w:val="24"/>
        </w:rPr>
        <w:t>一个孩子仅有聪明的脑袋，有知识，有技能，缺乏应有的责任心，也不能成为健全的人的。从小到大，一个人的责任心远比知识和技能更为重要。如果不注重培养孩子的责任心，即使他将来有了丰富的知识和很好的技能，也不可能充分地将自己的能力发挥出来。责任心不是与生俱来的，许多学生不是不能有责任心，而是缺乏这种认识，所以首先有必要对学生进行责任心的教育。培养责任心，应该让学生从小事做起，从身边的事做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国特色的重要节日、纪念日是中华民族传统美德和华夏文明的重要组成部分，是对学生进行历史与道德教育的宝贵“素材”。</w:t>
      </w:r>
    </w:p>
    <w:p>
      <w:pPr>
        <w:pStyle w:val="Normal"/>
        <w:spacing w:lineRule="auto" w:line="360"/>
        <w:ind w:firstLine="480"/>
        <w:rPr>
          <w:rFonts w:ascii="宋体;SimSun" w:hAnsi="宋体;SimSun" w:cs="宋体;SimSun"/>
          <w:sz w:val="24"/>
        </w:rPr>
      </w:pPr>
      <w:r>
        <w:rPr>
          <w:rFonts w:ascii="宋体;SimSun" w:hAnsi="宋体;SimSun" w:cs="宋体;SimSun"/>
          <w:sz w:val="24"/>
        </w:rPr>
        <w:t>如在清明节时，我们开展了《清明时节忆纷纷》的活动，活动中我让学生去收集有关清明节的资料，互相进行交流、学习，既锻炼了学生的自学能力，更重要的是，在互相的交流中感受到了清明节的意义，让他们了解到时至今日，在烈士陵园缅怀革命先烈已经为清明节增添了许多内涵，在祭炎黄二祖的同时，悼念自己的先祖，缅怀先烈的丰功伟绩，在今天的清明活动中更有十分重要的意义。围绕怀念革命先烈这一主题，进行了一系列的活动：一个英雄事迹展览、一次革命烈士的英勇表现的故事会、一部革命英雄的电影、一次网上祭祀英烈的仪式，烈士们的事迹再一次呈现在学生面前，从古到今，从小到大，有不少学生都为之感动不已，深深表示要向烈士们学习，要好好学习，长大后做一个有用的人，这不正是一名学生应有的责任吗？</w:t>
      </w:r>
    </w:p>
    <w:p>
      <w:pPr>
        <w:pStyle w:val="Normal"/>
        <w:spacing w:lineRule="auto" w:line="360"/>
        <w:ind w:firstLine="480"/>
        <w:rPr>
          <w:rFonts w:ascii="宋体;SimSun" w:hAnsi="宋体;SimSun" w:cs="宋体;SimSun"/>
          <w:sz w:val="24"/>
        </w:rPr>
      </w:pPr>
      <w:r>
        <w:rPr>
          <w:rFonts w:ascii="宋体;SimSun" w:hAnsi="宋体;SimSun" w:cs="宋体;SimSun"/>
          <w:sz w:val="24"/>
        </w:rPr>
        <w:t>在元宵节，中秋节、重阳节等节日之时，根据各自的特点，组织学生进行各种形式的节日活动，在活动中感受长辈的关爱，在活动中体会亲情的可贵，在活动中享受天伦之乐。不少学生在活动后说出了自己的快乐，让长辈快乐，这不正是我们小学生应尽的孝道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普遍性、广泛性的节日更能激发学生的责任意识。</w:t>
      </w:r>
    </w:p>
    <w:p>
      <w:pPr>
        <w:pStyle w:val="Normal"/>
        <w:spacing w:lineRule="auto" w:line="360"/>
        <w:ind w:firstLine="480"/>
        <w:rPr>
          <w:rFonts w:ascii="宋体;SimSun" w:hAnsi="宋体;SimSun" w:cs="宋体;SimSun"/>
          <w:sz w:val="24"/>
        </w:rPr>
      </w:pPr>
      <w:r>
        <w:rPr>
          <w:rFonts w:ascii="宋体;SimSun" w:hAnsi="宋体;SimSun" w:cs="宋体;SimSun"/>
          <w:sz w:val="24"/>
        </w:rPr>
        <w:t>别看我们的学生还很小，其实在他们幼小的心灵中就能装下巨大的世界。在世界地球日来临之际，我利用班队活动课，组织学生与地球进行亲密地接触。首先我用第一人称讲述了地球的哭泣，那充满情感的倾诉引发了学生内心的爱意。有的学生大声地、愤怒地说那实在是太可恶的，向破坏地球的人们发出的警报。之后，我立刻让学生向着这样的情感继续发展，画一画“哭泣的地球妈妈”。那一幅幅凄惨的画面让人心灵受到震撼。我让学生自己帮助地球呼吁，这下学生可忙开了，有的在制作海报，呼喊人类保护地球。有的正忙着制作标语，呼吁人类保护地球。有的正忙着写诗，想用自己手中的笔告诉人类该怎么做</w:t>
      </w:r>
      <w:r>
        <w:rPr>
          <w:rFonts w:cs="宋体;SimSun" w:ascii="宋体;SimSun" w:hAnsi="宋体;SimSun"/>
          <w:sz w:val="24"/>
        </w:rPr>
        <w:t>------</w:t>
      </w:r>
      <w:r>
        <w:rPr>
          <w:rFonts w:ascii="宋体;SimSun" w:hAnsi="宋体;SimSun" w:cs="宋体;SimSun"/>
          <w:sz w:val="24"/>
        </w:rPr>
        <w:t>在这整个过程中，学生始终充当着一位环保小主人的角色，处处展现着一位小主人应尽的职责，我深深地体会到没有比这更好的责任意识教育了。</w:t>
      </w:r>
    </w:p>
    <w:p>
      <w:pPr>
        <w:pStyle w:val="Normal"/>
        <w:spacing w:lineRule="auto" w:line="360"/>
        <w:ind w:firstLine="480"/>
        <w:rPr>
          <w:rFonts w:ascii="宋体;SimSun" w:hAnsi="宋体;SimSun" w:cs="宋体;SimSun"/>
          <w:sz w:val="24"/>
        </w:rPr>
      </w:pPr>
      <w:r>
        <w:rPr>
          <w:rFonts w:ascii="宋体;SimSun" w:hAnsi="宋体;SimSun" w:cs="宋体;SimSun"/>
          <w:sz w:val="24"/>
        </w:rPr>
        <w:t>像这样的节日还有许多，像世界环境日，世界水日，世界无烟日，世界和平日，只要我们把握好时机，组织好学生的活动，相信我们的学生对我们美丽的世界会有更多的关心和在意。</w:t>
      </w:r>
    </w:p>
    <w:p>
      <w:pPr>
        <w:pStyle w:val="Normal"/>
        <w:spacing w:lineRule="auto" w:line="360"/>
        <w:ind w:firstLine="480"/>
        <w:rPr>
          <w:rFonts w:ascii="宋体;SimSun" w:hAnsi="宋体;SimSun" w:cs="宋体;SimSun"/>
          <w:sz w:val="24"/>
        </w:rPr>
      </w:pPr>
      <w:r>
        <w:rPr>
          <w:rFonts w:ascii="宋体;SimSun" w:hAnsi="宋体;SimSun" w:cs="宋体;SimSun"/>
          <w:sz w:val="24"/>
        </w:rPr>
        <w:t>二、开展节日活动 ，促使学生充满爱心。</w:t>
      </w:r>
    </w:p>
    <w:p>
      <w:pPr>
        <w:pStyle w:val="Normal"/>
        <w:spacing w:lineRule="auto" w:line="360"/>
        <w:ind w:firstLine="480"/>
        <w:rPr>
          <w:rFonts w:ascii="宋体;SimSun" w:hAnsi="宋体;SimSun" w:cs="宋体;SimSun"/>
          <w:sz w:val="24"/>
        </w:rPr>
      </w:pPr>
      <w:r>
        <w:rPr>
          <w:rFonts w:ascii="宋体;SimSun" w:hAnsi="宋体;SimSun" w:cs="宋体;SimSun"/>
          <w:sz w:val="24"/>
        </w:rPr>
        <w:t>世界因爱而美丽，世界因爱而精彩。快乐时更能让人体会往日的辛苦时的辛酸。当我们正沉浸在节日的喜庆中时，别忘了也有人正承受着不一样的生活，这样的对比，更能打动人的心灵，促发人的行为。像六一节，我们除了为自己庆祝外，也可以看看贫困山区孩子这时最大的希望，失学孩子现在的状况，让我们的学生在自己的节日里做一些有意义的事。今年六一节正好是四川发生地震后的第一个儿童节，我让孩子们看看四川孩子的生活，想想怎样让他们过一个和我们一样的儿童节，孩子们有的拿起手中的画笔制作一张精美的贺卡送给灾区的孩子；有的捐出自己的零花钱，给灾区的孩子买礼物；有的甚至要求家长一同参与进来给灾区的孩子过节……或许正因为有了这样的活动，所以才让我们的节日更有意义，更加充实，更加令人难忘。</w:t>
      </w:r>
    </w:p>
    <w:p>
      <w:pPr>
        <w:pStyle w:val="Normal"/>
        <w:spacing w:lineRule="auto" w:line="360"/>
        <w:ind w:firstLine="480"/>
        <w:rPr>
          <w:rFonts w:ascii="宋体;SimSun" w:hAnsi="宋体;SimSun" w:cs="宋体;SimSun"/>
          <w:sz w:val="24"/>
        </w:rPr>
      </w:pPr>
      <w:r>
        <w:rPr>
          <w:rFonts w:ascii="宋体;SimSun" w:hAnsi="宋体;SimSun" w:cs="宋体;SimSun"/>
          <w:sz w:val="24"/>
        </w:rPr>
        <w:t>再如在“全国助残日、国际聋人节、国际盲人节、世界残疾人日”等节日之际，让我们的学生都能伸出自己的双手，用自己的实际行动去帮助我们身边类似的需要帮助的人。通过这样的活动，不但能使我们的节日更加充实，而且学生在活动的参与中也体会到了如何去帮助别人，从小就有一颗仁爱之心。</w:t>
      </w:r>
    </w:p>
    <w:p>
      <w:pPr>
        <w:pStyle w:val="Normal"/>
        <w:spacing w:lineRule="auto" w:line="360"/>
        <w:ind w:firstLine="480"/>
        <w:rPr>
          <w:rFonts w:ascii="宋体;SimSun" w:hAnsi="宋体;SimSun" w:cs="宋体;SimSun"/>
          <w:sz w:val="24"/>
        </w:rPr>
      </w:pPr>
      <w:r>
        <w:rPr>
          <w:rFonts w:ascii="宋体;SimSun" w:hAnsi="宋体;SimSun" w:cs="宋体;SimSun"/>
          <w:sz w:val="24"/>
        </w:rPr>
        <w:t>三、开展节日活动， 拓宽学生知识眼界。</w:t>
      </w:r>
    </w:p>
    <w:p>
      <w:pPr>
        <w:pStyle w:val="Normal"/>
        <w:spacing w:lineRule="auto" w:line="360"/>
        <w:ind w:firstLine="480"/>
        <w:rPr>
          <w:rFonts w:ascii="宋体;SimSun" w:hAnsi="宋体;SimSun" w:cs="宋体;SimSun"/>
          <w:sz w:val="24"/>
        </w:rPr>
      </w:pPr>
      <w:r>
        <w:rPr>
          <w:rFonts w:ascii="宋体;SimSun" w:hAnsi="宋体;SimSun" w:cs="宋体;SimSun"/>
          <w:sz w:val="24"/>
        </w:rPr>
        <w:t>中国的传统节日形式多样，内容丰富，是我们中华民族悠久的历史文化的一个组成部分。传统节日的形成过程，是一个民族或国家的历史文化长期积淀凝聚的过程，这些节日，无一不是从远古发展过来的，从这些流传至今的节日风俗里，还可以清晰地看到人民社会生活的精彩画面。 比如：春节吃饺子、贴对联、放鞭炮、拜年；元宵节吃元宵、舞狮子、看灯会、；清明节扫墓、踏青插柳；端午节吃粽子、划龙舟；阴历七月初七到葡萄架下听牛郎织女诉说衷情；中秋之夜，出门在外的人千里迢迢回家团圆、吃月饼、赏月；重阳节，门上插艾草、身插茱萸去登高；腊月初八，喝腊八粥等等，这些节日习俗和风俗习惯都有由来，分别寄托着人们美好的愿望。让学生作为节日活动的主人，以多种形式全方位的参与、了解、感受，弄清风俗习惯，节日习俗的由来，活动过程，代表人们怎样的愿望，寄托人们怎样的感情等等。于那种浓郁的节日气氛和风俗习惯的熏染中享受亲情和欢乐，感受田园牧歌，领略阳春白雪，体验生活的甜美，品味民族文化的博大内涵，陶冶情操，净化心灵，拓宽视野。</w:t>
      </w:r>
    </w:p>
    <w:p>
      <w:pPr>
        <w:pStyle w:val="Normal"/>
        <w:spacing w:lineRule="auto" w:line="360"/>
        <w:ind w:firstLine="480"/>
        <w:rPr>
          <w:rFonts w:ascii="宋体;SimSun" w:hAnsi="宋体;SimSun" w:cs="宋体;SimSun"/>
          <w:sz w:val="24"/>
        </w:rPr>
      </w:pPr>
      <w:r>
        <w:rPr>
          <w:rFonts w:ascii="宋体;SimSun" w:hAnsi="宋体;SimSun" w:cs="宋体;SimSun"/>
          <w:sz w:val="24"/>
        </w:rPr>
        <w:t>通过节日活动的参与，还可以锻炼学生的收集、整理能力，培养学生的互助合作精神等，真正让学生做到了动手、动脑、动口、动耳等多种感官，为学生的终生学习打下良好的基础。在获取知识的过程中，感受节日的氛围，体验节日的意义，让节日不再单调、枯燥、没有血肉。也正因为有了这样的载体、活动，我们学生的课余生活也因此变得丰富多彩，真是多多益善。</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07:00Z</dcterms:created>
  <dc:creator>微软用户</dc:creator>
  <dc:description/>
  <cp:keywords/>
  <dc:language>en-US</dc:language>
  <cp:lastModifiedBy>微软用户</cp:lastModifiedBy>
  <dcterms:modified xsi:type="dcterms:W3CDTF">2015-01-07T02:49:00Z</dcterms:modified>
  <cp:revision>4</cp:revision>
  <dc:subject/>
  <dc:title/>
</cp:coreProperties>
</file>