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ind w:firstLine="28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善待  赏识</w:t>
      </w:r>
    </w:p>
    <w:p>
      <w:pPr>
        <w:pStyle w:val="Normal"/>
        <w:snapToGrid w:val="true"/>
        <w:spacing w:before="280" w:after="280"/>
        <w:ind w:firstLine="28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武进区漕桥小学 承秀华</w:t>
      </w:r>
    </w:p>
    <w:p>
      <w:pPr>
        <w:pStyle w:val="Normal"/>
        <w:snapToGrid w:val="true"/>
        <w:spacing w:before="280" w:after="28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辅导员的工作，其实质是做人的工作。记得幼时做过一个智力游戏：一颗大树上有五只小鸟，猎人举枪打死一只，大树上还剩几只小鸟？正确的回答是：一只也没有，因为都受吓飞跑了。其实，辅导员的工作又何尝不是如此呢？如果我们不能善待学生，即使随意体罚或变相体罚一个学生，那么全班几十个学生便会对你敬而远之，离你而去的。这是辅导员工作的最大失败。所以作为一名教育工作者，特别是辅导员，我认为我们要善待学生，理解、关注、帮助、支持、赏识学生，使学生感到被接纳、被信任，使其经历体谅和鼓励；使其潜能得到发展和发挥，让学生能在一个欢乐、和谐、宽松的环境中成长。　　</w:t>
      </w:r>
    </w:p>
    <w:p>
      <w:pPr>
        <w:pStyle w:val="Normal"/>
        <w:snapToGrid w:val="true"/>
        <w:spacing w:lineRule="auto" w:line="360" w:before="0" w:after="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 善待学习困难的学生　　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十个指头都不会一般齐，何况是学生呢？同一班级学生的学习水平和能力倾向一般不会在同一水平线上，他们的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发展期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也是不同的，而同一学生个体本身也存在学科之间的不平衡。　任何　老师教一个班的学生，学习上肯定存在着上、中、下。其实学习不好的学生比其他学生更渴望得到家长、老师、同学的尊重与爱护，因为他们比学习好的学生承受着更大的心理压力。作为辅导员，要善待他们，真诚地向他们倾注情感，用真心、善意去打动他们、启发他们，逐步增强他们的信心、勇气，并耐心细致的培养他们，以便他们在学习上早日赶上其他同学。辅导员只有尊重和爱护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学习上有困难的学生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，才能引起师生情感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共鸣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，使他们恢复理智和自尊，对学习和生活充满信心和勇气，从而转变为人们期待的好学生。对于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学习上有困难的学生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，辅导员一定要深入了解，既要了解自身原因，又要了解家庭情况；既了解学生生理原因，又了解学生心理特征，以便对症下药，因此，教育的关键是疏导、迁移，促使他们把旺盛的精力、智力和情感用到学习上。著名的历史学家吴晗，在历史研究方面是个天才，但在数学学习上却差点儿为此上不了大学。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学习上有困难的学生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也肯定有他们的长处和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闪光点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等积极因素，这就需要我们辅导员去发现、去捕促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闪光点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，及时的给予真诚的表扬，使他们体验到尊重、信任和支持的快感，要让学生体会到老师的一番爱心、诚心，从而迸发出奋发向上的决心和力量。与此同时，辅导员还要适时地给他们制订出适当的高而可攀的目标，使他们看到努力的方向。由于学生的学习成绩不好一般都是因为长期的学习习惯不好、不会科学的安排时间而引起的，所以不能指望一、两次谈心或辅导就能奏效的，而是需要一个过程。在这个过程中，要正确对待学生的反复，深入调查和了解反复的原因，不急噪、不嫌弃，要坚持不懈地做工作，并争取与家长取得联系，争取他们的支持和配合，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学习有困难的学生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的转化工作才能达到预期的效果。如我班里的一位男同学习成绩较差，在班上的成绩最差的一名。因为成绩差，较自卑，只跟几个同学来往。沉迷于玩耍中，无心学习，一到上课就说话。我几次谈话都没有效果，后来跟他的家长取得联系，在家长的配合下，并及时肯定他的成绩，逐渐有了好转。上课不再说话，积极参加学校、班里的各项集体活动，成绩也有了一定的提高。　　</w:t>
      </w:r>
    </w:p>
    <w:p>
      <w:pPr>
        <w:pStyle w:val="Normal"/>
        <w:snapToGrid w:val="true"/>
        <w:spacing w:lineRule="auto" w:line="360" w:before="0" w:after="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 善待个性特别的学生　　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人是有个性的，这种个性表现为不同的人有不同的性格特征和心理倾向。就性格特征而言，有的活泼好动，有的沉静稳重、还有的倔强固执、有的坚强、有的软弱……俗话说：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江山易改，本性难移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。可见，性格特征方面的东西一般来说很难改变。可是，如果人没有了个性，岂不就没有了丰富多彩的世界吗？因为个性与创新总是相伴而生，没有个性的人总是墨守成规，没有个性的群体就像一潭死水。所以，教师必须持宽容态度，并努力优化其个性优势，不断地帮助他们克服不好的一面，把劣势转化为优势。就心理倾向来说，学生的爱好各式各样，有的喜欢文科，有的喜欢理科，有的喜欢朗诵，有的喜欢运动，有的喜欢书法，有的喜欢写作……俗话说得好，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萝卜青菜，各有所爱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。作为辅导员，对于学生正当的爱好，应给予肯定、鼓励，并加以重视和培养，实施因材施教，引导学生发展特长，开发学生潜能，因为爱好是一切发明创造的最直接的动力。在这一方面，我主要作了以下一些工作：　　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创造条件，给学生多一片发展的空间。对于喜欢动手的学生，上课时可让他上台作实验；喜欢思考的学生，可在课外多提一些思考性强的问题；喜欢运动的学生，可以多组织一些体育比赛，让他们经历失败的磨练和成功的喜悦……　　</w:t>
      </w:r>
    </w:p>
    <w:p>
      <w:pPr>
        <w:pStyle w:val="Normal"/>
        <w:snapToGrid w:val="true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精心培育，让学生多一份创造。学生的创造力的培养需要教师抓早、抓细、抓实，对于学有余力的学生，鼓励他们多读课外书，以培养学生的创新能力和实践能力。　　</w:t>
      </w:r>
    </w:p>
    <w:p>
      <w:pPr>
        <w:pStyle w:val="Normal"/>
        <w:snapToGrid w:val="true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 善待犯错误的学生　　</w:t>
      </w:r>
    </w:p>
    <w:p>
      <w:pPr>
        <w:pStyle w:val="Normal"/>
        <w:spacing w:lineRule="auto" w:line="360" w:before="0" w:after="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犯错误大致有两种，一种是无意的即失误，一种是有意的即明知故犯，我们的学生一般属于失误。要说谁失误最多，恐怕要数科学家了。试问：哪一项科研成果不是经过了几百次，甚至上千次的失败才取得？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人非圣贤，孰能无过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。我曾遇到过这样的学生：他是班里的一位后进生。有一次他无缘无故逃课，违反了他的诺言（事先我已经和他约法三章），所以我勒令其在家思过。哪知事情还没解决，第二天我发现他竟然又来学校上课，当时我不管三七二十一就把他赶回家。起初我还暗自得意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自己又再一次在学生面前树立了威严的形象。事后，我了解情况后，后悔不已，没有再给他一次改过自新的机会。原来这位同学一改平时习惯，是今天班上到校最早的同学之一，他还对其他同学说：他以后不能再犯错误了，否则就回被老师“请回家”。还有一次，也就是在我刚带班的时候，一天中午有两位同学午修迟到（据说这两位同学平时表现也不怎么好），我来不及给他们解释的机会，就把他们狠狠地训了一顿，事后才知道，他们是为了买教师节的礼物，才迟到的。我因没能给学生一次解释的机会，可能因此伤害了一颗感恩的心。这件事直到今天，我还耿耿于怀。类似的事例，我相信每位辅导员老师都感同身受。　　</w:t>
      </w:r>
    </w:p>
    <w:p>
      <w:pPr>
        <w:pStyle w:val="Normal"/>
        <w:snapToGrid w:val="true"/>
        <w:spacing w:lineRule="auto" w:line="360" w:before="0" w:after="75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生是人，而且是未成年人，不是圣人，在成长过程中难免会有失误、会犯错误，作为辅导员要善待学生的失误，要善待犯错误的学生，给他们改正的机会，因为我们是教师，而不是警察。全国优秀辅导员魏书生说过：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学生不管多么难教育，毕竟是青少年，其内心深处一定有一个广阔的世界，而世界必然是假恶丑与真善美并存的。教育学生时，要力争不站在学生的对面，让学生怎样，不让学生怎样。而要力争站在学生的心理，站在其真善美那部分思想的角度提出：我们需要怎样，我们怎样做才能更好。这样，学生会感到你不是在训斥他，而是在帮助他。</w:t>
      </w:r>
      <w:r>
        <w:rPr>
          <w:rFonts w:eastAsia="宋体;SimSun"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 w:eastAsia="宋体;SimSun"/>
          <w:sz w:val="24"/>
          <w:szCs w:val="24"/>
        </w:rPr>
        <w:t>这就是辅导员教育的艺术，希望与大家共勉。　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26:00Z</dcterms:created>
  <dc:creator>admin</dc:creator>
  <dc:description/>
  <cp:keywords/>
  <dc:language>en-US</dc:language>
  <cp:lastModifiedBy>admin</cp:lastModifiedBy>
  <dcterms:modified xsi:type="dcterms:W3CDTF">2015-01-09T00:31:00Z</dcterms:modified>
  <cp:revision>2</cp:revision>
  <dc:subject/>
  <dc:title/>
</cp:coreProperties>
</file>